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утратившим силу Распоряжения Администрации города Пскова от 13.05.2011 N 343-р "Об утверждении Положения о комитете по размещению муниципального заказа Администрации города Пскова в новой редакц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вступлением в действие  Федерального закона от 05.04.2013 N 44-ФЗ «О контрактной системе в сфере закупок товаров, работ, услуг для обеспечения государственных и муниципальных нужд», руководствуясь статьей 34 Устава муниципального образования "Город Псков", Администрация города Пс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знать утратившим силу Распоряжение Администрации города Пскова от 13.05.2011 N 343-р "Об утверждении Положения о комитете по размещению муниципального заказа Администрации города Пскова в новой редак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Распоряжение Администрации города Пскова от 18.04.2012 N 270-р "О внесении изменений в распоряжение Администрации города Пскова от 13.05.2011 N 343-р "Об утверждении Положения о комитете по размещению муниципального заказа Администрации города Пскова в новой редакции";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13 ма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публиковать настоящее Постановление в газете «Псковские Новости», а также разместить на официальном сайте муниципального образования  «Город Псков» в сети Интерн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Пскова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3:00Z</dcterms:created>
  <dc:creator>Мурина Диана Викторовна</dc:creator>
  <dc:description/>
  <cp:keywords/>
  <dc:language>en-US</dc:language>
  <cp:lastModifiedBy>la.andreeva</cp:lastModifiedBy>
  <dcterms:modified xsi:type="dcterms:W3CDTF">2014-04-30T10:44:00Z</dcterms:modified>
  <cp:revision>3</cp:revision>
  <dc:subject/>
  <dc:title/>
</cp:coreProperties>
</file>