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28.01.2014 № 106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4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50 Уголовного кодекса Российской Федерации и ст. 39 Уголовно-исполнительного кодекса Российской Федерации,  руководствуясь 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28.01.2014 №106 «Об организации обязательных и исправительных работ в городе Пскове в 2014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84. Общество с ограниченной ответственностью «ЭкспоКар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85. Общество с ограниченной ответственностью «Пенобетон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86. Индивидуальный предприниматель «Янголенко В.В.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87. Общество с ограниченной ответственностью «ДМК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88. Общество с ограниченной ответственностью «Жилпромстрой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89. Общество с ограниченной ответственностью «Тоскана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90. Индивидуальный предприниматель «Никоноров О.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</w:t>
        <w:tab/>
        <w:t xml:space="preserve"> </w:t>
        <w:tab/>
        <w:tab/>
        <w:tab/>
        <w:tab/>
        <w:t xml:space="preserve"> И.В. Калашник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12:00Z</dcterms:created>
  <dc:creator>A</dc:creator>
  <dc:description/>
  <cp:keywords/>
  <dc:language>en-US</dc:language>
  <cp:lastModifiedBy>Андреева Людмила Алексеевна</cp:lastModifiedBy>
  <cp:lastPrinted>2015-01-21T17:11:00Z</cp:lastPrinted>
  <dcterms:modified xsi:type="dcterms:W3CDTF">2015-01-26T06:56:00Z</dcterms:modified>
  <cp:revision>3</cp:revision>
  <dc:subject/>
  <dc:title>О внесении изменений в Постановление</dc:title>
</cp:coreProperties>
</file>