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казания поддержки социально ориентированным некоммерческим организациям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78.1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ункта 33 части 1 статьи 16</w:t>
        </w:r>
      </w:hyperlink>
      <w:r>
        <w:rPr>
          <w:rFonts w:cs="Times New Roman" w:ascii="Times New Roman" w:hAnsi="Times New Roman"/>
          <w:sz w:val="28"/>
        </w:rPr>
        <w:t xml:space="preserve">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а от 06.10.2003 № 131-ФЗ «Об общих принципах организации местного самоуправления в Российской Федерации», статьи 31.1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>а от 12.01.1996 № 7-ФЗ «О некоммерческих организациях», руководствуясь статьями 32 и 34 Устава муниципального образования «Город Псков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изнать утратившими сил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ановление Администрации города Пскова от 01.08.2011 № 1599 «Об утверждении Положения о финансовой поддержке социально ориентированных некоммерчески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тановление Администрации города Пскова от 02.05.2012 № 956 «О создании конкурсной комиссии по проведению конкурсного отбора социально ориентированных некоммерческих организаций на предоставление субсид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возложить на Первого заместителя Главы Администрации города Пскова Тимофеева А.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</w:t>
        <w:tab/>
        <w:tab/>
        <w:tab/>
        <w:tab/>
        <w:t>И.В. Калаш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Пс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4.2014 №73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ределения объема и предоставления из бюджета муниципального образования «Город Псков» субсидий социально ориентированным некоммерческим организациям (за исключением государственных и муниципальных учреждений), зарегистрированным в качестве юридического лица на территории муниципального образования «Город Псков» и осуществляющим деятельность не менее трех лет, на реализацию социальных проектов на территории муниципального образования «Город Псков»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циально ориентированными некоммерческими организациями в целях настоящего Положения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от 12.01.1996 № 7-ФЗ «О некоммерческих организациях» (далее - организац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1) социальная поддержка и защит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храна окружающей среды и защита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его Положения под социальным проектом организации понимается комплекс взаимосвязанных мероприятий, соответствующих определенным ее уставом видам деятельности организации, разработанных организацией по функциональным, финансовым и иным признакам, и направленных на решение конкретных социально значимых проблем по одному или нескольким из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качества жизни людей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ая адаптация инвалидов и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уставной деятельности общественных объединений (организаций), осуществляющих социальную поддержку и защиту ветеранов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субсидии, предоставляемой одной организации в текущем финансовом году, не может превышать 10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ями субсидий не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, имеющие в качестве учредителей органы государственной власти и (или) органы местного самоуправления, государственные и муниципальные учреждения, государственные и муниципаль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объединения, не являющиеся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, имеющие в качестве учредителей иностранных физических ил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, имеющие неисполненную обязанность по уплате налогов, сборов, пеней и налоговых санкций, подлежащих уплате в соответствии с нормами законодательства Российской Федерации, превышающую один процент от размера субсидии, указанной в заявке на участие в конкурсе по предоставлению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и, представители которых включены в состав конкурсной комиссии по предоставлению субсидий социально ориентированным некоммерческим организациям на реализацию социальных проектов на территории города Пск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и, находящиеся в процессе ликвидации, реорганизации или проведения процедур банкрот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и, не имеющие банковского счета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8"/>
          <w:szCs w:val="28"/>
        </w:rPr>
        <w:t>6. Субсидии предоставляются при условии наличия собственного вклада организации в реализацию социального проекта не менее 20 % от суммы запрашиваемой субсидии (использование имущества организации, труда добровольцев, целевые поступления из других источнико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6"/>
      <w:bookmarkEnd w:id="3"/>
      <w:r>
        <w:rPr>
          <w:rFonts w:cs="Times New Roman" w:ascii="Times New Roman" w:hAnsi="Times New Roman"/>
          <w:sz w:val="28"/>
          <w:szCs w:val="28"/>
        </w:rPr>
        <w:t>7. Средства предоставленных субсидий могут направляться организацией на осуществление расходов, связанных с реализацией социального проек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руда работников организации в размере, не превышающем 20% от суммы предоставленной субсидии (с учетом отчислений во внебюджетные фон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рендную пл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плату налогов, сборов, страховых взносов и иных обязательных платежей в бюджетную систему Российской Федерации (в рамках реализации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на командировки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85"/>
      <w:bookmarkEnd w:id="4"/>
      <w:r>
        <w:rPr>
          <w:rFonts w:cs="Times New Roman" w:ascii="Times New Roman" w:hAnsi="Times New Roman"/>
          <w:sz w:val="28"/>
          <w:szCs w:val="28"/>
        </w:rPr>
        <w:t>8. Средства предоставленных субсидий не могут направляться организацией на осуществление следующих видов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сходов, не связанных с социальным прое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сходов по поддержке политических партий и избирательных камп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сходов на проведение митингов, демонстраций, пике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сходов на фундаментальные научны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расходов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плату задолженности по налогам и во внебюджетные фонды, пеней 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атериальной помощи, лечение и приобретение лек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субсидий осуществляется на конкурс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курсы по предоставлению субсидий (далее - конкурсы) проводятся не более двух раз в год по направлениям, указанным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я конкурсного отбора обеспечивает Комитет социально-экономического развития и потребительского рынка Администрации города Пскова (далее – Комит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96"/>
      <w:bookmarkStart w:id="6" w:name="Par96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 конкурсная комиссия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(далее - комиссия) в составе 9 человек. В состав комиссии входят председатель комиссии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 комиссии формируется из числа представителей Псковской городской Думы, Администрации города Пскова, общественности и утверждается Постановлением Администрации города Пскова. В состав Комиссии не могут входить представители организаций, участвующих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седание Комиссии считается правомочным, если в его работе приняли участие более половины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председатель Комиссии, а в отсутствие председателя Комиссии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е обеспечение работы Комиссии осуществляет секретарь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Комиссии принимается на основании открытого голосования большинством голосов членов Комиссии, присутствующих на заседании Комиссии, и оформляется протоколом. При равенстве голосов голос председателя является решающим. Протокол заседания Комиссии утверждается председателем Комиссии и подписывается членами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токол заседания Комиссии размещается на Официальном портале Администрации города Пскова не позднее пяти календарных дней со дн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08"/>
      <w:bookmarkEnd w:id="7"/>
      <w:r>
        <w:rPr>
          <w:rFonts w:cs="Times New Roman" w:ascii="Times New Roman" w:hAnsi="Times New Roman"/>
          <w:sz w:val="28"/>
          <w:szCs w:val="28"/>
        </w:rPr>
        <w:t>6. Постановление Администрации города Пскова о проведении конкурса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редоставляемых по конкурсу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яемых по конкурсу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предоставляемой по конкурсу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заявок на участие в конкурсе (далее - срок подачи заяв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ведения итог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й объем предоставляемых по конкурсу субсидий определяется в пределах средств, предусмотренных на эти цели в бюджете города Псков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одачи документов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5"/>
      <w:bookmarkEnd w:id="8"/>
      <w:r>
        <w:rPr>
          <w:rFonts w:cs="Times New Roman" w:ascii="Times New Roman" w:hAnsi="Times New Roman"/>
          <w:sz w:val="28"/>
          <w:szCs w:val="28"/>
        </w:rPr>
        <w:t xml:space="preserve">1. В конкурсе могут участвовать организации, уставные цели и предмет деятельности которых соответствуют направлениям предоставления субсидий, указанным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настоящего Положения, а также целям и задачам социального проекта, представляемого на конкур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участия в конкурсе организация представляет в Комит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</w:t>
        </w:r>
      </w:hyperlink>
      <w:r>
        <w:rPr>
          <w:rFonts w:cs="Times New Roman" w:ascii="Times New Roman" w:hAnsi="Times New Roman"/>
          <w:sz w:val="28"/>
          <w:szCs w:val="28"/>
        </w:rPr>
        <w:t>а на участие в конкурсе по форме согласно Приложению 1 к настоящему Положению (далее - зая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устава организации, прошитая, заверенная подписью руководителя организации и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, сформированная выдавшим ее налоговым органом не ранее чем за 3 месяца до дня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отсутствие у организации задолженности по налогам и иным обязательным платежам в бюджетную систему Российской Федерации, составленные не ранее чем за 30 дней до дня подачи за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у налогового органа об отсутствии задолженности по налоговым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из Управления отделения Пенсионного фонда РФ по Псковской области о состоянии расчетов по страховым взносам, пеням и штраф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 из Псковского регионального отделения Фонда социального страхования РФ о состоянии расчетов по страховым взносам, пеням и штраф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у из Псковского территориального фонда обязательного медицинского страхования о состоянии расчетов по страховым взносам, пеням и штра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лективное заявление (договор, соглашение) организаций, выступающих партнерами по реализации социального проекта, представленного на конкурс, с изложением обязательств партнеров, подписанное руководителями и заверенное печатями указанных организаций (в случае, если социальный проект реализуется с участием иных организ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лицензий организации на занятие видами деятельности, определенными в социальном проекте (в случаях, установленных законодательством), заверенные подписью руководителя организации и печатью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арантийные письма, договоры, иные документы, свидетельствующие о готовности сторонних организаций предоставить финансовую и иную помощь для реализации социального проекта, если такая помощь по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допускаются к участию в конкурсном отборе организации, представившие неполную и (или) недостоверную информацию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срока приема заявок на участие в конкурсе Комитет организует консультирование по вопросам подготовки заявок на участие в конкурсе по адресу: г. Псков, ул. Я.Фабрициуса, д.2а, 2 этаж, каб. 12, тел. (факс) 29-10-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ка и прилагаемые документы подаются в форме документа на бумажном носителе в прошитом (сброшюрованном) виде. Заявка также подается в форме электронного документа (на съемном носителе) или по электронной почте 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admink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ка и прилагаемые документы подаются организацией непосредственно в Комитет или направляются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регистрируется Комитетом в порядке, установленном для регистрации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сение изменений в заявку допускается только путем представления для включения в ее состав дополнительной информации (в том числе документов) до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, поступившая в Комитет после окончания срока подачи заявок (в том числе в виде почтового отправления), не регистрируется и к участию в конкурс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анные на конкурс заявка и прилагаемые документы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а и прилагаемые документы могут быть отозваны организацией до окончания срока подачи заявок на конкурс путем направления в Комитет соответствующего обращения. Отозванные заявки и прилагаемые документы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я вправе подать на Конкурс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 по предоставлению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 в течение пяти рабочих дней со дня окончания срока подачи заявок проверяет заявки и прилагаемые документы на соответствие требованиям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проверки поступивших заявок и прилагаемых документов Комитет передает их на рассмотрение членам Комиссии либо сообщает соответствующим организациям в срок не позднее двадцати календарных дней со дня окончания срока подачи заявок о несоответствии заявки и (или) прилагаемых документов требованиям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обеспечивает размещение перечня поступивших заявок с информацией о соответствии заявки требованиям настоящего Положения на Официальном портале Администрации города Пскова в срок не позднее пятнадцати календарны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ждый член Комиссии в срок не позднее двадцати календарных дней со дня окончания срока подачи заявок на каждый представленный на конкурс социальный проект оформляет </w:t>
      </w:r>
      <w:hyperlink w:anchor="Par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социального проекта по форме согласно Приложению 2 к настоящему Положению (далее - протокол оценки) и передает оформленный им протокол оценки секретар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миссии не позднее двадцати пяти календарных дней со дня окончания срока подачи заявок оформляет сводный протокол оценки социальных проектов (далее - сводный проток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дном протоколе на основании протоколов оценки определяется среднее количество баллов по каждому социальному проекту, участвующему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еднее количество баллов по социальному проекту ниже 18 баллов, то заявка не допускается к участию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б определении победителей конкурса принимается Комиссией на заседании, проводимом в срок не позднее тридцати календарны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бедители конкурса определяются Комиссией на основании итогов сводно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на конкурс подана только одна заявка, отвечающая всем установленным требованиям, победителем конкурса признается организация, подавшая эту зая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на конкурс не подано ни одной заявки, конкурс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оформляется Постановлением Администрации города Пскова, в котором указывается перечень получателей субсидий и объемы предоставляемых им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тет уведомляет участников конкурса о его результатах и обеспечивает размещение сообщения об итогах конкурса с указанием списка победителей конкурса, а также размера предоставляемых субсидий на Официальном портале Администрации города Пскова в срок не позднее пяти рабочих дней со дня принятия Постановления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55"/>
      <w:bookmarkEnd w:id="9"/>
      <w:r>
        <w:rPr>
          <w:rFonts w:cs="Times New Roman" w:ascii="Times New Roman" w:hAnsi="Times New Roman"/>
          <w:b/>
          <w:sz w:val="28"/>
          <w:szCs w:val="28"/>
        </w:rPr>
        <w:t>5. Заключение договора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субсидии победителю конкурса (далее - получатель субсидии) производится на основании </w:t>
      </w:r>
      <w:hyperlink w:anchor="Par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социально ориентированной некоммерческой организации на реализацию социального проекта на территории муниципального образования «Город Псков», заключаемого по форме согласно Приложению 3 к настоящему Положению (далее - договор) в течение тридцати календарных дней со дня официального опубликования результатов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в течение указанного срока договор не заключен по вине получателя субсидии, то получатель субсидии утрачивает право на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60"/>
      <w:bookmarkEnd w:id="10"/>
      <w:r>
        <w:rPr>
          <w:rFonts w:cs="Times New Roman" w:ascii="Times New Roman" w:hAnsi="Times New Roman"/>
          <w:b/>
          <w:sz w:val="28"/>
          <w:szCs w:val="28"/>
        </w:rPr>
        <w:t>6. Внесение изменений в 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ение изменений в договор допускается на основании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63"/>
      <w:bookmarkEnd w:id="11"/>
      <w:r>
        <w:rPr>
          <w:rFonts w:cs="Times New Roman" w:ascii="Times New Roman" w:hAnsi="Times New Roman"/>
          <w:sz w:val="28"/>
          <w:szCs w:val="28"/>
        </w:rPr>
        <w:t>2. Для внесения изменений в договор получатель субсидии направляет в Комитет соответствующе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 внесении изменений в договор либо решение об отказе внесения изменений в договор принимается на заседании Комиссии в срок не позднее тридцати календарных дней со дня поступления заявления, указанного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6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б отказе внесения изменений в договор принимается Комиссией в случае несоответствия предлагаемых к внесению изменений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 </w:t>
        </w:r>
      </w:hyperlink>
      <w:r>
        <w:rPr>
          <w:rFonts w:cs="Times New Roman" w:ascii="Times New Roman" w:hAnsi="Times New Roman"/>
          <w:sz w:val="28"/>
          <w:szCs w:val="28"/>
        </w:rPr>
        <w:t>7 и 8  раздела 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инятии Комиссией решения о внесении изменений в договор Комитет готовит дополнительное соглашение к договору и направляет его получателю субсидии в срок не позднее тридцати календарны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инятии Комиссией решения об отказе внесения изменений в договор Комитет сообщает получателю субсидии о данном решении в срок не позднее пяти рабочих дней с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проведения проверки услов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 социально-экономического развития и потребительского рынка Администрации города Пскова, предоставивший субсидии, и Финансовое управление Администрации города Пскова осуществляют проверку соблюдения условий, целей и порядка предоставления субсид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митетом социально-экономического развития и потребительского рынка Администрации города Пскова и Финансовым управлением Администрации города Пскова проверки соблюдения условий, целей и порядка предоставления субсидий утверждается Постановлениями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е получателей субсидий на проведение проверок, указанных в п. 1 настоящего раздела, включается в договор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ецелевого использования предоставленных субсидий Комитет направляет получателю субсидии уведомление о возврате денежных средств в размере нецелевого использования. Получатель субсидии должен в течение 30 рабочих дней возвратить денежные средства, использованные не по целевому назначению, в доход бюджета города Пс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12" w:name="Par169"/>
      <w:bookmarkStart w:id="13" w:name="Par16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Информационное сопровождение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мых получателями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размещает на Официальном портале Администрации города Псков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ланируемых к проведению мероприятий в соответствии с календарным </w:t>
      </w:r>
      <w:hyperlink w:anchor="Par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социального проекта (Приложение 1 к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получателями субсидии мероприятий в рамках реализации соци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4" w:name="Par183"/>
      <w:bookmarkEnd w:id="14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оциально ориентированным некоммерческ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95"/>
      <w:bookmarkEnd w:id="15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предоставлению субсидий социа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м некоммерческим организациям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х проектов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00"/>
      <w:bookmarkEnd w:id="16"/>
      <w:r>
        <w:rPr>
          <w:rFonts w:cs="Times New Roman" w:ascii="Times New Roman" w:hAnsi="Times New Roman"/>
          <w:sz w:val="28"/>
          <w:szCs w:val="28"/>
        </w:rPr>
        <w:t>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891"/>
        <w:gridCol w:w="3175"/>
      </w:tblGrid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служебный и (или) мобильный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 счет: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, предусмотренные статьей 31.1 Федерального закона от 12.01.1996 № 7-ФЗ «О некоммерческих организациях» (в соответствии с Уставом организац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циального про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направления) использования субсидии (в соответствии с пунктом 3 раздела 1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социального про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служебный и (или) мобильный)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: _____________________________</w:t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е организацией программы и проекты (на период подачи зая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организации (дата создания, численность работников, численность добровольцев, направления деятельности, основные мероприятия, целевая аудитория (объекты), на которые направлена деятельность организации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дителей организации с указанием фамилии, имени, отчества физического лица и (или) полного наименования юридического лиц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о деятельности организации, опубликованные в средствах массовой информации, фото-, видеоматериалы, подтверждающие уставную деятельность организации, опыт реализации аналогичных мероприятий, программ и социальных проектов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субсидии ознакомлен и соглас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Комитетом социально-экономического развития и потребительского рынка Администрации города Пскова, предоставившим субсидию, и Финансовым управлением Администрации города Пскова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/_____________________/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</w:t>
        <w:tab/>
        <w:tab/>
        <w:t xml:space="preserve">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Par257"/>
      <w:bookmarkEnd w:id="17"/>
      <w:r>
        <w:rPr>
          <w:rFonts w:cs="Times New Roman" w:ascii="Times New Roman" w:hAnsi="Times New Roman"/>
          <w:sz w:val="28"/>
          <w:szCs w:val="28"/>
        </w:rPr>
        <w:t>2. Описание соци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не должно превышать 15 печатных страни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аткое описание актуальности социально значимой проблемы, на решение которой направлен представляемый социальный проект организации, вероятности и скорости наступления отрицательных последствий в случае отказа от реализации мероприятий социального проекта, масштабности негативных последствий, а также наличия или отсутствия государственных (муниципальных) мер для решения таких же или аналогич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соци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левая группа (объекты), на которую (-ые) будет направлен социальный проект (описание улучшения состояния целевой группы, воздействие на другие социально значимые проблемы), наличие новых подходов и методов решения заявл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раткое описание основной идеи соци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реализации социального проекта (срок реализации социального проекта не ограничивается финансовым годом, в котором предоставлена субсидия, но не может превышать 12 месяцев с момент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полагаемые результаты и эффективность реализации социального проекта (описание показателей результативности реализации социального проекта в количественном и качественном выра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рганизационно-технических возможностей организации по реализации социального проек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броволь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квалифицированных кад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влечь в необходимом объеме специалистов и добровольцев для реализации мероприятий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собственного вклада (собственных средств) организации в реализацию социального проекта (фактические расходы за счет целевых поступлений и иных доходов организации, безвозмездно полученные имущественные права (по их стоимостной оценке), безвозмездно полученные товары, работы и услуги (по их стоимостной оценке), труд добровольцев (по его стоимостной оценке исходя из среднего часового тарифа)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достаточности финансовых средств для реализации мероприятий и достижения целей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ализации подобных социаль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ых необходим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озможности дальнейшего развития социального проекта после завершения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лендарный план-график выполнения социаль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94"/>
        <w:gridCol w:w="3572"/>
        <w:gridCol w:w="28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(календарный месяц, год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ит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личественных показателей, количества участник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мета социаль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24"/>
        <w:gridCol w:w="1984"/>
        <w:gridCol w:w="2494"/>
        <w:gridCol w:w="21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 (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средств (руб.) (1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319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 Фактические расходы за счет целевых поступлений и иных доходов организации, безвозмездно полученные имущественные права (по их стоимостной оценке), безвозмездно полученные товары, работы и услуги (по их стоимостной оцен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илагаемых к заявк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/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9" w:name="Par325"/>
      <w:bookmarkEnd w:id="19"/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оциально ориентированным некоммерческ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332"/>
      <w:bookmarkStart w:id="21" w:name="Par332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383"/>
      <w:bookmarkEnd w:id="22"/>
      <w:r>
        <w:rPr>
          <w:rFonts w:cs="Times New Roman" w:ascii="Times New Roman" w:hAnsi="Times New Roman"/>
          <w:sz w:val="28"/>
          <w:szCs w:val="28"/>
        </w:rPr>
        <w:t>ПРОТОКОЛ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проекта социально ориентир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оциального проекта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13"/>
        <w:gridCol w:w="1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иоритетным направлениям поддержки (оценивается соответствие целей, мероприятий социального проекта выделенным приоритетным направлениям для предоставления поддержки, наличие и реалистичность значений показателей результативности реализации социального про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социального проекта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(оценивается улучшение состояния сферы (целевой группы) реализации социального проекта, воздействие на другие социальные проблемы, наличие новых подходов и методов в решении заявленных пробл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стичность (оценивается, наличие необходимых ресурсов, достаточность финансовых средств для реализации мероприятий и достижения целей социального проекта, наличие собственных квалифицированных кадров, способность привлечь в необходимом объеме специалистов и добровольцев для реализации мероприятий социального проекта, а также наличие опыта выполнения в прошлом мероприятий, аналогичных по содержанию и объему заявляемым в социальном проект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 (оценивается соответствие запрашиваемых средств на поддержку целям и мероприятиям социального проекта, наличие необходимых обоснований, расчетов, логики и взаимосвязи предлагаемых мероприят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оценивается 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социального проекта добровольцев, объем предполагаемых поступлений на реализацию социального проекта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му показателю применяется 6-балльная шкала, где учит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-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не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социальный проект в малой степени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социальный проект в незначительной части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- социальный проект в средней степени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- социальный проект в значительной степени соответствует данному показа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- социальный проект полностью соответствует данному показател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субсидий ________________________(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: «_____»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3" w:name="Par423"/>
      <w:bookmarkEnd w:id="23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оциально ориентированным некоммерческ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436"/>
      <w:bookmarkEnd w:id="24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социально ориентированной некоммерческой организации на реализацию социального проекта на территории муниципального 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. Псков                                         </w:t>
        <w:tab/>
        <w:tab/>
        <w:tab/>
        <w:t xml:space="preserve"> «____»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социально-экономического развития и потребительского рынка Администрации города Пскова, в дальнейшем именуемый «Комитет»,  в  лице Председателя Комитета______________________________________, действующего на основании Положения о Комитете, с одной стороны и _______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ая в дальнейшем «Получатель субсидии», в лице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руководителя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ывается документ и его 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на основании Постановления Администрации города Пскова от _________ № ________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459"/>
      <w:bookmarkEnd w:id="25"/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договора является предоставление субсидии из бюджета города Пскова социально ориентированной некоммерческой организации. Субсидия предоставляется в целях реализации Получателем субсидии социального проекта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социального проекта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проект) в соответствии с календарным </w:t>
      </w:r>
      <w:hyperlink w:anchor="Par5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ия проекта (Приложение 1 к догово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я предоставляется Получателю в размере _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Комитетом Получателю единовременно на безвозвр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путем зачисления на расчетный счет Получ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использования субсидии до 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473"/>
      <w:bookmarkStart w:id="27" w:name="Par468"/>
      <w:bookmarkStart w:id="28" w:name="Par473"/>
      <w:bookmarkStart w:id="29" w:name="Par468"/>
      <w:bookmarkEnd w:id="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тет вправе осуществлять контроль за реализацией Получателем субсидии социального проекта, эффективностью работы над социальным проектом, а также расходованием полученной субсидии исключительно на реализацию социального проекта в соответствии с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 обязан перечислить на счет Получателя субсидии, указанный в </w:t>
      </w:r>
      <w:hyperlink w:anchor="Par5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Договора, субсидию в срок не позднее пятнадцати календарных дней со дня подписания настоящего Договора в соответствии с условиями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 не вправе вмешиваться в деятельность Получателя субсидии, связанную с реализацие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читаются вмешательством в деятельность Получателя субсидии осуществление контроля Комитетом за целевым использованием субсидии и надлежащим выполнением календарного плана-графика соци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 размещает на Официальном портале Администрации города Пскова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ланируемых к проведению мероприятий в соответствии с календарным планом-графиком выполнения социального проекта (П</w:t>
      </w:r>
      <w:bookmarkStart w:id="30" w:name="_GoBack"/>
      <w:bookmarkEnd w:id="30"/>
      <w:r>
        <w:rPr>
          <w:rFonts w:cs="Times New Roman" w:ascii="Times New Roman" w:hAnsi="Times New Roman"/>
          <w:sz w:val="28"/>
          <w:szCs w:val="28"/>
        </w:rPr>
        <w:t>риложение 1 к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еденных получателями субсидии мероприятий в рамках реализации социального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ar483"/>
      <w:bookmarkStart w:id="32" w:name="Par483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Получател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тель субсидии не позднее десяти календарных дней со дня поступления на его счет субсидии представляет в Комитет уведомление о получении субсидии или направляет его в виде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ar486"/>
      <w:bookmarkEnd w:id="33"/>
      <w:r>
        <w:rPr>
          <w:rFonts w:cs="Times New Roman" w:ascii="Times New Roman" w:hAnsi="Times New Roman"/>
          <w:sz w:val="28"/>
          <w:szCs w:val="28"/>
        </w:rPr>
        <w:t>2. Получатель субсидии вправе привлекать третьих лиц для реализации социального проекта на основании заключенных с ними соответствующи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ь, заключая настоящий договор, подтверждает свое согласие на осуществления Комитетом и Финансовым управлением Администрации города Пскова проверок соблюдения условий, целей и порядка предоставления субсидий. Настоящее согласие действует в течение трех лет с момент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учатель субсиди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ьзовать субсидию исключительно для достижения цели, определенной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ализовывать социальный проект в соответствии со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го проекта (Приложение 2 к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реализацию работ в соответствии с календарным планом-графиком выполнения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сти раздельный учет средств, полученных на основе настоящего Договора, от других средств, которыми он владе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реализации социального проекта размещать следующую информацию: «При реализации социального проекта используются средства бюджета города Пскова, выделенные в виде субсидии Администрацией города Пск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требованию Комитета незамедлительно устранять выявленные недостатки при использова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запросу Комитета представлять материалы, в том числе фотоматериалы, подтверждающие исполнение обязательств по Договору, и письменные объяснения в течение десяти календарных дней со дня получ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ять необходимые документы (информацию) для осуществления Комитетом и Финансовым управлением Администрации города Пскова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озвратить субсидию в течение тридцати календарных дней по требованию Комитета в случае расторжения Комитетом настоящего Договора в соответствии с </w:t>
      </w:r>
      <w:hyperlink w:anchor="Par5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3 пункта 1 раздела 6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Договора на счет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замедлительно информировать Комитет об обнаруженной Получателем субсидии невозможности получить ожидаемые результаты или о нецелесообразности продолжения работ по социальному проекту и в течение сорока пяти календарных дней со дня указанного информирования осуществить возврат Комитету субсидии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ставить в Комитет аналитический </w:t>
      </w:r>
      <w:hyperlink w:anchor="Par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социального проекта по форме согласно Приложению 3 к настоящему Договору и финансовый </w:t>
      </w:r>
      <w:hyperlink w:anchor="Par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и по форме согласно Приложению 4 к настоящему Договору в срок, установленный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звратить на счет Комитета неиспользованную часть субсидии в течение тридцати календарных дней со дня предоставления отчетности о реализации социального проект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случае выявления нецелевого использования предоставленной субсидии возвратить на счет Комитета часть субсидии в размере нецелевого использования субсидии в течение тридцати календарных дней с момента получ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обяза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ь субсидии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ять назначение статей расходов утвержденной настоящим Договором сметы социального проекта, за исключением случая, установленного </w:t>
      </w:r>
      <w:hyperlink w:anchor="Par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менять календарный план-график выполнения социального проекта, за исключением случая, установленного </w:t>
      </w:r>
      <w:hyperlink w:anchor="Par5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ередавать субсидию третьим лицам, за исключением случая, указанного в </w:t>
      </w:r>
      <w:hyperlink w:anchor="Par4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4" w:name="Par504"/>
      <w:bookmarkEnd w:id="34"/>
      <w:r>
        <w:rPr>
          <w:rFonts w:cs="Times New Roman" w:ascii="Times New Roman" w:hAnsi="Times New Roman"/>
          <w:sz w:val="28"/>
          <w:szCs w:val="28"/>
        </w:rPr>
        <w:t>6. Разрешается перераспределение средств внутри утвержденной сметы социального проекта без согласования с Комитетом в пределах пяти процентов от общей суммы субсидии и без внесения изменений в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5" w:name="Par505"/>
      <w:bookmarkEnd w:id="35"/>
      <w:r>
        <w:rPr>
          <w:rFonts w:cs="Times New Roman" w:ascii="Times New Roman" w:hAnsi="Times New Roman"/>
          <w:sz w:val="28"/>
          <w:szCs w:val="28"/>
        </w:rPr>
        <w:t>7. Разрешается перенос сроков проведения мероприятий социального проекта в пределах тридцати календарных дней по согласованию с Комитетом без внесения изменений в настоящий Договор, при этом общий срок реализации социального проекта не должен превышать двенадцати месяцев с момент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6" w:name="Par507"/>
      <w:bookmarkEnd w:id="36"/>
      <w:r>
        <w:rPr>
          <w:rFonts w:cs="Times New Roman" w:ascii="Times New Roman" w:hAnsi="Times New Roman"/>
          <w:sz w:val="28"/>
          <w:szCs w:val="28"/>
        </w:rPr>
        <w:t>4. Отчетность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учатель субсидии представляет в Комитет </w:t>
      </w:r>
      <w:hyperlink w:anchor="Par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социального проекта по форме согласно Приложению 3 к настоящему Договору и финансовый </w:t>
      </w:r>
      <w:hyperlink w:anchor="Par7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и по форме согласно Приложению 4 к настоящему Договору (далее - отчет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ость представляется по истечении тридцати дней со дня завершения реализации социального проекта в соответствии с календарным планом-графиком выполнения соци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ность и приложения к отчетности представляются в одном экземпля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беспечения эффективного текущего контроля реализации социального проекта Комитет принимае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т реализацию социального проекта, эффективность работы над социальным проектом, а также расходование полученной субсидии исключительно на реализацию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 у Получателя субсидии финансовые и иные документы, касающиеся реализации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одит проверку документов, представленных Получателем субсидии в подтверждение расходования субсидии исключительно на реализацию социального проекта, а также проверку фактической реализации соци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выявления нецелевого использования предоставленной субсидии Комитет направляет получателю субсидии уведомление о возврате денежных средств в размере не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7" w:name="Par517"/>
      <w:bookmarkEnd w:id="37"/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38" w:name="Par521"/>
      <w:bookmarkEnd w:id="38"/>
      <w:r>
        <w:rPr>
          <w:rFonts w:cs="Times New Roman" w:ascii="Times New Roman" w:hAnsi="Times New Roman"/>
          <w:sz w:val="28"/>
          <w:szCs w:val="28"/>
        </w:rPr>
        <w:t>6. Расторж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говор может быть расторгнут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9" w:name="Par526"/>
      <w:bookmarkEnd w:id="39"/>
      <w:r>
        <w:rPr>
          <w:rFonts w:cs="Times New Roman" w:ascii="Times New Roman" w:hAnsi="Times New Roman"/>
          <w:sz w:val="28"/>
          <w:szCs w:val="28"/>
        </w:rPr>
        <w:t>3) в одностороннем порядке Комитетом в случае нарушения Получателем субсидии условий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досрочного расторжения настоящего Договора Получатель субсидии отчитывается за использование субсидии в соответствии с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0" w:name="Par529"/>
      <w:bookmarkEnd w:id="40"/>
      <w:r>
        <w:rPr>
          <w:rFonts w:cs="Times New Roman" w:ascii="Times New Roman" w:hAnsi="Times New Roman"/>
          <w:sz w:val="28"/>
          <w:szCs w:val="28"/>
        </w:rPr>
        <w:t>7. Измен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настоящего Договора производится на основании решения конкурсной комиссии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1" w:name="Par533"/>
      <w:bookmarkEnd w:id="41"/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возникновения споров по настоящему Договору стороны принимают меры к их разрешению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возможности урегулирования споров по настоящему Договору путем переговоров споры разрешаются в Арбитражном суде П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2" w:name="Par538"/>
      <w:bookmarkEnd w:id="42"/>
      <w:r>
        <w:rPr>
          <w:rFonts w:cs="Times New Roman" w:ascii="Times New Roman" w:hAnsi="Times New Roman"/>
          <w:sz w:val="28"/>
          <w:szCs w:val="28"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Договор вступает в силу со дня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3" w:name="Par544"/>
      <w:bookmarkEnd w:id="43"/>
      <w:r>
        <w:rPr>
          <w:rFonts w:cs="Times New Roman" w:ascii="Times New Roman" w:hAnsi="Times New Roman"/>
          <w:sz w:val="28"/>
          <w:szCs w:val="28"/>
        </w:rPr>
        <w:t>10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0"/>
        <w:gridCol w:w="4440"/>
        <w:gridCol w:w="23"/>
      </w:tblGrid>
      <w:tr>
        <w:trPr>
          <w:trHeight w:val="4397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чтовый адрес:180017, г. Псков,                        ул. Я.Фабрициуса, д.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6027149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602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ПО 12074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чет 40204810500000000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ГРКЦ ГУ Банка России по                   Псковской области, г. П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/счет 03949003702 в Финансовом управлении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 04580500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атель субсидии (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тежные реквизиты </w:t>
              <w:br/>
              <w:t>для перечис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/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банка и его местонахожд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К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 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bookmarkStart w:id="44" w:name="Par557"/>
      <w:bookmarkEnd w:id="44"/>
      <w:r>
        <w:rPr>
          <w:rFonts w:cs="Times New Roman" w:ascii="Times New Roman" w:hAnsi="Times New Roman"/>
          <w:sz w:val="28"/>
          <w:szCs w:val="28"/>
        </w:rPr>
        <w:t xml:space="preserve">Приложение 1 к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___ г. №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45" w:name="Par561"/>
      <w:bookmarkEnd w:id="45"/>
      <w:r>
        <w:rPr>
          <w:rFonts w:cs="Times New Roman" w:ascii="Times New Roman" w:hAnsi="Times New Roman"/>
          <w:b/>
          <w:sz w:val="28"/>
          <w:szCs w:val="28"/>
        </w:rPr>
        <w:t>Календарный план-график выполнения соци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оциального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Par565"/>
      <w:bookmarkStart w:id="47" w:name="Par565"/>
      <w:bookmarkEnd w:id="47"/>
    </w:p>
    <w:tbl>
      <w:tblPr>
        <w:tblW w:w="9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94"/>
        <w:gridCol w:w="3572"/>
        <w:gridCol w:w="28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(календарный месяц, год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ито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количественных показате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 Календарный план-график выполнения социального проекта составляется в соответствии с поданной заявкой на участие в конкурсе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4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 (название организации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 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2"/>
        <w:rPr/>
      </w:pPr>
      <w:bookmarkStart w:id="48" w:name="Par595"/>
      <w:bookmarkEnd w:id="48"/>
      <w:r>
        <w:rPr>
          <w:rFonts w:cs="Times New Roman" w:ascii="Times New Roman" w:hAnsi="Times New Roman"/>
          <w:sz w:val="28"/>
          <w:szCs w:val="28"/>
        </w:rPr>
        <w:t>Приложение 2 к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__ г. № 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9" w:name="Par602"/>
      <w:bookmarkEnd w:id="49"/>
      <w:r>
        <w:rPr>
          <w:rFonts w:cs="Times New Roman" w:ascii="Times New Roman" w:hAnsi="Times New Roman"/>
          <w:b/>
          <w:sz w:val="28"/>
          <w:szCs w:val="28"/>
        </w:rPr>
        <w:t>Смета социального проекта</w: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оциального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24"/>
        <w:gridCol w:w="1984"/>
        <w:gridCol w:w="2494"/>
        <w:gridCol w:w="21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 (руб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обственных средств (руб.) </w:t>
            </w:r>
            <w:hyperlink w:anchor="Par3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(2)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Смета социального проекта составляется в соответствии с поданной заявкой на участие в конкурсе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ar636"/>
      <w:bookmarkEnd w:id="50"/>
      <w:r>
        <w:rPr>
          <w:rFonts w:cs="Times New Roman" w:ascii="Times New Roman" w:hAnsi="Times New Roman"/>
          <w:sz w:val="28"/>
          <w:szCs w:val="28"/>
        </w:rPr>
        <w:t>(2) Фактические расходы за счет целевых поступлений и иных доходов организации, безвозмездно полученные имущественные права (по их стоимостной оценке), безвозмездно полученные товары, работы и услуги (по их стоимостной оценк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Par63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4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 (название организации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 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52" w:name="Par642"/>
      <w:bookmarkEnd w:id="52"/>
      <w:r>
        <w:rPr>
          <w:rFonts w:cs="Times New Roman" w:ascii="Times New Roman" w:hAnsi="Times New Roman"/>
          <w:sz w:val="28"/>
          <w:szCs w:val="28"/>
        </w:rPr>
        <w:t xml:space="preserve">Приложение 3 к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___ г. №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Par651"/>
      <w:bookmarkEnd w:id="53"/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социаль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4" w:name="Par656"/>
      <w:bookmarkEnd w:id="54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оциального про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итульный лист аналитического отчета о реализации социального проект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контактная информация руководителя социального проекта,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Аналитический отчет о реализации социаль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включать в себя следующие виды аналитическ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содержания проделанной работы в соответствии с планом-графиком выполнения социального проекта с указанием фактического срока реализации мероприятий социаль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1"/>
        <w:gridCol w:w="2211"/>
        <w:gridCol w:w="221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 календарному пла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ит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нут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 характер не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успешности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статки, выявленные в ходе реализации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томатериалы, иллюстрирующие основные этапы реализации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чатные материалы, выпущенные в рамках реализации социального проект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ы, опубликованные в средствах массовой информации, о реализации социаль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4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 (название организации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 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55" w:name="Par714"/>
      <w:bookmarkEnd w:id="55"/>
      <w:r>
        <w:rPr>
          <w:rFonts w:cs="Times New Roman" w:ascii="Times New Roman" w:hAnsi="Times New Roman"/>
          <w:sz w:val="28"/>
          <w:szCs w:val="28"/>
        </w:rPr>
        <w:t xml:space="preserve">Приложение 4 к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___ г. №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6" w:name="Par720"/>
      <w:bookmarkEnd w:id="56"/>
      <w:r>
        <w:rPr>
          <w:rFonts w:cs="Times New Roman" w:ascii="Times New Roman" w:hAnsi="Times New Roman"/>
          <w:b/>
          <w:sz w:val="28"/>
          <w:szCs w:val="28"/>
        </w:rPr>
        <w:t>Финансовый отчет об использова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57" w:name="Par724"/>
      <w:bookmarkEnd w:id="5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оциального прое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финансового отчета об использовании субсид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соци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контактная информация руководителя социального проекта, руководителя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чет об использова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474"/>
        <w:gridCol w:w="1843"/>
        <w:gridCol w:w="150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в соответствии с утвержденной сметой социального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о за счет субсиди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и дата финансового докумен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зрасходовано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 после реализации социального проект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 Финансовый отчет должен содержать полную и исчерпывающую информацию о расходовании субсидии с приложением заверенных руководителем организации копий всех финансовых документов, подтверждающих произведенные расходы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и документам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личными денежными средствами: расходный кассовый ордер на выдачу денежных средств под отчет, авансовый отчет, кассовый чек или квитанция к приходно-кассовому ордеру, товарный чек или наклад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езналичной форме оплаты: договор на оказание услуг и акт на выполненные работы, счет, счет-фактура, накладная на материальные ценности и копия платежного поручения с отметкой ба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емонтно-строительных работ: договор подряда, смета (справка форма 2КС), акт на выполнен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труда привлекаемых работников: договор возмездного оказания услуг, акт на выполненные работы, расчетно-платежная ведомость, платежные поручения, подтверждающие оплату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командировочных расходов: командировочное удостоверение, расходно-кассовый ордер, подтверждающий получение денежных средств на командировочные расходы, авансовый отчет о расходовании денежных средств с подтверждающими документами (билеты, счета об оплате гост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  <w:tc>
          <w:tcPr>
            <w:tcW w:w="4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 субсидии (название организации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т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рганизации 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>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415" TargetMode="External"/><Relationship Id="rId4" Type="http://schemas.openxmlformats.org/officeDocument/2006/relationships/hyperlink" Target="consultantplus://offline/main?base=LAW;n=95696;fld=134;dst=132" TargetMode="External"/><Relationship Id="rId5" Type="http://schemas.openxmlformats.org/officeDocument/2006/relationships/hyperlink" Target="consultantplus://offline/main?base=LAW;n=95696;fld=134" TargetMode="External"/><Relationship Id="rId6" Type="http://schemas.openxmlformats.org/officeDocument/2006/relationships/hyperlink" Target="consultantplus://offline/main?base=LAW;n=91029;fld=134" TargetMode="External"/><Relationship Id="rId7" Type="http://schemas.openxmlformats.org/officeDocument/2006/relationships/hyperlink" Target="consultantplus://offline/ref=0CFC2E2B07955F3E62C0B4DC07073B375AF9D18C7390AC36F845235584aBU9K" TargetMode="External"/><Relationship Id="rId8" Type="http://schemas.openxmlformats.org/officeDocument/2006/relationships/hyperlink" Target="mailto:goradminker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4:00Z</dcterms:created>
  <dc:creator>1</dc:creator>
  <dc:description/>
  <cp:keywords/>
  <dc:language>en-US</dc:language>
  <cp:lastModifiedBy>la.andreeva</cp:lastModifiedBy>
  <cp:lastPrinted>2014-03-24T16:23:00Z</cp:lastPrinted>
  <dcterms:modified xsi:type="dcterms:W3CDTF">2014-04-15T10:48:00Z</dcterms:modified>
  <cp:revision>3</cp:revision>
  <dc:subject/>
  <dc:title/>
</cp:coreProperties>
</file>