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предоставления субсидий из бюджета города Пскова на финансирование мероприятий, включенных в муниципальную программу «Содействие социальной поддержке инвалидов, подопечных Общественной организации инвалидов г. Пскова Всероссийского общества инвалидов, на 2013 - 2016 годы»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ст. 78.1 Бюджетного кодекса Российской Федерации, в целях реализации мероприятий муниципальной программы «Содействие социальной поддержке инвалидов, подопечных Общественной организации инвалидов г. Пскова Всероссийского общества инвалидов, на 2013 - 2016 годы», утвержденной Постановлением Администрации города Пскова от 21.05.2013 №1184, руководствуясь ст. 32, 34 Устава муниципального образования «Город Псков», Администрация города Пс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1. Утвердить Порядок  предоставления субсидий из бюджета города Пскова на финансирование мероприятий, включенных в муниципальную программу «Содействие социальной поддержке инвалидов, подопечных Общественной организации инвалидов г. Пскова Всероссийского общества инвалидов, на 2013 - 2016 годы», согласно Приложению к настоящему Постановлению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2. Действие настоящего Постановления распространить на правоотношения,  возникшие с 11 июня 2013 года.</w:t>
      </w:r>
    </w:p>
    <w:p>
      <w:pPr>
        <w:pStyle w:val="Normal"/>
        <w:widowControl w:val="false"/>
        <w:ind w:firstLine="568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Пскова  Тимофеева А.А. </w:t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709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И.В.Калашников</w:t>
      </w:r>
    </w:p>
    <w:tbl>
      <w:tblPr>
        <w:tblW w:w="12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763"/>
      </w:tblGrid>
      <w:tr>
        <w:trPr>
          <w:trHeight w:val="1134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widowControl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4.2014  № 692</w:t>
            </w:r>
          </w:p>
        </w:tc>
      </w:tr>
    </w:tbl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орядок 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редоставления субсидий из бюджета города Пскова </w:t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szCs w:val="28"/>
          <w:lang w:val="ru-RU"/>
        </w:rPr>
        <w:t xml:space="preserve">на финансирование мероприятий, включенных в муниципальную программу «Содействие социальной поддержке инвалидов, подопечных Общественной организации инвалидов г. Пскова Всероссийского общества инвалидов, </w:t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на 2013 - 2016 годы»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"/>
        <w:widowControl w:val="false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I</w:t>
      </w:r>
      <w:r>
        <w:rPr>
          <w:rFonts w:cs="Times New Roman" w:ascii="Times New Roman" w:hAnsi="Times New Roman"/>
          <w:szCs w:val="28"/>
          <w:lang w:val="ru-RU"/>
        </w:rPr>
        <w:t>. Общие положения</w:t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предоставления субсидий из бюджета города Пскова на финансирование мероприятий, включенных в муниципальную программу «Содействие социальной поддержке инвалидов, подопечных Общественной организации инвалидов г. Пскова Всероссийского общества инвалидов, на 2013 - 2016 годы» (далее – Порядок) разработан на основании ст. 78.1 Бюджетного кодекса Российской Федерации в целях реализации мероприятий муниципальной программы «Содействие социальной поддержке инвалидов, подопечных Общественной организации инвалидов г. Пскова Всероссийского общества инвалидов, на 2013 - 2016 годы» (далее - Програм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Средства бюджета города Пскова, предоставляемые в рамках реализации Программы, используются на финансирование мероприятий, направленных на текущие расходы Общественной организации инвалидов г.Пскова Всероссийского общества инвалидов (далее – Получател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Главным распорядителем средств бюджета города Пскова для реализации мероприятий Программы является Комитет социально – экономического развития и потребительского рынка Администрация города Пскова, (далее – Главный Распоряди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редства из бюджета города Пскова в рамках реализации мероприятий Программы предоставляются Получателю на субсидирование затрат, связанных с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м помещ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держанием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нием шт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ем услуг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риобретением ежемесячных льготных федеральных автобусных билетов для актива ООИП ВО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м доступа к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нцелярскими расходам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Цели, условия и порядок предоставления субсид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Общественной организации инвалидов г.Пскова Всероссийского общества инвалидов на выполнение мероприятия Программы «Текущие расходы (содержание помещения и оборудования, штата, предоставление услуг телефонной связи и доступа к сети Интернет, приобретение ежемесячных льготных федеральных автобусных билетов для актива ООИП ВОИ, канцелярские расходы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в пределах бюджетных ассигнований и лимитов бюджетных обязательств, предусмотренных Главному Распорядителю на цели в соответствии с п.1 настоящего разде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Для получения субсидий Получатель представляет Главному Распорядителю документы, подтверждающие расходы по реализации мероприятия Программы «Текущие расходы (содержание помещения и оборудования, штата, предоставление услуг телефонной связи и доступа к сети Интернет, приобретение ежемесячных льготных федеральных автобусных билетов для актива ООИП ВОИ, канцелярские расходы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ку о предоставлении субсидий, в которой указывается общая сумма запрашиваемых средст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мету рас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и договоров с организациями, предоставляющими Получателю услуги по текущему содержанию помещения и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копии договоров с организациями, предоставляющими Получателю услуги телефонной связи и доступа к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копии счетов (счетов – фактур) от организаций, предоставляющих Получателю услуги по текущему содержанию помещения и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и счетов (счетов – фактур) от организаций, предоставляющих Получателю услуги телефонной связи и доступа к сети Интерн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опии расчетно-платежных ведом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е документы подписываются или заверяются руководителем Получ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выявления в них недостоверных сведений Главный Распорядитель в течение двух рабочих дней возвращает их Получателю субсидий с обоснованием причин возврата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 основании представленных документов, указанных в п.3 настоящего раздела,  Главный Распорядитель направляет заявку на финансирование  в Финансовое управление Администрации города Пско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Финансовое управление Администрации города Пскова зачисляет денежные средства на лицевой счет Главного Распорядителя на основании реестра на финансирование мероприятия Программы «Текущие расходы (содержание помещения и оборудования, штата, предоставление услуг телефонной связи и доступа к сети Интернет, приобретение ежемесячных льготных федеральных автобусных билетов для актива ООИП ВОИ, канцелярские расходы)»  в пределах</w:t>
      </w:r>
      <w:r>
        <w:rPr/>
        <w:t xml:space="preserve"> </w:t>
      </w:r>
      <w:r>
        <w:rPr>
          <w:sz w:val="28"/>
          <w:szCs w:val="28"/>
        </w:rPr>
        <w:t>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Главный Распорядитель в течение трех дней после зачисления средств на его лицевой счет перечисляет их на расчетный счет Получателя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Получатель субсидий несет ответственность в соответствии с законодательством Российской Федерации за достоверность данных, предоставляемых Главному Распорядителю для получения субсидий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возврата субсидий в случае нарушения условий,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ых при их предоставлен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Контроль за соблюдением условий предоставления и целевым использованием субсидий осуществляется Главным Распоряд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Получатель дает согласие  на осуществление Главным Распорядителем,  предоставившим субсидии, и Финансовым управлением Администрации города Пскова проверок соблюдения Получателем субсидий условий, целей и порядка их предост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арушения условий, установленных при предоставлении субсидий, а также при выявлении нецелевого использования субсидий Получатель субсидий обязан осуществить их возврат в бюджет города Пско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зврат субсидий производится Получателем субсидий на лицевой счет Главного Распорядителя, открытый ему в Финансовом управлении Администрации города Пскова, в течение трех дней с момента получения требования Главного Распорядителя о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от добровольного возврата субсидий Главный Распорядитель приостанавливает дальнейшее предоставление субсидий. Взыскание субсидий производится Главным Распорядителем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TextBody"/>
        <w:widowControl w:val="false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Глава Администрации города Пскова                                        И.В.Калашни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569"/>
        </w:tabs>
        <w:ind w:left="156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232"/>
        </w:tabs>
        <w:ind w:left="112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59"/>
      <w:ind w:firstLine="720"/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right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Стиль3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rFonts w:ascii="Arial" w:hAnsi="Arial" w:cs="Arial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Arial" w:hAnsi="Arial" w:cs="Arial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259"/>
      <w:ind w:firstLine="720"/>
      <w:jc w:val="both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59"/>
      <w:ind w:firstLine="720"/>
      <w:jc w:val="center"/>
    </w:pPr>
    <w:rPr>
      <w:rFonts w:ascii="Arial" w:hAnsi="Arial" w:cs="Arial"/>
      <w:b/>
      <w:sz w:val="28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603" w:right="628" w:hanging="0"/>
      <w:jc w:val="center"/>
    </w:pPr>
    <w:rPr>
      <w:sz w:val="28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0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ru-RU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11">
    <w:name w:val="Стиль1"/>
    <w:basedOn w:val="Normal"/>
    <w:qFormat/>
    <w:pPr>
      <w:jc w:val="center"/>
    </w:pPr>
    <w:rPr>
      <w:b/>
      <w:sz w:val="28"/>
      <w:lang w:val="en-US"/>
    </w:rPr>
  </w:style>
  <w:style w:type="paragraph" w:styleId="23">
    <w:name w:val="Стиль2"/>
    <w:basedOn w:val="Normal"/>
    <w:qFormat/>
    <w:pPr/>
    <w:rPr>
      <w:color w:val="000000"/>
      <w:sz w:val="28"/>
    </w:rPr>
  </w:style>
  <w:style w:type="paragraph" w:styleId="33">
    <w:name w:val="Стиль3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Cs w:val="24"/>
    </w:rPr>
  </w:style>
  <w:style w:type="paragraph" w:styleId="Style1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8:00Z</dcterms:created>
  <dc:creator>SHARABURA</dc:creator>
  <dc:description/>
  <dc:language>en-US</dc:language>
  <cp:lastModifiedBy>Ария А. Голубева</cp:lastModifiedBy>
  <cp:lastPrinted>2012-01-31T14:20:00Z</cp:lastPrinted>
  <dcterms:modified xsi:type="dcterms:W3CDTF">2014-04-15T07:38:00Z</dcterms:modified>
  <cp:revision>2</cp:revision>
  <dc:subject/>
  <dc:title>УТВЕРЖДАЮ</dc:title>
</cp:coreProperties>
</file>