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7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1.04.2010 № 810 «Об утверждении схемы размещения нестационарных торговых объектов сезонного характера на территории города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0 Федерального закона от 28.12.2009 № 381-ФЗ «Об основах государственного регулирования торговой деятельности в Российской Федерации», пункта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, утвержденного 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 от 21.04.2010 № 810 «Об утверждении схемы размещения нестационарных торговых объектов сезонного характера на территории города Псков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амбулу к Постановлению изложить в следующей редакции: «В целях реализации статьи 10 Федерального закона от 28.12.2009 № 381- ФЗ  «Об основах государственного регулирования торговой деятельности в Российской Федерации», пункта 39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разработки и утверждения органами местного самоуправления городских и сельских поселений Псковской области схем размещения нестационарных торговых объектов, утвержденного Приказом Государственного комитета Псковской области по экономическому развитию, промышленности и торговле от 16.02.2011 № 55 «О порядке разработки и утверждения органами местного самоуправления городских округов, городских и сельских поселений Псковской области схем размещения нестационарных торговых объектов», руководствуясь статьями 32 и 34 Устава муниципального образо-вания «Город Псков», Администрация города Псков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2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0 изложить в следующей редакции: «Без проведения конкурсов размещаются нестационарные торговые объекты при проведении мероприятий  в праздничные и предпраздничные дни на территории города Пскова в соответствии с Приложением № 8 настоящего Постановле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щение нестационарных торговых объектов осуществляется на безвозмездной основе. Основанием для размещения является приглашение на право размещения нестационарного торгового объекта, выданного согласно письменному обращению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 абзац 1 пункта 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10 изложить в следующей редакции: «Заявителю отказывается в приеме заявки на участие в конкурсе в случаях, если:»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иложение 1 «Схема размещения нестационарных торговых  объек-тов для торговли продукцией местных производителей со специализиро-ванных автоприцепов на территории города Пскова» изложить в следующей редакции согласно Приложению 1 к настоящему Постановлению;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хема размещения нестационарных торговых  объек-тов для торговли выпечными изделиями собственного производства на территории города Пскова» изложить в следующей редакции согласно  Приложению 2 к настоящему Постановл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3 «Схема размещения нестационарных  торговых  объек-тов для торговли мороженым, безалкогольными  напитками в весенне-осенний  период на территории города Пскова» изложить в следующей редакции согласно Приложению 3 к настоящему Постановлению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4 «Схема размещения нестационарных торговых  объек-тов в весенне-осенний период для  торговли  фруктами, овощами, бахчевыми культурами на территории города Пскова» изложить в следующей редакции согласно Приложению 4 к настоящему Постанов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5 «Схема размещения нестационарных торговых объек-тов для торговли печатными изданиями, цветами, сувенирами  и  изделиями народных промыслов на территории  города  Пскова» изложить в следующей редакции согласно Приложению 5 к настоящему Постанов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ложение 6 «Схема размещения нестационарных торговых объек-тов сезонного характера для торговли продукцией местных производителей со специализированных автоприцепов на территории города Пскова Пскова» исключить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ложение 7 «Схема размещения нестационарных торговых объек-тов - летние кафе на территории города Пскова» изложить в следующей редакции согласно Приложению 6 к настоящему Постанов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8 «Схема размещения нестационарных торговых объек-тов для торговли в предпраздничные и праздничные дни на территории города Пскова» изложить в следующей редакции согласно Приложению 7 к настоящему Постановлению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ие 12 «Схема размещения летних кафе и террас на приле-гающих территориях к стационарным торговым предприятиям общест-венного питания территории города Пскова» изложить в следующей редакции согласно Приложению 8 к настоящему Постановл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форму Пригла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аво размещения нестационарного торгового объекта, согласно Приложению 9 к настоящему Постановлению.</w:t>
      </w:r>
    </w:p>
    <w:p>
      <w:pPr>
        <w:pStyle w:val="21"/>
        <w:ind w:left="0" w:firstLine="540"/>
        <w:jc w:val="both"/>
        <w:rPr/>
      </w:pPr>
      <w:r>
        <w:rPr/>
        <w:t>3. Настоящее Постановление опубликовать в газете «Псковские  Новости» и разместить на официальном сайте муниципального образования   «Город Псков» в сети Интернет.</w:t>
      </w:r>
    </w:p>
    <w:p>
      <w:pPr>
        <w:pStyle w:val="21"/>
        <w:ind w:left="0"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орода Пскова А.А. Тимофеева.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>Глава Администрации города Пскова                                       И.В. Калашников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№ 639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ХЕ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НЕСТАЦИОНАРНЫХ ТОРГОВЫХ ОБЪЕКТОВ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ТОРГОВЛИ  ПРОДУКЦИЕЙ МЕСТНЫХ ПРОИЗВОДИТЕЛЕЙ С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СПЕЦИАЛИЗИРОВАННЫХ АВТОПРИЦЕПОВ НА ТЕРРИТОРИИ ГОРОДА ПСКОВА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134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-тся разме-щение объекта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напротив дома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- 12 месяцев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напротив,  у  дома № 5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.04.- 12 месяц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напротив дома № 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  <w:br/>
              <w:t xml:space="preserve">издел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  до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 дома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6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Петровская, напротив   дома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йкова, напротив дома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ева, со стороны дома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9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напротив дома №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60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напротив дома № 40-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напротив дома №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3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напротив дома № 42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. Толстого, со стороны дома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лебобулочные</w:t>
              <w:br/>
              <w:t>изд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енинградское  шоссе,   напротив  дома № 120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 Новоселов,  со стороны  до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2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. Энтузиастов,  со стороны дома № 5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61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Н. Васильева,  со стороны дома № 69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Народная, со стороны дома № 3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Индустриальная, у напротив дома № 1-а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Доставалова, со стороны дома №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63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 напротив  дома №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иц Металлистов и ул. Я. Фабрициуса, со стороны дома № 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-гриль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4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Алтаева, напротив дома № 1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ссовского, напротив дома № 22 (остановка дачных автобус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Васильева, напротив дома № 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нерала Маргелова, напротив дома №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со стороны дома № 42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кстильная, напротив дома № 16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. Васильева, напротив дома № 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пешинского, напротив дома № 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хина, напротив до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35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у дома № 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ясная продукц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2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РАЗМЕЩЕНИЯ НЕСТАЦИОНАРНЫХ ТОРГОВЫХ ОБЪЕКТОВ  ДЛЯ ТОРГОВЛИ ВЫПЕЧНЫМИ ИЗДЕЛИЯМИ  СОБСТВЕННОГО ПРОИЗВОДСТВА НА ТЕРРИТОРИИ ГОРОДА ПСКОВ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наз-начение для ис-пользо-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напротив,  у  дома № 5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   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М .Горького,  у  дома № 49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альная, у дома № 23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М. Горького, у  дома  № 61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бластного Центра семьи  со стороны ул.К.Мар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 ( в торце дома № 4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етровская, у дома №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ная,ГУЗ остановка автобусов «Детская областная больниц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напротив дома №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со стороны  дома № 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еталлистов, напротив дома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71-а ( у ТК «Гулливер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-зирован-ный авто-фург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выпечные  </w:t>
              <w:br/>
              <w:t>издел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3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НЕСТАЦИОНАРНЫХ ТОРГОВЫХ ОБЪЕКТОВ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ЛЯ ТОРГОВЛИ МОРОЖЕНЫМ, БЕЗАЛКОГОЛЬНЫМ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ПИТКАМИ В ВЕСЕННЕ-ОСЕННИЙ ПЕРИОД НА ТЕРРИТОРИИ ГОРОДА ПС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со стороны дома №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.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жский пр., напротив  дома № 44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алкоголь-ные напитки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Я.Фабрициуса, напротив дома № 5-а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Вокзальная, со стороны дома № 21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. Горького, напротив дома № 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напротив дома № 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напротив дома № 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у дома № 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областного Центра  семьи со стороны ул. К. Маркс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ход в Летний сад с ул. Свердлова у крепостной стены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04.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Энтузиастов,  между домами № № 1и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11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. Ленина, у кинотеатра «Октябрь»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04.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1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со стороны дома № 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4.-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1.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со стороны дома № 1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04. –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1.1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, у дома № 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остановка автобусов № 1,11(в центр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 дома №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ижский пр., у  дома № 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у дома №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остановка автобусов «Летний Сад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напротив дома № 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женое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алкоголь-ные напит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4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РАЗМЕЩЕНИЯ НЕСТАЦИОНАРНЫХ ТОРГОВЫХ ОБЪЕКТОВ В ВЕСЕННЕ - ОСЕННИЙ ПЕРИОД ДЛЯ ТОРГОВЛИ  ФРУКТАМИ, ОВОЩАМИ, БАХЧЕВЫМИ КУЛЬТУРАМИ НА ТЕРРИТОРИИ ГОРОДА ПСК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 Гражданская,   у дома  № 9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жский пр., во дворе дома № 42-а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жский пр.,  у  дома №  50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жский пр., у дома  №  31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жский пр., напротив дома №  55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жский пр., напротив дома №  57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жский пр.,  напротив дома № 75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Я. Фабрициуса, напротив дома № 5-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екстильная, у дома №16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напротив дома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ктябрьский пр., со стороны  дома № 21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М. Горького, напротив  дома № 53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М. Горького,   напротив  дома № 61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Коммунальная,  напротив дома № 23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Энтузиастов, со стороны дома №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жский пр., напротив дома № 44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у дома №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елгунова, у дома № 9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Алтаева, со стороны дома № 8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ева, напротив дома № 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.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Индустриальная, напротив дома №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 Н. Васильева,  со стороны дома № 69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Н. Васильева,  напротив дома № 45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л.  Металлистов,  напротив дома № 23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   ул.</w:t>
              <w:br/>
              <w:t>Советской  Армии    и</w:t>
              <w:br/>
              <w:t xml:space="preserve">Ленинградского шоссе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напротив дома № 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Стахановская,  напротив дома № 1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ехина. напротив дома №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ская, напротив дома №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Народная, напротив</w:t>
              <w:br/>
              <w:t xml:space="preserve">дома № 37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Народная, напротив</w:t>
              <w:br/>
              <w:t xml:space="preserve">дома № 57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 в се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Народная, напротив </w:t>
              <w:br/>
              <w:t xml:space="preserve">дома № 29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 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овоселов,   напротив дома № 1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Новоселов,   в</w:t>
              <w:br/>
              <w:t xml:space="preserve">торце дома № 15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Рокоссовского,  напротив дома № 13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Петровская,   со стороны дома № 20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Л. Толстого,   со стороны дома № 14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Р. Люксембург,  со стороны дома № 19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Новгородская,  напротив дома № 24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Госпитальная,  напротив дома № 15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цена, напротив дома № 8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 Коммунальная,  напротив дома № 44 - а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Лепешинского,  со стороны дома № 8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Генерала Марге-</w:t>
              <w:br/>
              <w:t xml:space="preserve">лова, со стороны  дома № 15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Коммунальная,  у</w:t>
              <w:br/>
              <w:t xml:space="preserve">дома № 39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напротив дома № 2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агарина, напротив  дома № 6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айкова, напротив дома № 2/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коссовского, остановка автобусов микрорайон «Рижски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 Доставалова,  со стороны дома № 2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.  Энтузиастов,  напротив дома  № 5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 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узбасской  див.,</w:t>
              <w:br/>
              <w:t xml:space="preserve">у дома № 36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Ижорского бат., напротив дома № 6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ущина, напротив дома №10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укты,   </w:t>
              <w:br/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Киселева, напротив  дома № 18- а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Я. Фабрициуса, напротив дома № 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-це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напротив дома № 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напротив дома № 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ародная, со стороны дома № 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со стороны дома № 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. Толстого, напротив дома №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ев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 –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11 </w:t>
              <w:br/>
              <w:t xml:space="preserve">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5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ЗМЕЩЕНИЯ НЕСТАЦИОНАРНЫХ ТОРГОВЫХ ОБЪЕКТОВ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ТОРГОВЛИ ПЕЧАТНЫМИ ИЗДАНИЯМИ, ЦВЕТАМИ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ВЕНИРАМИ И ИЗДЕЛИЯМИ НАРОДНЫХ ПРОМЫСЛОВ ИЗ ПАЛАТ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ТЕРРИТОРИИ ГОРОДА ПСК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5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жский пр., напротив дома № 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ижский пр., у дома № 4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5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напротив дома № 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народных </w:t>
              <w:br/>
              <w:t xml:space="preserve">промысл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сьевский спус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народных </w:t>
              <w:br/>
              <w:t xml:space="preserve">промысл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Воровского, со стороны дома № 1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енирная продукц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делия народных </w:t>
              <w:br/>
              <w:t xml:space="preserve">промыслов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Индустриальная, у дома № 4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ры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Алтаева, напротив дома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-ш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тахановская, напротив дома №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-ш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Текстильная, напротив дома №16-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-ш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оровая,  у  дома</w:t>
              <w:br/>
              <w:t xml:space="preserve">№ 13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товары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Я.Райниса, 3, территория солдатского пляж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оката рыболовного оборуд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орот с улицы Я. Райниса  к ул. Сос-новой, у остановки «Интеграционные мастерск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улиц Конной и Петровской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изд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ижский пр.,40-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оммунальная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нический Сад, у фонта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ш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.04.- 12 месяце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Конная, у дома № 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е принадлеж-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20.04.- 12 месяцев  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6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ЩЕНИЯ НЕСТАЦИОНАРНЫХ ТОРГОВЫХ ОБЪЕКТОВ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ЛЕТНИЕ КАФЕ НА ТЕРРИТОРИИ ГОРОДА ПСКОВ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 берега р.  Вели-    </w:t>
              <w:br/>
              <w:t>кой напротив д. № 26</w:t>
              <w:br/>
              <w:t xml:space="preserve">по ул. 128 Стрелковой   </w:t>
              <w:br/>
              <w:t xml:space="preserve">дивизии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льгинская  набереж-         </w:t>
              <w:br/>
              <w:t xml:space="preserve">ная, в районе  Ольгин-  </w:t>
              <w:br/>
              <w:t xml:space="preserve">ского мос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тернациональный    </w:t>
              <w:br/>
              <w:t xml:space="preserve">пер., 4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р. Великой</w:t>
              <w:br/>
              <w:t xml:space="preserve">- Степановский лужок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ережная  реки Псковы, территория  у шпагатной фабр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уда, со стороны дома №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Великорецкая, напротив дома № 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мазная , за торговым комплексом со стороны  реки Велик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.Райниса, территория солдатского пляж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Юбилейная (у Дома</w:t>
              <w:br/>
              <w:t xml:space="preserve">офицеров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ое </w:t>
              <w:br/>
              <w:t xml:space="preserve">питание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01.05 –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01.10 </w:t>
              <w:br/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7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ТОРГОВЫХ ОБЪЕКТОВ ДЛЯ ТОРГОВЛИ 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АЗДНИЧНЫЕ И ПРАЗДНИЧНЫЕ ДНИ НА ТЕРРИТО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С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ул. К.Маркса и ул.    </w:t>
              <w:br/>
              <w:t xml:space="preserve">Воровского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сувени-ры, канцтов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Рижский пр.,  у дома № 44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Я. Фабрициуса,  у дома № 5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л. Коммунальная,  69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рце дома № 41 по Рижскому пр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улиц Ленина и Пушкин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, сувени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чение улиц Я.Райниса и Соснов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между кладбищами Орлецы  </w:t>
              <w:br/>
              <w:t xml:space="preserve">1, 2, 3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чение ул. Кузнецкой и Октябрьского проспекта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жский пр., 16 у магазина "Милс"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1/3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кв.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дней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8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ХЕ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>РАЗМЕЩЕНИЯ ЛЕТНИХ КАФЕ И ТЕРРАС НА ПРИЛЕГАЮЩИХ ТЕРРИТОРИЯХ   К СТАЦИОНАРНЫМ ТОРГОВЫМ ПРЕДПРИЯТИЯМ ОБЩЕСТВЕННОГО ПИТАНИЯ НА ТЕРРИТОРИИ ГОРОДА ПС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134"/>
        <w:gridCol w:w="1134"/>
        <w:gridCol w:w="851"/>
        <w:gridCol w:w="1134"/>
        <w:gridCol w:w="1559"/>
        <w:gridCol w:w="1276"/>
      </w:tblGrid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           </w:t>
              <w:br/>
              <w:t>(местоположе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</w:t>
              <w:br/>
              <w:t>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ли-чество</w:t>
              <w:br/>
              <w:t>объек-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наз-начение для исполь-зо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иза-ция 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, на который планирует-ся размеще-ние объект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    М.Горького,      22</w:t>
              <w:br/>
              <w:t>(территория у клуба «Бинго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  </w:t>
              <w:br/>
              <w:t>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пр., дом № 19  у кафе « Сергиевская столовая»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  </w:t>
              <w:br/>
              <w:t>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нина,  дом  №  11/4  у светской столовой «Бульвар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жский  пр.,  дом  №  16  у ресторана «Токио»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  </w:t>
              <w:br/>
              <w:t>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оветская, дом  №  83  у ресторана «Графin»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.Маркса,  дом  №  23  у кафе «Моя Италия»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пр., дом № 15  у ресторана «Вабаси»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  </w:t>
              <w:br/>
              <w:t>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Набат, дом №  2  у  кафе «Пожарка»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пр., дом  № 14, у кафе «Васаби»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  </w:t>
              <w:br/>
              <w:t>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.Толстого, дом  №  5  у кафе  «Гюмри»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ее   </w:t>
              <w:br/>
              <w:t>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оргиевская, дом № 4  у закусочной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альная, дом №  75-в у кафе «Мельница»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тябрьский пр.,  дом  №  56 (клуб «Супер» во  внутреннем дворе)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</w:t>
              <w:br/>
              <w:t>стол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луб «R-16» со  стороны  ул. Конной   (у рестора –на «Биргофф»)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яя   </w:t>
              <w:br/>
              <w:t>вера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мунальная, со стороны дома № 45 ( у бара «Пивная круж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ажданская, дом № 27 ( у кафе «Дискавери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окзальная, 48 (у пивного бара «Балтика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ул. Л. Толстого, дом № 2 ( на прилегающей территории к каф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оммунальная,  48 (у кафе «Черская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знецкая, за ки-нотеатром «Победа» ( у кафе «Летний Сад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Я.Фабрициуса, дом № 2/17 ( у кафе «Шоколад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пр., дом № 20 (за кафе «Эспрес-со,капучино-бар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ижский пр.,у дома №16 ( у кафе « </w:t>
            </w:r>
            <w:r>
              <w:rPr>
                <w:rFonts w:cs="Times New Roman" w:ascii="Times New Roman" w:hAnsi="Times New Roman"/>
                <w:lang w:val="en-US"/>
              </w:rPr>
              <w:t>Coffeman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рдлова,43 на прилегающей территории к кафе «Арсена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ский пр., 19 на прилегающей территории к кафе «Кукутава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ее каф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 </w:t>
              <w:br/>
              <w:t>торгов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</w:t>
              <w:br/>
              <w:t>пи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 -</w:t>
              <w:br/>
              <w:t>01.1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И.В. Калашник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9 к Постановлению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ск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.04.2014  № 63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иглашение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размещения нестационарного торгового объекта при проведении   мероприятий в праздничные и предпраздничные дни на территории города Пскова № ___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риглашения « ____»__________________ 2014год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(для юридического лица: наименование организации,  юридический адрес,  ИНН, ОГРН, для индивидуального  предпринимателя:  ФИО, данные документа, удостоверяющего личность, адрес места жительства, ИНН, )</w:t>
      </w:r>
      <w:r>
        <w:rPr>
          <w:rFonts w:cs="Times New Roman" w:ascii="Times New Roman" w:hAnsi="Times New Roman"/>
          <w:sz w:val="24"/>
          <w:szCs w:val="24"/>
        </w:rPr>
        <w:br/>
        <w:t>в лице: 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</w:t>
      </w:r>
      <w:r>
        <w:rPr>
          <w:rFonts w:cs="Times New Roman" w:ascii="Times New Roman" w:hAnsi="Times New Roman"/>
          <w:sz w:val="20"/>
          <w:szCs w:val="20"/>
        </w:rPr>
        <w:t>ФИО., № и дата заявления 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змещение нестационарного торгового объекта    ________________________  ____________________________________________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тип объекта, специализация объекта </w:t>
        <w:br/>
      </w:r>
      <w:r>
        <w:rPr>
          <w:rFonts w:cs="Times New Roman" w:ascii="Times New Roman" w:hAnsi="Times New Roman"/>
          <w:sz w:val="24"/>
          <w:szCs w:val="24"/>
        </w:rPr>
        <w:t>во время проведения: 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(наименование, место проведения  массового мероприятия)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Срок размещения объекта  ______________________________________________</w:t>
        <w:br/>
        <w:br/>
        <w:t>Площадь объекта   ______________________________________________________</w:t>
        <w:br/>
        <w:br/>
        <w:t xml:space="preserve">Место размещения объекта   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адресные ориентиры)</w:t>
        <w:br/>
      </w:r>
      <w:r>
        <w:rPr>
          <w:rFonts w:cs="Times New Roman" w:ascii="Times New Roman" w:hAnsi="Times New Roman"/>
          <w:sz w:val="24"/>
          <w:szCs w:val="24"/>
        </w:rPr>
        <w:t xml:space="preserve">Режим работы: _____________________________________________________________ </w:t>
        <w:br/>
        <w:br/>
        <w:t>Ассортимент реализуемой продукции: _________________________________________</w:t>
        <w:br/>
        <w:br/>
        <w:br/>
        <w:br/>
        <w:t>Председатель комитета социально-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го развития и </w:t>
        <w:br/>
        <w:t>потребительского рынка           __________________                ____________________</w:t>
        <w:br/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</w:rPr>
        <w:t>(подпись)                                      (Ф.И.О.)</w:t>
        <w:br/>
        <w:t> МП </w:t>
        <w:br/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города Пскова                                       И.В. Калаш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30" w:hanging="93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38:00Z</dcterms:created>
  <dc:creator>1</dc:creator>
  <dc:description/>
  <dc:language>en-US</dc:language>
  <cp:lastModifiedBy>Ария А. Голубева</cp:lastModifiedBy>
  <cp:lastPrinted>2014-04-08T12:35:00Z</cp:lastPrinted>
  <dcterms:modified xsi:type="dcterms:W3CDTF">2014-04-08T10:38:00Z</dcterms:modified>
  <cp:revision>2</cp:revision>
  <dc:subject/>
  <dc:title/>
</cp:coreProperties>
</file>