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6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3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65" w:leader="none"/>
        </w:tabs>
        <w:jc w:val="both"/>
        <w:rPr/>
      </w:pPr>
      <w:r>
        <w:rPr/>
        <w:t xml:space="preserve">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оказании содействия в провед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традиционных соревнований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енок славы Александра Невского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с подпунктами 3, 6 пункта 1 статьи 9 Федерального закона от 04.12.2007 № 329-ФЗ «О физической культуре и спорте в Российской Федерации», в целях организации и проведения в городе Пскове традиционных соревнований по спортивному ориентированию «Венок славы Александра Невского», руководствуясь статьями 32, 34,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делам молодежи Администрации города Пскова  (Гаврилов А.Н.) оказать содействие Государственному комитету Псковской области по физической культуре и спорту в проведении традиционных соревнований по спортивному ориентированию «Венок славы Александра Невского» 18 апреля 2014 года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Для обеспечения безопасности дорожного движения во время проведения соревнований 18 апреля 2014 года в период с 13.00 до 17.00 ввести временное прекращение движения автотранспорта, кроме спецавтотранспорта,  по ул.Свердлова от Октябрьского проспекта до ул.Советской.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митету по физической культуре, спорту и делам молодежи Администрации города Пскова (Гаврилов А.Н.) обратиться в Управление Министерства внутренних дел России по городу Пскову (Сорокин С.Е.) с заявкой на обеспечение охраны общественного порядка и организации движения автотранспорта при проведении пробега в соответствии с настоящим Постановлением.</w:t>
      </w:r>
    </w:p>
    <w:p>
      <w:pPr>
        <w:pStyle w:val="TextBody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ind w:first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Михайлову М.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И.В. Калашнико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26:00Z</dcterms:created>
  <dc:creator>USER</dc:creator>
  <dc:description/>
  <cp:keywords/>
  <dc:language>en-US</dc:language>
  <cp:lastModifiedBy>la.andreeva</cp:lastModifiedBy>
  <cp:lastPrinted>2014-03-14T10:29:00Z</cp:lastPrinted>
  <dcterms:modified xsi:type="dcterms:W3CDTF">2014-04-04T06:07:00Z</dcterms:modified>
  <cp:revision>4</cp:revision>
  <dc:subject/>
  <dc:title/>
</cp:coreProperties>
</file>