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-29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</w:t>
      </w:r>
    </w:p>
    <w:p>
      <w:pPr>
        <w:pStyle w:val="Normal"/>
        <w:ind w:left="2478" w:hanging="24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финансовых расходов на реализацию мероприятий по профилактике терроризма и экстремизма, а также минимизации последствий их проявления на территории муниципального образования «Город Псков» в соответствии со статьей 179 Бюджетного кодекса Российской Федерации, статьей 62 Положения о бюджетном процессе в муниципальном образовании «Город Псков», утвержденного Решением Псковской городской Думы от 27.02.2013 № 432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города Пскова от 30.12.2011 № 3489 «Об утверждении муниципальной программы «Профилактика терроризма и экстремизма в муниципальном образовании «Город Псков» (2012-2014 годы)»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рограммы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 «Объемы и источники финансирования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Программы на 2012-2014 годы составляет 23016,48 тысяч рублей (в ценах 2011 года), в том числе за счет средств бюджета города  Пскова 19390,93 тысяч рублей и внебюджетных источников 3625,55 тысяч рублей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раздел V «Обоснование ресурсного обеспечения 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на 2012-2014 годы составляет 23016,48 тысяч рублей (в ценах 2011 года), в том числе за счет средств бюджета города  Пскова 19390,93 тысяч рублей и внебюджетных источников 3625,55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объеме средств городского бюджет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2012 году – 630,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3 году –5044,73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4 году – 13715,7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объеме средств внебюджетных источников финансирован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3 году – 1884,95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4 году – 1740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муниципальной программе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строки 1 - 1.8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"/>
        <w:gridCol w:w="3006"/>
        <w:gridCol w:w="20"/>
        <w:gridCol w:w="1288"/>
        <w:gridCol w:w="14"/>
        <w:gridCol w:w="721"/>
        <w:gridCol w:w="85"/>
        <w:gridCol w:w="911"/>
        <w:gridCol w:w="19"/>
        <w:gridCol w:w="701"/>
        <w:gridCol w:w="20"/>
        <w:gridCol w:w="1136"/>
        <w:gridCol w:w="16"/>
        <w:gridCol w:w="999"/>
        <w:gridCol w:w="11"/>
        <w:gridCol w:w="990"/>
        <w:gridCol w:w="26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антитеррористической защищенности в муниципальных бюджетных учреждениях,  муниципальных учреждениях,  муниципальных автономных учреждениях города Пскова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2,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,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автономных и бюджетных образовательных учреждениях: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Пскова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3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0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3,5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5,5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вание систем  видеонаблюдения 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 3», МБОУ «МПЛ № 8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1», МБОУ «СОШ № 12»,  МБОУ «СОШ № 13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8», МБОУ «СОШ № 24», МАОУ «Гуманитарный лицей», МБОУ «Естественно-математический лицей №20», МБОУ «ПТПЛ», МБОУ «СЭЛ № 21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ДОД «ЭБЦ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ЦВР «Патриот», МБОУ «Псковская школа-интернат», МБОУ «Лицей «Развитие», МБОУ «СОШ №24», МАДОУ №1, МАДОУ «Д/с №6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0», МБДОУ «Д/с № 15», МБДОУ «Д/с № 2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2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1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3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34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5», МБДОУ «Д/с № 40», МБДОУ «Д/с № 41», МБДОУ «Д/с № 42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/с № 45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3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8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,6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96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», МБДОУ «Д/с № 4», МБДОУ «Д/с № 5», МБДОУ «Д/с № 11», МБДОУ «Д/с № 23», МБДОУ «Д/с № 24», МБДОУ «Д/с № 39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ической охраны в учреждениях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0,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9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услуги физической охраны: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1», МБОУ «СОШ № 2», МБОУ «СОШ №3», МБОУ «Лицей №4 «Многопрофильный», МБОУ «СОШ № 5», МБОУ «МПЛ № 8», МБОУ «СОШ №9», МАОУ «Лицей ЭОП № 10», МБОУ «СОШ №11», МБОУ «СОШ №12», МБОУ «СОШ № 13», МБОУ «СОШ № 16», МБОУ «СОШ №17», МБОУ «СОШ №18», МАОУ «Гуманитарный  лицей», МБОУ «Лицей «Развитие»,  МБОУ «Естественно-математический лицей №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Пограничный ТПЛ», МБОУ «СЭЛ №21», МБОУ «СОШ №23», МБОУ «ПЛГ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4», МБОУ «Псковская школа-интернат», МБОУ «Псковская лингвистическая гимназия», МБОУ «ВСШ»,  МБОУ ДОД «Патриот», МБОУ«ЦО «ППК», МБОУ«ПТЛ», МБОУ «Вечерняя СОШ № 1», МБОУ«НШ-д/с № 38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ЮК ФП «Юность», МБОУ «Центр образования «Подросток», МБОУ ДОД «ЦВР «Патриот», МБОУ «Центр ППРиК», МБОУ ДОД «Надежда», МБОУ ДОД «ДДТ», МБОУ ДОД «ЦДЮТ и Э», МБОУ ДОД «ЭБЦ»,МАДОУ «Д/с №1», МБДОУ «Д/с №2», МБДОУ «Д/с № 3», МБОУ «Д/с № 4», МБДОУ «Д/с № 5», МАДОУ «Д/с №6», МБДОУ «Д/с № 7», МБДОУ «Д/с №8», МБДОУ «Д/с №9», МБДОУ «Д/с №10», МБДОУ «Д/с № 11», МБДОУ «Д/с №12», МБДОУ «Д/с № 13», МБДОУ «Д/с № 14», МБДОУ «Д/с №15», МБДОУ «Д/с №16», МБДОУ «Д/с №17», МБДОУ «Д/с №18», МБДОУ «Д/с №19», МБДОУ «Д/с № 20», МБДОУ «Д/с №21», МБДОУ «Д/с №23», МБДОУ «Д/с №24», МБДОУ «Д/с № 25», МБДОУ «Д/с № 26», МБДОУ «Д/с №27», МБДОУ «Д/с №28», МБДОУ «Д/с №29», МБДОУ «Д/с №30», МБДОУ «Д/с № 31», МБДОУ «Д/с № 32»,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33», МБДОУ «Д/с № 34», МБДОУ «Д/с № 35», МБДОУ «Д/с № 37», МБДОУ «Д/с № 39», МБДОУ «Д/с № 40», МБДОУ «Д/с № 41», МБДОУ «Д/с № 42», МБДОУ «Д/с № 43», МБДОУ «Д/с № 4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45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6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7», МБДОУ «Д/с № 48», МБДОУ «Д/с №49», МБДОУ «Д/с № 50», МБДОУ «Д/с №51», МБДОУ «Д/с №52», МБДОУ «Д/с №53»  МБДОУ «Д/с № 54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3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,8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9,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10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изической охраны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«Центр ППР и К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1», МБДОУ «Д/с № 2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3»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ЭБЦ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4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комплекса тревожной сигнализации (КТС, КЭВП, ОПС):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1», МБОУ «СОШ № 2», МБОУ «СОШ №3», МБОУ «Лицей №4 «Многопрофильный», МБОУ «СОШ №5», МБОУ «МПЛ № 8», МБОУ «СОШ №9», МАОУ «Лицей ЭОП № 10», МБОУ «СОШ №11», МБОУ «СОШ № 12», МБОУ «СОШ № 13», МБОУ «СОШ № 16», МБОУ «СОШ № 17», МБОУ «СОШ №18», МБОУ ДОД «ДДТ», МБОУ «Лицей «Развитие», МАОУ «Гуманитарный  лицей», МБОУ«Пограничный ТПЛ», МБОУ «ЕМЛ №20», МБОУ «СЭЛ №21», МБОУ «СОШ № 23», МБОУ «СОШ №24», МБОУ«ЦО «ППК», МБОУ«ПТЛ», МБОУ «Центр образования «Подросток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7», МБОУ «Вечерняя СОШ № 1», МБОУ «Псковская школа-интернат», МБОУ «Псковская Лингвистическая гимназия», МБОУ «ПЛГ», МБОУ«Центр ППР и К», МБОУДОД «ДЮКФП «Юность», МБОУ ДОД «ДЦ «Надежда», МБОУ ДОД «Центр ДЮТ и Э», МБОУ ДОД «ЭБЦ», МБОУ ДОД «ЦВР «Патриот», МБОУ ДОД «ДДТ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/с № 1», МБДОУ «Д/с № 2», МБДОУ «Д/с № 3», МБДОУ «Д/с № 4», МБДОУ «Д/с № 5», МАДОУ «Д/с № 6», МБДОУ «Д/с №7», МБДОУ «Д/с №8», МБДОУ «Д/с №9», МБДОУ «Д/с №10», МБДОУ «Д/с № 11», МБДОУ «Д/с № 12», МБДОУ «Д/с № 13», МБДОУ «Д/с № 14», МБДОУ «Д/с № 15», МБДОУ «Д/с №16», МБДОУ «Д/с №17», МБДОУ «Д/с № 18», МБДОУ «Д/с №19», МБДОУ «Д/с № 20», МБДОУ «Д/с №21», МБДОУ «Д/с № 23», МБДОУ «Д/с № 24», МБДОУ «Д/с № 25», МБДОУ «Д/с №26», МБДОУ «Д/с №27», МБДОУ «Д/с №28»,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29»,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0», МБДОУ «Д/с № 31», МБДОУ «Д/с № 32», МБДОУ «Д/с № 33», МБДОУ «Д/с № 34», МБДОУ «Д/с № 35», МБДОУ «Д/с №37», МБОУ«НШ-д/с № 38», МБДОУ «Д/с №39», МБДОУ «Д/с № 40», МБДОУ «Д/с №41», МБДОУ «д/с №42», МБДОУ «Д/с №43», МБДОУ «Д/с №44», МАДОУ «Д/с № 45», МБДОУ «Д/с №46», МБДОУ «Д/с №47», МБДОУ «Д/ №48», МБДОУ «Д/с №49», МБДОУ «Д/с № 50», МБДОУ «Д/с № 51», МБДОУ «Д/с №52», МБДОУ «Д/с №53», МБДОУ «Д/с №54», МБДОУ «Д/с №55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,7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,4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и капитальный ремонт капитальных ограждений: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3,7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ЕМЛ № 20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17», 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сковская школа-интернат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ЦО ППК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8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3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18», МБДОУ «Д/с № 20», МБДОУ «Д/с № 26», МБДОУ «Д/с № 30»,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2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«Д/с № 35», МБДОУ «Д/с № 39», МБДОУ «Д/с № 42», МБДОУ «Д/с № 48», МБДОУ «Д/с № 53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55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,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3», МБОУ «МПЛ № 8», МБДОУ «Д/с № 25», МБДОУ «Д/с № 31», МБДОУ «Д/с № 41», МБДОУ «Д/с № 50»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, ремонт и обслуживание входных домофонов: </w:t>
            </w:r>
          </w:p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Патриот», МБОУ «СОШ № 5», МБОУ «СОШ № 13», МБОУ «СОШ № 14», МБОУ«Центр ППР и К», МБОУДОД «ДЮКФП «Юность», МБОУ ДОД «ЭБЦ», МБОУ ДОД «ЦВР «Патриот», МБДОУ «Д/с №7», МБДОУ «Д/с № 11», МБДОУ «Д/с №13», МБДОУ «Д/с №14»,  МБДОУ «Д/с № 26», МБДОУ «Д/с №31», МБДОУ «Д/с №33», МБДОУ «Д/с №34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35»,  МБДОУ «Д/с № 37», МБДОУ «Д/с №39», МБДОУ «Д/с №40», МБДОУ «Д/с № 41», МБДОУ «Д/с №42», МБДОУ «Д/с № 43», МАДОУ «Д/с № 45», МБДОУ «Д/с № 50», МБДОУ «Д/с №53»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наружного освещения территории учреждени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,4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4», МБДОУ «Д/с № 53»,</w:t>
            </w:r>
          </w:p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Развитие», МБОУ «Псковская школа-интернат»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К ФП «Юность», МБОУ ДОД «ЦВР «Патриот»,  МБДОУ «Д/с № 39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чреждений системами контроля и управления доступом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Гуманитарный лицей»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ый ТПЛ» 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елефонов с автоматическим определителем номера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5</w:t>
            </w:r>
          </w:p>
        </w:tc>
      </w:tr>
      <w:tr>
        <w:trPr>
          <w:trHeight w:val="48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ограничный ТПЛ», 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/с № 41»</w:t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>
          <w:trHeight w:val="56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.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Д «ДЦ «Надежда» 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</w:tr>
    </w:tbl>
    <w:p>
      <w:pPr>
        <w:pStyle w:val="ConsPlus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и 2 - 2.10.1.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73"/>
        <w:gridCol w:w="1293"/>
        <w:gridCol w:w="724"/>
        <w:gridCol w:w="870"/>
        <w:gridCol w:w="724"/>
        <w:gridCol w:w="1014"/>
        <w:gridCol w:w="1029"/>
        <w:gridCol w:w="97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5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культуры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Пск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4 г.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7</w:t>
            </w:r>
          </w:p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,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76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1 им. Н.А.Римского-Корсаков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и обслужи-вание систем  видеона-блюден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2 им. М.П.Мусоргского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7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1</w:t>
            </w:r>
          </w:p>
          <w:p>
            <w:pPr>
              <w:pStyle w:val="Normal"/>
              <w:ind w:right="-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 4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ализованная библиотечная систем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амер видеонаблюдения в здании библиотеки по адресу: ул. Розы Люксембург д. 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ородской культурный цент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офицер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ки тревожной сигн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ланетарий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школа искусст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художественная школ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 №5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троки 3 – 3.9.1 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93"/>
        <w:gridCol w:w="1296"/>
        <w:gridCol w:w="723"/>
        <w:gridCol w:w="871"/>
        <w:gridCol w:w="723"/>
        <w:gridCol w:w="1014"/>
        <w:gridCol w:w="1016"/>
        <w:gridCol w:w="968"/>
      </w:tblGrid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антитеррористической защищенности в муниципальных учреждениях физической культуры, спорта и делам молодежи: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1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г.г.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скова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3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,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футболу «Стрела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ки экстренного вызова полици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Лидер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истемы видеонаблюдения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экстренного вызова полици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гребле «Ника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ки экстренного вызова полици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 ДОД «Детско-юношеский оздоровительно-образовательный спортивный центр «Бригантина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2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3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2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и обслуживание кнопок экстренного вызова полици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2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2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 видеонаблюдения и контроля доступа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ой входной двер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СДЮСШОР по плаванию «Барс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 охраны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кнопок экстренного вызова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93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Псковский городской молодежный центр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наблюдения по адресу: ул. М. Горького, д.15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кнопок тревожной сигнализаци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по художественной гимнастике и аэробике «Гармония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кнопок экстренного вызова группы быстрого реагирования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физической охраны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1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по обеспечению выезда группы быстрого реагирования 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ЮСШ «Мастер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кнопок экстренного вызова полици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5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5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Надежда»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ind w:right="-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2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экстренного вызова полиции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left="86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и «ИТОГО» изложить в следующей редакции: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75"/>
        <w:gridCol w:w="851"/>
        <w:gridCol w:w="850"/>
        <w:gridCol w:w="709"/>
        <w:gridCol w:w="1134"/>
        <w:gridCol w:w="992"/>
        <w:gridCol w:w="993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6,48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90,9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 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5,55</w:t>
            </w:r>
          </w:p>
        </w:tc>
      </w:tr>
    </w:tbl>
    <w:p>
      <w:pPr>
        <w:pStyle w:val="Normal"/>
        <w:ind w:left="86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п. Главы Администрации города Пскова                     А.А. Тимофее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3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899E2E8CAC17C34CAFB4E05E37948022328B7563EEC313DF8A56D423C8A5BA7AEDFB685F27E91DC51742m5Q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2:00Z</dcterms:created>
  <dc:creator>econ 12</dc:creator>
  <dc:description/>
  <cp:keywords/>
  <dc:language>en-US</dc:language>
  <cp:lastModifiedBy>Ромашкина Ольга Юрьевна</cp:lastModifiedBy>
  <cp:lastPrinted>2014-03-21T16:31:00Z</cp:lastPrinted>
  <dcterms:modified xsi:type="dcterms:W3CDTF">2014-03-27T10:06:00Z</dcterms:modified>
  <cp:revision>3</cp:revision>
  <dc:subject/>
  <dc:title>АДМИНИСТРАЦИЯ ГОРОДА ПСКОВА</dc:title>
</cp:coreProperties>
</file>