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685" w:hanging="0"/>
        <w:jc w:val="both"/>
        <w:rPr/>
      </w:pPr>
      <w:r>
        <w:rPr>
          <w:rFonts w:cs="Times New Roman" w:ascii="Times New Roman" w:hAnsi="Times New Roman"/>
          <w:sz w:val="28"/>
        </w:rPr>
        <w:t>О проведении 21-ой универсальной выставки с международным участием «ПсковЭКСПО» на территории муниципального образования «Город Псков» в 2014 году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действия развитию экономики города Пскова, привлечения потенциальных российских и зарубежных инвесторов, поддержки субъектов малого и среднего предпринимательст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сти на территории муниципального образования «Город Псков» 21-ю универсальную выставку с международным участием «ПсковЭКСПО» 19-24 мая 2014 года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организационного комитета по подготовке и проведению выставки согласно Прилож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ому предприятию города Пскова «Северо-Западный центр социологии и маркетинга» (Тюменцев В.А.) обеспечить проведение выставки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Главы Администрации города Пскова                              А.А. Тимофее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скова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3.2014 № 532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ого комитета по подготовке и провед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-ой универсальной выставки с международным участием «ПсковЭКСПО» на территории муниципального образования «Город Псков» в 2014 году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организационного комит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имофеев Александр Алексеевич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- Первый заместитель Главы Администрации города Псков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организационного комит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юменцев Валерий Анатольевич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МП г. Пскова «Северо-Западный центр социологии и маркетинга»</w:t>
            </w:r>
          </w:p>
        </w:tc>
      </w:tr>
      <w:tr>
        <w:trPr>
          <w:trHeight w:val="533" w:hRule="atLeast"/>
        </w:trPr>
        <w:tc>
          <w:tcPr>
            <w:tcW w:w="3794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Члены организационного комит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икеева Ма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омитета социально-экономического развития и потребительского рынка Администрации города Пс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йдук Артур Марк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Псковской городской Думы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равлева Светлана Ивановн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- Директор АНО «Фонд гарантий и развития предпринимательства Псковской области»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бов Владимир Анатолье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зидент Торгово-промышленной палаты Псковской области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а Юлия Николаевн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содействия развитию предпринимательства Комитета социально-экономического развития и потребительского рынка Администрации города Пс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альчук Елена Олеговн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рганизационного отдела Администрации города Пс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ников Валерий Семен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Псковской городской Думы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 Мария Александровн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дминистрации города Пс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Морозова Лариса Олеговн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омитета по управлению муниципальным имуществом города Пс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уйлов Александр Борис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Псковской городской Думы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И.п. Главы Администрации города Пскова                                  А.А. Тимофе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8:00Z</dcterms:created>
  <dc:creator>Comp2</dc:creator>
  <dc:description/>
  <cp:keywords/>
  <dc:language>en-US</dc:language>
  <cp:lastModifiedBy>Ромашкина Ольга Юрьевна</cp:lastModifiedBy>
  <cp:lastPrinted>2014-03-25T09:26:00Z</cp:lastPrinted>
  <dcterms:modified xsi:type="dcterms:W3CDTF">2014-03-27T06:08:00Z</dcterms:modified>
  <cp:revision>4</cp:revision>
  <dc:subject/>
  <dc:title>О проведении выставочно-ярмарочных мероприятий на территории муниципального образования «Город Псков» в 2011 году</dc:title>
</cp:coreProperties>
</file>