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40" w:before="0" w:after="92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ГЛАВА ГОРОДА ПСКОВА</w:t>
      </w:r>
      <w:bookmarkEnd w:id="0"/>
    </w:p>
    <w:p>
      <w:pPr>
        <w:pStyle w:val="23"/>
        <w:keepNext w:val="true"/>
        <w:keepLines/>
        <w:shd w:fill="auto" w:val="clear"/>
        <w:spacing w:lineRule="exact" w:line="440" w:before="0" w:after="626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ОСТАНОВЛЕНИЕ</w:t>
      </w:r>
      <w:bookmarkEnd w:id="1"/>
    </w:p>
    <w:p>
      <w:pPr>
        <w:pStyle w:val="12"/>
        <w:shd w:fill="auto" w:val="clear"/>
        <w:tabs>
          <w:tab w:val="clear" w:pos="708"/>
          <w:tab w:val="left" w:pos="2550" w:leader="none"/>
          <w:tab w:val="left" w:pos="7772" w:leader="none"/>
          <w:tab w:val="left" w:pos="9452" w:leader="underscore"/>
        </w:tabs>
        <w:spacing w:lineRule="exact" w:line="320" w:before="0" w:after="75"/>
        <w:ind w:left="20" w:hanging="0"/>
        <w:jc w:val="both"/>
        <w:rPr>
          <w:sz w:val="24"/>
          <w:szCs w:val="24"/>
        </w:rPr>
      </w:pPr>
      <w:r>
        <w:rPr>
          <w:rStyle w:val="16pt1pt"/>
          <w:b w:val="false"/>
          <w:i w:val="false"/>
          <w:sz w:val="24"/>
          <w:szCs w:val="24"/>
        </w:rPr>
        <w:t>«25</w:t>
      </w:r>
      <w:r>
        <w:rPr>
          <w:sz w:val="24"/>
          <w:szCs w:val="24"/>
        </w:rPr>
        <w:t>» марта 2014 г.</w:t>
        <w:tab/>
        <w:tab/>
        <w:t xml:space="preserve">        №  48</w:t>
      </w:r>
    </w:p>
    <w:p>
      <w:pPr>
        <w:pStyle w:val="12"/>
        <w:shd w:fill="auto" w:val="clear"/>
        <w:spacing w:lineRule="exact" w:line="278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 обеспечении осуществления</w:t>
      </w:r>
    </w:p>
    <w:p>
      <w:pPr>
        <w:pStyle w:val="12"/>
        <w:shd w:fill="auto" w:val="clear"/>
        <w:spacing w:lineRule="exact" w:line="278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города Пскова полномочий</w:t>
      </w:r>
    </w:p>
    <w:p>
      <w:pPr>
        <w:pStyle w:val="12"/>
        <w:shd w:fill="auto" w:val="clear"/>
        <w:spacing w:lineRule="exact" w:line="278" w:before="0" w:after="5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уборке города Пскова в весенне-летний период 2014 года</w:t>
      </w:r>
    </w:p>
    <w:p>
      <w:pPr>
        <w:pStyle w:val="12"/>
        <w:shd w:fill="auto" w:val="clear"/>
        <w:spacing w:lineRule="exact" w:line="278" w:before="0" w:after="18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надлежащего осуществления Администрацией города Пскова полномочий по уборке города Пскова в весенне-летний период 2014 года, руководствуясь ст.28 Устава города Пскова, постановляю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города Пскова своевременно информировать Главу города Пскова о проблемах, возникающих в связи с уборкой городской территории и реализацией иных мер по соблюдению Правил благоустройства, санитарного содержания и озеленения территории города Пскова в весенне-летний период 2014 год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города Пскова в соответствии с Правилами благоустройства, санитарного содержания и озеленения территории города Пскова, утвержденного Решением Псковской городской Думы от 29.04.2011 № 1692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91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ъявить в установленном порядке месячник по уборке территории города Пскова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длежащую уборку и санитарную очистку территории города Пскова от мусора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321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длежащую уборку дворовых территорий, остановочных комплексов городского пассажирского транспорта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тановку контейнеров, их технически исправное состояние, очистку от грязи, окраску, оборудование плотно закрывающейся крышкой и маркировкой  с указанием владельца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96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лажную уборку фасадов и внешних элементов нестационарных торговых объектов, а также очистку нестационарных торговых объектов от расклеенных на них объявлений, афиш, плакатов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96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тановку урн, их очистку от мусора и дезинфекцию, а также обеспечить их покраску и текущий ремонт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рку исполнения гражданами и юридическими лицами Правил благоустройства, санитарного содержания и озеленения города Пскова в части уборки и санитарной очистки территории города в весенне-летний период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города Пскова представить Главе города Пскова расчеты минимально необходимых денежных средств на организацию и проведение мероприятий по уборке территории города Пскова в срок до 31 марта 2014 год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рафик объезда территории города Пскова с целью контроля за надлежащей уборкой утверждается распоряжением Главы города Псков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рганизаций независимо от организационно-правовых форм, расположенных на территории муниципального образования "Город Псков", провести уборку территорий в рамках месячника и в дальнейшем обеспечить содержание территорий в соответствии с Правилами благоустройства, санитарного содержания и озеленения территории города Пскова, утвержденными Решением Псковской городской Думы от 29.04.2011 № 1692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у по информационно-аналитической работе и связям со средствами массовой информации аппарата Псковской городской Думы информировать жителей города Пскова о ходе выполнения мероприятий по уборке территории города Пскова в весенне-летний период не реже 1 раза в месяц.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города Пскова, председателя комитета по жилищно-коммунальному хозяйству и благоустройству Псковской городской Думы Копылова А.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 Главой города Псков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274" w:before="0" w:after="259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</w:t>
      </w:r>
    </w:p>
    <w:p>
      <w:pPr>
        <w:pStyle w:val="12"/>
        <w:shd w:fill="auto" w:val="clear"/>
        <w:spacing w:lineRule="exact" w:line="250" w:before="0" w:after="0"/>
        <w:ind w:left="20" w:hanging="0"/>
        <w:jc w:val="both"/>
        <w:rPr/>
      </w:pPr>
      <w:r>
        <w:rPr>
          <w:sz w:val="24"/>
          <w:szCs w:val="24"/>
        </w:rPr>
        <w:t>. Глава города Пскова</w:t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225" w:right="1213" w:gutter="0" w:header="0" w:top="2356" w:footer="0" w:bottom="2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ArialNarrow7pt">
    <w:name w:val="Основной текст (2) + Arial Narrow;7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44"/>
      <w:szCs w:val="4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6pt1pt">
    <w:name w:val="Основной текст + 16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</w:rPr>
  </w:style>
  <w:style w:type="character" w:styleId="WW16pt1pt">
    <w:name w:val="WW-Основной текст + 16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7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720" w:after="7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44"/>
      <w:szCs w:val="44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72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7:00Z</dcterms:created>
  <dc:creator>Ария А. Голубева</dc:creator>
  <dc:description/>
  <dc:language>en-US</dc:language>
  <cp:lastModifiedBy>Ария А. Голубева</cp:lastModifiedBy>
  <dcterms:modified xsi:type="dcterms:W3CDTF">2014-03-27T09:06:00Z</dcterms:modified>
  <cp:revision>8</cp:revision>
  <dc:subject/>
  <dc:title/>
</cp:coreProperties>
</file>