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949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2.02.2013 № 298 «Об утверждении Положения о Псковском городском звене областной подсистемы Единой государственной системы предупреждения и ликвидации чрезвычайных ситуаций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 Псковском городском звене областной подсистемы Единой государственной системы предупреждения и ликвидации чрезвычайных ситуаций в соответствии с Постановлением Правительства Российской Федерации от 15.02.2014 № 109 «О внесении изменений в Положение о единой государственной системе предупреждения и ликвидации чрезвычайных ситуаций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города Пскова от 12.02.2013 № 298 «Об утверждении Положения о Псковском городском звене област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1) в абзаце 1 пункта 7 раздела 2 слова «, сил городского звена РСЧС и городского населения» заменить словами «и сил городского звена РСЧС»;</w:t>
      </w:r>
    </w:p>
    <w:p>
      <w:pPr>
        <w:pStyle w:val="Normal"/>
        <w:tabs>
          <w:tab w:val="clear" w:pos="720"/>
          <w:tab w:val="left" w:pos="45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абзаце 4 подпункта 2 пункта 5 раздела 3 слова «приемах и способах защиты от них» заменить словами «ЧС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500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9498" w:leader="none"/>
        </w:tabs>
        <w:suppressAutoHyphens w:val="true"/>
        <w:jc w:val="both"/>
        <w:rPr/>
      </w:pPr>
      <w:r>
        <w:rPr>
          <w:sz w:val="28"/>
          <w:szCs w:val="28"/>
        </w:rPr>
        <w:t>И.п. Главы Администрации  города Пскова                                   А.А. Тимофеев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4">
    <w:name w:val="Текст"/>
    <w:basedOn w:val="Normal"/>
    <w:qFormat/>
    <w:pPr>
      <w:spacing w:before="100" w:after="100"/>
    </w:pPr>
    <w:rPr>
      <w:rFonts w:ascii="Arial" w:hAnsi="Arial" w:cs="Arial"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10:00Z</dcterms:created>
  <dc:creator>Город1</dc:creator>
  <dc:description/>
  <cp:keywords/>
  <dc:language>en-US</dc:language>
  <cp:lastModifiedBy>la.andreeva</cp:lastModifiedBy>
  <cp:lastPrinted>2014-03-21T15:09:00Z</cp:lastPrinted>
  <dcterms:modified xsi:type="dcterms:W3CDTF">2014-03-25T13:04:00Z</dcterms:modified>
  <cp:revision>3</cp:revision>
  <dc:subject/>
  <dc:title> </dc:title>
</cp:coreProperties>
</file>