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7.09.2013 № 2615 «Об утверждении муниципальной адресной программы «Переселение граждан из аварийного жилищного фонда в 2014-2017 годах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улучшения и создания безопасных и благоприятных условий проживания граждан, ликвидации аварийного жилищного фонда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Решением Псковской городской Думы от 14.09.2007 № 140 «Об утверждении Положений об управлении городского хозяйства и управлении по учету и распределению жилой площади Администрации города Пскова», 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27.09.2013 № 2615 «Об утверждении муниципальной адресной программы «Переселение граждан из аварийного жилищного фонда в 2014-2017 годах»  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Программы «Переселение граждан из аварийного жилищного фонда в 2014-2017 годах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сле строки «Цели и задачи Программы» дополнить строкой «Важнейшие целевые индикаторы и показатели»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целевые индикаторы и показател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расселенных из жилых помещений, признанных аварийными –  169 (до конца реализации Программ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асселенных жилых помещений – 6237,4 кв.м (до конца реализации Программы)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Ожидаемые конечные результаты реализации Программы и показатели социально-экономической эффективности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26 аварийных многоквартирных домов, признанных в установленном порядке аварийными и подлежащими сносу в связи с физическим износом в процессе их эксплуа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обязательств органов местного самоуправления по созданию условий для осуществления гражданами права на жилищ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ми благоприятными условиями проживания 455 человек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в строке «Объемы и источники финансирования Программы» цифры «281 739 063,9» заменить цифрами «310  676 188,78», цифры 59 147 583,05» заменить цифрами «60 147 583,05», цифры «63 162 953,6» заменить цифрами «91 100 078,48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аблицу «Источники и объемы финансирования Программы» раздела 4 «Финансовое обеспечение Программы»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16"/>
        <w:gridCol w:w="2222"/>
        <w:gridCol w:w="2222"/>
        <w:gridCol w:w="2321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рублей</w:t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а Пскова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758 862,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38 600,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818 265,8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01 995,9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867 510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66 717,6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95 757,5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05 034,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904 528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951 640,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515 895,9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36 991,8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145 288,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90 624,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98 607,8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56 055,9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 676 188,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 147 583,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 428 527, 2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 100 078,48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5 «Обоснование объема средств долевого финансирования переселения граждан из аварийного жилищного фонда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2 дополнить словами «на 2014 год;  34 326 руб. - 2015 год; 36386 руб. -  2016 год; 38569 руб. - 2017 год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3 цифры «59 147 583,05» заменить цифрами «60 147 583,05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зделе 7 «Способы переселения граждан из аварийного жилищного фонда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4 дополнить словами «на 2014 год; 34 326 руб. - 2015 год; 36386 руб. - 2016 год;  38569 руб. - 2017 год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5 после слов «24 287, 25 руб.» дополнить слова «на 2014 год; 25 744,5 руб. - 2015 год;  27 289,5 руб. - 2016 год;  28 926,75 руб. - 2017 год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6 после слов «24 287,25 руб.» дополнить слова «на 2014 год;  25 744,5 руб. - 2015 год;  27 289,5 руб. - 2016 год;  28 926,75 руб. - 2017 год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7 после слов «32 383 руб.» дополнить слова «на 2014 год; 34 326 руб. - 2015 год; 36386 руб. - 2016 год;  38569 руб. - 2017 год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1  изложить в следующей редакции согласно Приложению  1 к настоящему Постановлени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2 изложить в следующей редакции согласно Приложению 2 к настояще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Т.Л.Иванов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А.А. Тимоф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5:00Z</dcterms:created>
  <dc:creator>user</dc:creator>
  <dc:description/>
  <cp:keywords/>
  <dc:language>en-US</dc:language>
  <cp:lastModifiedBy>la.andreeva</cp:lastModifiedBy>
  <cp:lastPrinted>2014-03-20T17:35:00Z</cp:lastPrinted>
  <dcterms:modified xsi:type="dcterms:W3CDTF">2014-03-25T12:48:00Z</dcterms:modified>
  <cp:revision>3</cp:revision>
  <dc:subject/>
  <dc:title/>
</cp:coreProperties>
</file>