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8 августа 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контроля за реализацией Указов Президента РФ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от 8 августа 2013 г. № 1971 «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сле пункта 3 дополнить пунктами 3.1 и 3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 Органам и структурным подразделениям Администрации города Пскова, ответственным за обеспечение достижения целевых индикаторов, установленных указами Президента Российской Федерации обеспечить представление в Комитет социально-экономического развития и потребительского рынка Администрации города Пскова </w:t>
      </w:r>
      <w:hyperlink w:anchor="Par232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ходе выполнения </w:t>
      </w:r>
      <w:hyperlink w:anchor="Par3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решению задач и обеспечению достижения целевых индикаторов, установленных указами Президента Российской Федерации по форме согласно Приложению 4 к настоящему Постановлению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тогам шести и девяти месяцев – не позднее 10 числа месяца, следующего за отчетным период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года –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тету социально-экономического развития и потребительского рынка Администрации города Пскова обеспечить представление Главе Администрации города Пскова сводного доклада о ходе выполнения </w:t>
      </w:r>
      <w:hyperlink w:anchor="Par3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решению задач и обеспечению достижения целевых индикаторов, установленных указами Президента Российской Федерации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итогам шести и девяти месяцев – не позднее 20 числа месяца, следующего за отчетным период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года – не позднее 25 числа месяца, следующего за отчетным периодом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Приложением 4 согласно Приложению к настоящему Постановлен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скова А.А. Тимофее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widowControl w:val="false"/>
        <w:autoSpaceDE w:val="false"/>
        <w:ind w:left="9204" w:firstLine="708"/>
        <w:jc w:val="center"/>
        <w:rPr/>
      </w:pPr>
      <w:r>
        <w:rPr/>
        <w:t xml:space="preserve">от 09.01.2014 №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32">
        <w:r>
          <w:rPr>
            <w:rStyle w:val="InternetLink"/>
            <w:sz w:val="28"/>
            <w:szCs w:val="28"/>
          </w:rPr>
          <w:t xml:space="preserve">Отчет </w:t>
        </w:r>
      </w:hyperlink>
      <w:r>
        <w:rPr>
          <w:sz w:val="28"/>
          <w:szCs w:val="28"/>
        </w:rPr>
        <w:t xml:space="preserve">о ходе выполнения </w:t>
      </w:r>
      <w:hyperlink w:anchor="Par3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решению задач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и обеспечению достижения целевых индикаторов, установленных указами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16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8"/>
        <w:gridCol w:w="5274"/>
        <w:gridCol w:w="898"/>
        <w:gridCol w:w="2871"/>
        <w:gridCol w:w="3639"/>
        <w:gridCol w:w="6"/>
        <w:gridCol w:w="2256"/>
        <w:gridCol w:w="4646"/>
        <w:gridCol w:w="4646"/>
        <w:gridCol w:w="4646"/>
      </w:tblGrid>
      <w:tr>
        <w:trPr>
          <w:trHeight w:val="5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правления деятельности и задач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органов и структурных подразделений Администрации города Пскова, муниципальных учреждений и и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</w:t>
              <w:br/>
              <w:t xml:space="preserve"> реал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       </w:t>
              <w:br/>
              <w:t>исполнител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 исполнения мероприят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тчет о проделанной работе)</w:t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.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596 "О долгосрочной государственной экономической политике"       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Принятие мер,        </w:t>
              <w:br/>
              <w:t xml:space="preserve">направленных на         </w:t>
              <w:br/>
              <w:t xml:space="preserve">увеличение объема       </w:t>
              <w:br/>
              <w:t xml:space="preserve">инвестиций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в реализации проекта "Туристско-рекреационный кластер "Псковский" в рамках долгосрочной целевой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Развитие туризма в муниципальном образовании "Город Псков" на 2011 - 2016 г.г."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о 2017 г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городского        </w:t>
              <w:br/>
              <w:t xml:space="preserve">хозяйства Администрации      </w:t>
              <w:br/>
              <w:t xml:space="preserve">города Пскова, Комитет       </w:t>
              <w:br/>
              <w:t xml:space="preserve">социально-экономического     </w:t>
              <w:br/>
              <w:t xml:space="preserve">развития и потребительского рынка Администрации города Пскова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В области            </w:t>
              <w:br/>
              <w:t xml:space="preserve">стратегического         </w:t>
              <w:br/>
              <w:t xml:space="preserve">планирования социально- </w:t>
              <w:br/>
              <w:t xml:space="preserve">экономического развития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реш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сковской городской Думы от 01.12.2011 N 1989 "Об утверждении Стратегии развития города Пскова до 2020 года"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социально-           </w:t>
              <w:br/>
              <w:t xml:space="preserve">экономического развития и    </w:t>
              <w:br/>
              <w:t xml:space="preserve">потребительского рынка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зработка программ действий Администрации города Пскова по реализации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Стратегии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азвития города Пскова до 2020 года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раз в 3 года  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еализация программ действий Администрации города Пскова по реализации </w:t>
            </w:r>
            <w:hyperlink r:id="rId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Стратегии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азвития города Пскова до 2020 года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Реализация долгосрочных целевых программ             </w:t>
              <w:br/>
              <w:t xml:space="preserve">муниципального образования "Город Псков"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Оценка эффективности реализации долгосрочных целевых программ муниципального образования "Город Псков"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азработка прогнозов социально-экономического развития муниципального образования "Город Псков"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Совершенствование    </w:t>
              <w:br/>
              <w:t xml:space="preserve">бюджетной политики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зработка ведомственных планов повышения            </w:t>
              <w:br/>
              <w:t xml:space="preserve">эффективности бюджетных расходов и качества финансового менеджмента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редн </w:t>
              <w:br/>
              <w:t xml:space="preserve">финансовый  </w:t>
              <w:br/>
              <w:t xml:space="preserve">год и    </w:t>
              <w:br/>
              <w:t xml:space="preserve">плановый период    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е распорядители средств бюджета города Пскова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Оценка качества финансового менеджмента главных распорядителей средств бюджета муниципального образования "Город Псков"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жеквартально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е управление 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овершенствование    </w:t>
              <w:br/>
              <w:t xml:space="preserve">системы управления      </w:t>
              <w:br/>
              <w:t>муниципальным имуществом</w:t>
              <w:br/>
              <w:t xml:space="preserve">и приватизация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зработка и реализация Прогнозного плана (программы) приватизации муниципального имущества города Пскова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по управлению        </w:t>
              <w:br/>
              <w:t xml:space="preserve">муниципальным имуществом     </w:t>
              <w:br/>
              <w:t xml:space="preserve">города Пскова              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Осуществление инвентаризации бесхозяйного недвижимого имущества, признание права собственности муниципального образования "Город Псков" на это имущество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. 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 по договорам аренды прошлых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Улучшение условий    </w:t>
              <w:br/>
              <w:t xml:space="preserve">ведения                 </w:t>
              <w:br/>
              <w:t xml:space="preserve">предпринимательской     </w:t>
              <w:br/>
              <w:t xml:space="preserve">деятельности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В рамках реализации долгосрочной целевой </w:t>
            </w:r>
            <w:hyperlink r:id="rId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униципального образования "Город Псков" "Содействие развитию малого и среднего предпринимательства города Пскова на 2013-2015»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6 г.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социально-           </w:t>
              <w:br/>
              <w:t xml:space="preserve">экономического развития и    </w:t>
              <w:br/>
              <w:t xml:space="preserve">потребительского рынка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Содействие повышению конкурентоспособности субъектов малого и среднего предпринимательства – субсидирование части затрат на уплату процентов по кредитам, полученным в кредитных организациях, части затрат, связанных с приобретением оборудования в целях создания и развития и модернизации производства товаров (работ, услуг);   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Развитие системы поддержки начинающего малого предпринимательства - предоставление грантов начинающим субъектам малого и среднего предпринимательства, обеспечение деятельности МБУ "Псковский бизнес- инкубатор", субсидирование субъектов малого предпринимательства, являющихся арендаторами помещений в МБУ "Псковский бизнес-инкубатор"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Дополнение перечня муниципального имущества,         </w:t>
              <w:br/>
              <w:t xml:space="preserve">предназначенного для передачи во владение и (или) в пользование субъектам малого и среднего                 </w:t>
              <w:br/>
              <w:t xml:space="preserve">предпринимательства и организациям, образующим          </w:t>
              <w:br/>
              <w:t xml:space="preserve">инфраструктуру поддержки субъектов малого и среднего предпринимательства.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по управлению        </w:t>
              <w:br/>
              <w:t xml:space="preserve">муниципальным имуществом     </w:t>
              <w:br/>
              <w:t xml:space="preserve">города Пскова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.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                                                                              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Сохранение кадрового </w:t>
              <w:br/>
              <w:t xml:space="preserve">потенциала, повышение   </w:t>
              <w:br/>
              <w:t xml:space="preserve">престижности и          </w:t>
              <w:br/>
              <w:t xml:space="preserve">привлекательности       </w:t>
              <w:br/>
              <w:t xml:space="preserve">профессий в бюджетном   </w:t>
              <w:br/>
              <w:t xml:space="preserve">секторе экономики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реш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сковской городской Думы от 23.11.2010 N 1486 "О новой системе оплаты труда работников бюджетных учреждений муниципального образования "Город Псков" и работников органов местного самоуправления города Пскова, не замещающих должности муниципальной службы и не являющихся муниципальными служащими"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, </w:t>
              <w:br/>
              <w:t xml:space="preserve">Управление культуры          </w:t>
              <w:br/>
              <w:t xml:space="preserve">Администрации города Пскова, </w:t>
              <w:br/>
              <w:t xml:space="preserve">Комитет по физической        </w:t>
              <w:br/>
              <w:t xml:space="preserve">культуре, спорту и делам     </w:t>
              <w:br/>
              <w:t xml:space="preserve">молодежи Администрации города Пскова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Реализация нормативных правовых актов, направленных на повышение социальной защищенности работников бюджетной сферы муниципального образования "Город Псков"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Доведение средней    </w:t>
              <w:br/>
              <w:t xml:space="preserve">з/платы педагогических работников муниципальных образовательных учреждений общего образования до средней з/платы в      </w:t>
              <w:br/>
              <w:t xml:space="preserve">области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Сбор информации по средней заработной плате          </w:t>
              <w:br/>
              <w:t xml:space="preserve">педагогических работников муниципальных образовательных учреждений общего образования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18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Доведение средней    </w:t>
              <w:br/>
              <w:t xml:space="preserve">заработной платы        </w:t>
              <w:br/>
              <w:t xml:space="preserve">педагогических          </w:t>
              <w:br/>
              <w:t xml:space="preserve">работников дошкольных   </w:t>
              <w:br/>
              <w:t xml:space="preserve">образовательных         </w:t>
              <w:br/>
              <w:t xml:space="preserve">учреждений до средней   </w:t>
              <w:br/>
              <w:t>заработной платы в сфере</w:t>
              <w:br/>
              <w:t xml:space="preserve">общего образования в    </w:t>
              <w:br/>
              <w:t xml:space="preserve">области 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счет поэтапного повышения заработной платы, в том числе:   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3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, </w:t>
              <w:br/>
              <w:t xml:space="preserve">Финансовое управление        </w:t>
              <w:br/>
              <w:t xml:space="preserve">Администрации города Пскова, </w:t>
              <w:br/>
              <w:t xml:space="preserve">Комитет социально-           </w:t>
              <w:br/>
              <w:t xml:space="preserve">экономического развития и    </w:t>
              <w:br/>
              <w:t xml:space="preserve">потребительского рынка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сбор информации по средней заработной плате          </w:t>
              <w:br/>
              <w:t xml:space="preserve">педагогических работников дошкольных образовательных учреждений;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расчет дополнительных средств на увеличение средней заработной платы педагогических работников дошкольных образовательных учреждений.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Внесение изменений в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города Пскова от 15.12.2010 N 2647 "Об утверждении Положения о порядке оплаты труда работников муниципальных учреждений МО "Город Псков" и работников Администрации города Пскова, не замещающих должности муниципальной службы и не являющихся муниципальными служащими"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  </w:t>
              <w:br/>
              <w:t>необходимости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Доведение средней    </w:t>
              <w:br/>
              <w:t xml:space="preserve">заработной платы        </w:t>
              <w:br/>
              <w:t xml:space="preserve">педагогических          </w:t>
              <w:br/>
              <w:t xml:space="preserve">работников учреждений   </w:t>
              <w:br/>
              <w:t xml:space="preserve">дополнительного         </w:t>
              <w:br/>
              <w:t xml:space="preserve">образования детей до    </w:t>
              <w:br/>
              <w:t>средней заработной платы</w:t>
              <w:br/>
              <w:t xml:space="preserve">учителей в области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счет поэтапного повышения заработной платы, в том числе:                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8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, Управление культуры Администрации города Пскова, Комитет по физической культуре, спорту и делам молодежи Администрации города Пскова, Финансовое управление Администрации города Пскова, Комитет социально- экономического развития и потребительского рынка 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сбор информации по средней заработной плате          </w:t>
              <w:br/>
              <w:t xml:space="preserve">педагогических работников учреждений дополнительного образования детей;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расчет дополнительных средств на увеличение средней з/платы педагогических работников учреждений дополнительного образования детей.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Внесение изменений в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города Пскова от 15.12.2010 N 2647 "Об утверждении Положения о порядке оплаты труда работников муниципальных учреждений МО "Город Псков" и работников Администрации города Пскова, не замещающих должности муниципальной службы и не являющихся муниципальными служащими"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мере   </w:t>
              <w:br/>
              <w:t>необходимости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Доведение средней    </w:t>
              <w:br/>
              <w:t xml:space="preserve">заработной платы        </w:t>
              <w:br/>
              <w:t xml:space="preserve">работников учреждений   </w:t>
              <w:br/>
              <w:t xml:space="preserve">культуры до средней     </w:t>
              <w:br/>
              <w:t xml:space="preserve">заработной платы в      </w:t>
              <w:br/>
              <w:t xml:space="preserve">области 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счет поэтапного повышения заработной платы, в том числе:                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8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 </w:t>
              <w:br/>
              <w:t xml:space="preserve">Администрации города Пскова, Финансовое управление Администрации города Пскова, Комитет социально- экономического развития и потребительского рынка 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сбор информации по средней заработной плате          </w:t>
              <w:br/>
              <w:t xml:space="preserve">работников учреждений культуры;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расчет дополнительных средств на увеличение средней заработной платы работников учреждений культуры.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Внесение изменений в 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города Пскова от 15.12.2010 N 2647 "Об утверждении Положения о порядке оплаты труда работников муниципальных учреждений МО "Город Псков" и работников Администрации города Пскова, не замещающих должности муниципальной службы и не являющихся муниципальными служащими"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мере необходимости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Сохранение и развитие</w:t>
              <w:br/>
              <w:t>культуры в муниципальном</w:t>
              <w:br/>
              <w:t xml:space="preserve">образовании "Город      </w:t>
              <w:br/>
              <w:t xml:space="preserve">Псков"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оприятий долгосрочной целевой 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Развитие сферы "Культура" в муниципальном образовании "Город Псков" на 2012-2014"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5 г.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еализация мероприятий долгосрочной целевой программы "Культурное наследие муниципального образования "Город Псков" на 2013 - 2015 годы"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6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 </w:t>
              <w:br/>
              <w:t xml:space="preserve">Администрации города Пскова, МБУК "Городской культурный центр", МАУК "Центральная библиотечная система", Управление образования Администрации города Пскова, МБОУ ДОД "Центр детского и юношеского туризма и экскурсий"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Повышение эффективности реализации мероприятий по содействию трудоустройству инвалидов, по           </w:t>
              <w:br/>
              <w:t xml:space="preserve">обеспечению доступности </w:t>
              <w:br/>
              <w:t xml:space="preserve">профессионального образования, включая совершенствование методов профессиональной ориентации детей-инвалидов и лиц с ограниченными           </w:t>
              <w:br/>
              <w:t xml:space="preserve">возможностями здоровья, </w:t>
              <w:br/>
              <w:t xml:space="preserve">по подготовке специализированных программ профессионального обучения инвалидов с учетом особенностей их психофизического развития и индивидуальных возможностей, а также индивидуальных программ реабилитации инвалидов, по созданию условий для повышения уровня занятости инвалидов, в том числе на оборудованных (оснащенных) для них рабочих местах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оприятий долгосрочной целевой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Содействие социальной поддержке инвалидов, подопечных Общественной организации инвалидов г. Пскова Всероссийского общества инвалидов, на 2013 - 2016 годы"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7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ая организация     </w:t>
              <w:br/>
              <w:t xml:space="preserve">инвалидов г. Пскова          </w:t>
              <w:br/>
              <w:t xml:space="preserve">Всероссийского общества      </w:t>
              <w:br/>
              <w:t xml:space="preserve">инвалидов, Комитет           </w:t>
              <w:br/>
              <w:t xml:space="preserve">социально-экономического     </w:t>
              <w:br/>
              <w:t xml:space="preserve">развития и потребительского рынка Администрации города Пскова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Содействие региональной политике по трудоустройству и профессиональному обучению инвалидов в рамках реализации ведомственной целевой программы "Содействие занятости населения города Пскова на 2013 - 2014 годы"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14 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КУ ПО "Центр занятости      </w:t>
              <w:br/>
              <w:t xml:space="preserve">населения города Пскова"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8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еализация мероприятий ведомственной целевой       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О дополнительных мероприятиях, направленных на снижение напряженности на рынке труда в Псковской области, на 2013 год".                                  </w:t>
              <w:br/>
              <w:t xml:space="preserve">Основные мероприятия:                                   </w:t>
              <w:br/>
              <w:t xml:space="preserve">- оказание информационно-консультационных услуг по вопросам содействия трудоустройству незанятых инвалидов на оборудованные (оснащенные) для них рабочие места;                                          </w:t>
              <w:br/>
              <w:t xml:space="preserve">- трудоустройство незанятых инвалидов на                </w:t>
              <w:br/>
              <w:t xml:space="preserve">оборудованные (оснащенные) для них рабочие места.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КУ ПО "Центр занятости      </w:t>
              <w:br/>
              <w:t xml:space="preserve">населения города Пскова"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.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598 "О совершенствовании государственной политики в сфере здравоохранения"                                                                                                             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Снижение смертности  </w:t>
              <w:br/>
              <w:t xml:space="preserve">от дорожно-транспортных </w:t>
              <w:br/>
              <w:t xml:space="preserve">происшествий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оприятий долгосрочной целевой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Безопасный город муниципального образования "Город Псков" на 2011 - 2013 годы"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4 г.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городского        </w:t>
              <w:br/>
              <w:t xml:space="preserve">хозяйства Администрации      </w:t>
              <w:br/>
              <w:t xml:space="preserve">города Пскова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зработка и утверждение долгосрочной целевой 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муниципального образования "Город Псков" "Повышение безопасности дорожного движения в муниципальном образовании "Город Псков" на 2013 - 2015 годы"    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еализация долгосрочной целевой 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муниципального образования "Город Псков" "Повышение безопасности дорожного движения в муниципальном образовании "Город Псков" на 2013-2015"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6 г.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Обеспечение работы,  </w:t>
              <w:br/>
              <w:t xml:space="preserve">направленной на         </w:t>
              <w:br/>
              <w:t xml:space="preserve">реализацию мероприятий  </w:t>
              <w:br/>
              <w:t xml:space="preserve">по формированию         </w:t>
              <w:br/>
              <w:t xml:space="preserve">здорового образа жизни  </w:t>
              <w:br/>
              <w:t xml:space="preserve">граждан, включая        </w:t>
              <w:br/>
              <w:t xml:space="preserve">популяризацию культуры  </w:t>
              <w:br/>
              <w:t xml:space="preserve">здорового питания,      </w:t>
              <w:br/>
              <w:t xml:space="preserve">спортивно-              </w:t>
              <w:br/>
              <w:t xml:space="preserve">оздоровительных         </w:t>
              <w:br/>
              <w:t xml:space="preserve">программ, профилактику  </w:t>
              <w:br/>
              <w:t xml:space="preserve">алкоголизма             </w:t>
              <w:br/>
              <w:t xml:space="preserve">и наркомании,           </w:t>
              <w:br/>
              <w:t xml:space="preserve">противодействие         </w:t>
              <w:br/>
              <w:t xml:space="preserve">потреблению табака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оприятий долгосрочной целевой программы "Развитие физической культуры и спорта в муниципальном образовании "Город Псков" на 2013 - 2015 годы"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6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по физической        </w:t>
              <w:br/>
              <w:t xml:space="preserve">культуре, спорту и делам     </w:t>
              <w:br/>
              <w:t xml:space="preserve">молодежи Администрации города Пскова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еализация мероприятий долгосрочной целевой 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Комплексные меры противодействия злоупотреблению наркотиками и их незаконному обороту на территории муниципального образования "Город Псков" на 2011 - 2014 годы":                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5 г.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, </w:t>
              <w:br/>
              <w:t xml:space="preserve">МУК "Городской культурный    </w:t>
              <w:br/>
              <w:t>центр"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по физической культуре, спорту и делам молодежи Администрации города Пскова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проведение городских мероприятий волонтерского движения по профилактике наркомании в молодежной среде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организация работы клуба "Бухта спасения" в рамках проекта "Между добром и злом"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) проведение молодежного фестиваля конкурсных          </w:t>
              <w:br/>
              <w:t xml:space="preserve">тематических программ "Поколение со знаком "плюс" из цикла "За здоровый образ жизни"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) проведение цикла познавательных программ "Береги честь смолоду" для учащихся и др.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Проведение обучающих семинаров, "круглых столов" для представителей органов и учреждений системы профилактики по вопросам предупреждения алкоголизма, наркомании, табакокурения.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Администрации города Пскова "Комиссия по делам несовершеннолетних и защите их прав"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роведение межведомственной городской операции "Здоровое поколение".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.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599 "О мерах по реализации государственной политики в области образования 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ки"                                                                   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Повышение доступности</w:t>
              <w:br/>
              <w:t xml:space="preserve">дошкольного образования </w:t>
              <w:br/>
              <w:t xml:space="preserve">для детей в возрасте от </w:t>
              <w:br/>
              <w:t xml:space="preserve">трех до семи лет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азвитие сети МДОУ, в т.ч. строительство новых детских садов, перепрофилирование и целевое             </w:t>
              <w:br/>
              <w:t xml:space="preserve">использование зданий бывших детских садов при наличии финансовых средств в бюджете г. Пскова: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завершение строительства детского сада на 90 мест в микрорайоне "Кресты";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перепрофилирование и ремонт здания (бывший детский сад) на ул. Труда, д. 71 на 120 мест;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) завершение строительства детского сада на ул. Коммунальной, д. 74 на 140 мест;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- 2015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) строительство детского сада в районе дальнего Запсковья на 120 мест;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) строительство детского сада в районе дальнего Завеличья на 240 мест;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- 2016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) строительство детского сада в Центре города (ул. Л.Толстого) на 120 мест;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) строительство детского сада на ул. Рокоссовского на 240 мест;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) строительство детского сада в районе ул. Шестака и ул. Доставалова на 120 мест.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. 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 Меры, направленные на</w:t>
              <w:br/>
              <w:t xml:space="preserve">ликвидацию очередей на  </w:t>
              <w:br/>
              <w:t>зачисление детей в возрасте от трех до семи</w:t>
              <w:br/>
              <w:t xml:space="preserve">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оприятий долгосрочной целевой 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Развитие системы дошкольного образования города Пскова на 2013 - 2015 годы"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- 2016 </w:t>
              <w:br/>
              <w:t xml:space="preserve">  г.г.  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зработка программных мероприятий, предусматривающих достижение к 2016 году 100 процентов доступности дошкольного образования для детей в возрасте от 2,0 до 7 лет              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Продление сроков реализации долгосрочной целевой 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Развитие системы дошкольного образования города Пскова на 2013 - 2015 годы" до 2016 года с включением мероприятий, предусматривающих достижение к 2016 году 100 процентов доступности дошкольного образования для детей в возрасте от 2,0 до 7 лет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азработка комплекса </w:t>
              <w:br/>
              <w:t xml:space="preserve">мер, направленных на    </w:t>
              <w:br/>
              <w:t xml:space="preserve">выявление и поддержку   </w:t>
              <w:br/>
              <w:t xml:space="preserve">одаренных детей и       </w:t>
              <w:br/>
              <w:t xml:space="preserve">молодежи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</w:t>
            </w:r>
            <w:hyperlink r:id="rId2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Концепции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бщенациональной системы выявления и развития молодых талантов - разработка и утверждение Концепции муниципальной системы выявления, поддержки и сопровождения талантливых (одаренных) детей и молодежи      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еализация Концепции муниципальной системы выявления, поддержки и сопровождения талантливых (одаренных) детей и молодежи. 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еализация долгосрочной целевой 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"Поддержка юных дарований в муниципальных               </w:t>
              <w:br/>
              <w:t xml:space="preserve">образовательных учреждениях дополнительного             </w:t>
              <w:br/>
              <w:t xml:space="preserve">образования детей и муниципальных учреждениях           </w:t>
              <w:br/>
              <w:t xml:space="preserve">культуры муниципального образования "Город Псков" на 2011 - 2013 годы"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4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Администрации города Пскова, Управление образования Администрации города Пскова, Комитет по физической культуре, спорту и делам молодежи Администрации города Пскова, руководители муниципальных образовательных учреждений ДОД и муниципальных учреждений культуры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Реализация           </w:t>
              <w:br/>
              <w:t xml:space="preserve">мероприятий по          </w:t>
              <w:br/>
              <w:t>поддержке педагогических</w:t>
              <w:br/>
              <w:t>работников, работающих с</w:t>
              <w:br/>
              <w:t xml:space="preserve">детьми из социально     </w:t>
              <w:br/>
              <w:t xml:space="preserve">неблагополучных семей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беспечение доступности образования для детей из социально неблагополучных семей, в том числе: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- 2020 </w:t>
              <w:br/>
              <w:t xml:space="preserve">    г.г.  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реализация мер по увеличению штатных единиц          </w:t>
              <w:br/>
              <w:t xml:space="preserve">педагогов-психологов и социальных педагогов;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реализация мероприятий по поддержке педагогических работников, работающих с детьми из социально неблагополучных семей, в том числе организация информационной и методической помощи, создание финансовых и карьерных стимулов и др.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Увеличение числа     </w:t>
              <w:br/>
              <w:t>детей в возрасте от 5 до</w:t>
              <w:br/>
              <w:t xml:space="preserve">18 лет, обучающихся по  </w:t>
              <w:br/>
              <w:t xml:space="preserve">дополнительным          </w:t>
              <w:br/>
              <w:t xml:space="preserve">образовательным         </w:t>
              <w:br/>
              <w:t xml:space="preserve">программам, в общей     </w:t>
              <w:br/>
              <w:t xml:space="preserve">численности детей этого </w:t>
              <w:br/>
              <w:t xml:space="preserve">возраста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долгосрочной целевой </w:t>
            </w:r>
            <w:hyperlink r:id="rId2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Развитие системы образования города Пскова на 2012 - 2014 годы" в части мероприятий по развитию дополнительного образования детей.                           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- 2020 </w:t>
              <w:br/>
              <w:t xml:space="preserve"> 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зработка и принятие долгосрочной целевой программы "Развитие системы образования города Пскова на 2015 - 2020 годы" в части мероприятий по развитию дополнительного образования детей.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Развитие материально-технической базы муниципальных учреждений дополнительного образования детей.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Анализ востребованности программ дополнительного образования по направленностям и последующая корректировка муниципальных заданий учреждениям дополнительного образования детей.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Привлечение представителей молодежных общественных организаций, социально ориентированных некоммерческих организаций к разработке и реализации дополнительных образовательных программ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Популяризация дополнительного образования детей по направленностям. 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Реализация Концепции муниципальной системы выявления, поддержки и сопровождения талантливых (одаренных) детей и молодежи, предусматривающей увеличение доступности услуг дополнительного образования детей.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Разработка и         </w:t>
              <w:br/>
              <w:t xml:space="preserve">реализация мер,         </w:t>
              <w:br/>
              <w:t xml:space="preserve">направленных на         </w:t>
              <w:br/>
              <w:t xml:space="preserve">повышение эффективности </w:t>
              <w:br/>
              <w:t>единого государственного</w:t>
              <w:br/>
              <w:t xml:space="preserve">экзамена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мер по совершенствованию процесса         </w:t>
              <w:br/>
              <w:t xml:space="preserve">проведения единого государственного экзамена: 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- 2018 </w:t>
              <w:br/>
              <w:t xml:space="preserve">  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 </w:t>
              <w:br/>
              <w:t xml:space="preserve">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повышение информационной безопасности проведения единого государственного экзамена,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повышение правовой культуры участников единого государственного экзамена,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) повышение квалификации педагогов, работающих в выпускных классах.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. 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600 "О мерах по обеспечению граждан Российской Федерации доступным и комфортным жильем и повышению качества жилищно-коммунальных услуг"                   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беспечение увеличения доли заемных средств в общем объеме капитальных вложений в системы теплоснабжения, водоснабжения, водоотведения и очистки сточных вод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ход на новую систему тарифообразования на основе долгосрочного регулирования тарифов, основанного на применении метода доходности инвестированного капитала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о 2017 г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городского        </w:t>
              <w:br/>
              <w:t xml:space="preserve">хозяйства Администрации      </w:t>
              <w:br/>
              <w:t xml:space="preserve">города Пскова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азработка комплекса </w:t>
              <w:br/>
              <w:t xml:space="preserve">мер по улучшению        </w:t>
              <w:br/>
              <w:t xml:space="preserve">жилищных условий семей, </w:t>
              <w:br/>
              <w:t xml:space="preserve">имеющих трех и более    </w:t>
              <w:br/>
              <w:t xml:space="preserve">детей   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Формирование земельных участков в границах           </w:t>
              <w:br/>
              <w:t xml:space="preserve">муниципального образования "Город Псков" для            </w:t>
              <w:br/>
              <w:t xml:space="preserve">предоставления бесплатно в собственность гражданам, имеющим трех и более детей, в рамках реал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Закона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сковской области от 11.07.2011 N 1087-ОЗ "О предоставлении гражданам, имеющим трех и более детей, земельных участков на территории Псковской области".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               </w:t>
              <w:br/>
              <w:t xml:space="preserve">градостроительной            </w:t>
              <w:br/>
              <w:t xml:space="preserve">деятельности Администрации города Пскова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Обеспечение          </w:t>
              <w:br/>
              <w:t>формирования специальных</w:t>
              <w:br/>
              <w:t xml:space="preserve">условий ипотечного      </w:t>
              <w:br/>
              <w:t xml:space="preserve">кредитования отдельных  </w:t>
              <w:br/>
              <w:t xml:space="preserve">категорий граждан       </w:t>
              <w:br/>
              <w:t xml:space="preserve">(молодых семей, работников бюджетной сферы)  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Выполнение мероприятий в рамках реализации           </w:t>
              <w:br/>
              <w:t xml:space="preserve">долгосрочной целевой 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Жилище" на 2010 - 2015 годы муниципального образования "Город Псков":          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6 г.  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учету и        </w:t>
              <w:br/>
              <w:t xml:space="preserve">распределению жилой площади Администрации города Пскова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) предоставление субсидий на компенсацию процентных ставок по ипотечному жилищному кредиту и кредиту на приобретение недвижимости гражданам, нуждающимся в жилых помещениях;        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) предоставление молодым семьям субсидий на            </w:t>
              <w:br/>
              <w:t xml:space="preserve">приобретение жилья.                                     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еализация долгосрочной целевой </w:t>
            </w:r>
            <w:hyperlink r:id="rId3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"Обеспечение жильем работников бюджетной сферы          </w:t>
              <w:br/>
              <w:t xml:space="preserve">муниципального образования "Город Псков" на 2012 - 2016 годы"        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7 г.  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Принятие мер по      </w:t>
              <w:br/>
              <w:t xml:space="preserve">улучшению качества      </w:t>
              <w:br/>
              <w:t xml:space="preserve">предоставления          </w:t>
              <w:br/>
              <w:t xml:space="preserve">жилищно-коммунальных    </w:t>
              <w:br/>
              <w:t>услуг, в том числе путем</w:t>
              <w:br/>
              <w:t xml:space="preserve">обеспечения конкуренции </w:t>
              <w:br/>
              <w:t xml:space="preserve">на рынке этих услуг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долгосрочной целевой </w:t>
            </w:r>
            <w:hyperlink r:id="rId3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"Энергосбережение и повышение энергоэффективности в муниципальном образовании "Город Псков" на 2010 – 2015 годы и на перспективу до 2020 года".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2020 г. вкл.   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городского        </w:t>
              <w:br/>
              <w:t xml:space="preserve">хозяйства Администрации      </w:t>
              <w:br/>
              <w:t xml:space="preserve">города Пскова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Реализация долгосрочной целевой </w:t>
            </w:r>
            <w:hyperlink r:id="rId3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"Стимулирование и поддержка деятельности товариществ собственников жилья на 2012 – 2014 г."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5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Создание равных условий для привлечения организаций различных форм собственности для оказания жилищно- коммунальных услуг.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Создание условий для увеличения объема капитального ремонта жилищного фонда для повышения его комфортности и энергоэффективности.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Усиление муниципального жилищного контроля.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I. </w:t>
            </w:r>
            <w:hyperlink r:id="rId3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аз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езидента Российской Федерации от 7 мая 2012 г. N 601 "Об основных направлениях совершенствования системы          </w:t>
              <w:br/>
              <w:t xml:space="preserve">государственного управления"                                                                                                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беспечение          </w:t>
              <w:br/>
              <w:t xml:space="preserve">достижения следующих    </w:t>
              <w:br/>
              <w:t xml:space="preserve">показателей:            </w:t>
              <w:br/>
              <w:t xml:space="preserve">1.1. уровень удовлетворенности граждан качеством предоставления          </w:t>
              <w:br/>
              <w:t xml:space="preserve">муниципальных услуг к   </w:t>
              <w:br/>
              <w:t xml:space="preserve">2018 году - не менее 90 </w:t>
              <w:br/>
              <w:t xml:space="preserve">процентов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е проведение мониторинга качества предоставления муниципальных услуг в соответствии с </w:t>
            </w:r>
            <w:hyperlink r:id="rId3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Порядк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оведения мониторинга качества предоставления муниципальных услуг органами и структурными подразделениями Администрации   </w:t>
              <w:br/>
              <w:t xml:space="preserve">города Пскова, утвержденным постановлением Администрации города Пскова от 01.06.2012 N 1389.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8 г.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итет социально-           </w:t>
              <w:br/>
              <w:t xml:space="preserve">экономического развития и    </w:t>
              <w:br/>
              <w:t xml:space="preserve">потребительского рынка       </w:t>
              <w:br/>
              <w:t xml:space="preserve">Администрации города Пскова, органы и структурные подразделения Администрации города Пскова, предоставляющие муниципальные услуги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доля граждан,      </w:t>
              <w:br/>
              <w:t xml:space="preserve">использующих механизм   </w:t>
              <w:br/>
              <w:t xml:space="preserve">получения муниципальных </w:t>
              <w:br/>
              <w:t xml:space="preserve">услуг в электронной     </w:t>
              <w:br/>
              <w:t xml:space="preserve">форме, к 2018 году - не </w:t>
              <w:br/>
              <w:t xml:space="preserve">менее 70 процентов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в установленном порядке информации заявителям и обеспечение доступа заявителей к сведениям о муниципальной услуге через Портал           </w:t>
              <w:br/>
              <w:t xml:space="preserve">государственных и муниципальных услуг Псковской области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8 г.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и структурные         </w:t>
              <w:br/>
              <w:t xml:space="preserve">подразделения Администрации города Пскова,               </w:t>
              <w:br/>
              <w:t xml:space="preserve">предоставляющие муниципальные услуги                       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снижение среднего  </w:t>
              <w:br/>
              <w:t xml:space="preserve">числа обращений представителей бизнес- сообщества в орган местного самоуправления для получения одной муниципальной услуги, связанной со сферой предпринимательской деятельности, к 2014 году - до 2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предоставления муниципальных услуг по принципу "одного окна"                      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4 г.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сокращение времени </w:t>
              <w:br/>
              <w:t xml:space="preserve">ожидания в очереди при  </w:t>
              <w:br/>
              <w:t xml:space="preserve">обращении заявителя в   </w:t>
              <w:br/>
              <w:t xml:space="preserve">орган местного самоуправления для получения муниципальных услуг к 2014 году - до 15 минут                </w:t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работы через Портал государственных и муниципальных услуг Псковской области, а также средствами почтовой связи и электронной почты с целью сокращения времени ожидания в очереди (распределение входящего потока, регулярное и своевременное обновление информации о порядке предоставления услуг, проведение экспресс-опросов и интервью и т.д.)                   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14 г.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ЧЕТ О ДОСТИЖЕНИИ ЦЕЛЕВЫХ ИНДИКАТОРОВ, УСТАНОВЛЕННЫХ ОТДЕЛЬНЫМИ УКАЗАМИ ПРЕЗИДЕНТ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26"/>
        <w:gridCol w:w="5068"/>
        <w:gridCol w:w="1260"/>
        <w:gridCol w:w="900"/>
        <w:gridCol w:w="193"/>
        <w:gridCol w:w="887"/>
        <w:gridCol w:w="1147"/>
        <w:gridCol w:w="1347"/>
        <w:gridCol w:w="3986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</w:t>
              <w:br/>
              <w:t>измерения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ые значения для </w:t>
            </w:r>
          </w:p>
          <w:p>
            <w:pPr>
              <w:pStyle w:val="ConsPlusCell"/>
              <w:jc w:val="center"/>
              <w:rPr/>
            </w:pPr>
            <w:r>
              <w:rPr/>
              <w:t>города Псков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е</w:t>
              <w:br/>
              <w:t>для РФ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 xml:space="preserve">Ответственные    </w:t>
              <w:br/>
              <w:t xml:space="preserve">  исполнители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rPr/>
            </w:pPr>
            <w:r>
              <w:rPr/>
              <w:t>Предыдущий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rPr/>
            </w:pPr>
            <w:r>
              <w:rPr/>
              <w:t>текущий год</w:t>
            </w:r>
          </w:p>
          <w:p>
            <w:pPr>
              <w:pStyle w:val="ConsPlusCell"/>
              <w:ind w:left="-23" w:hanging="0"/>
              <w:rPr/>
            </w:pPr>
            <w:r>
              <w:rPr/>
            </w:r>
          </w:p>
          <w:p>
            <w:pPr>
              <w:pStyle w:val="ConsPlusCell"/>
              <w:ind w:left="-23" w:hanging="0"/>
              <w:rPr/>
            </w:pPr>
            <w:r>
              <w:rPr/>
              <w:t>план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фак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I. </w:t>
            </w:r>
            <w:hyperlink r:id="rId36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596 «О долгосрочной государственной экономической политике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инвестиц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рд. рублей (в фактически действующих ценах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0" w:hanging="0"/>
              <w:rPr/>
            </w:pPr>
            <w:r>
              <w:rPr/>
              <w:t xml:space="preserve">К 2015 году - не менее 25%, к 2018 году - 27% ВВП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Комитет социально- экономического развития и потребительского рынка Администрации города Пскова (обеспечение представления статистических данных)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II. </w:t>
            </w:r>
            <w:hyperlink r:id="rId37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597 «О мероприятиях по реализации государственной социальной </w:t>
            </w:r>
          </w:p>
          <w:p>
            <w:pPr>
              <w:pStyle w:val="Normal"/>
              <w:rPr/>
            </w:pPr>
            <w:r>
              <w:rPr>
                <w:b/>
              </w:rPr>
              <w:t>политики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заработной платы  педагогических работников образовательных учреждений общего образования до  средней заработной платы в области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  до 100%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ConsPlusCell"/>
              <w:rPr/>
            </w:pPr>
            <w:r>
              <w:rPr/>
              <w:t>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 заработной платы педагогических работников учреждений дополнительного образования детей, в том  числе педагогов в системе учреждений культуры, до  уровня не ниже средней  заработной платы учителей в области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  до 100%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города Пскова,</w:t>
            </w:r>
          </w:p>
          <w:p>
            <w:pPr>
              <w:pStyle w:val="ConsPlusCell"/>
              <w:rPr/>
            </w:pPr>
            <w:r>
              <w:rPr/>
              <w:t>Управление культуры Администрации города Пскова</w:t>
            </w:r>
          </w:p>
          <w:p>
            <w:pPr>
              <w:pStyle w:val="ConsPlusCel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 заработной платы  педагогических работников дошкольных образовательных учреждений до средней  заработной платы в сфере  общего образования в области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3 году -   до 100%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в области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  до 100%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ежегодно специальных рабочих мест  для инвалидов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2013 – 2015 гг.- по 14200 раб.м.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ПО «Центр занятости населения города Пскова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числа  талантливых детей, привлекаемых к участию в  творческих мероприятиях,  от общего числа детей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 до 8% 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Администрации города Пскова       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hyperlink r:id="rId38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598 «О совершенствовании государственной политики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дравоохранения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дорожно-транспортных      </w:t>
              <w:br/>
              <w:t xml:space="preserve">происшествий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лучаев на  100 тыс.  населения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 до 10,6   </w:t>
              <w:br/>
              <w:t xml:space="preserve"> случая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hyperlink r:id="rId39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599 «О мерах по реализации государственной политики в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 и науки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абсолютной  доступности дошкольного образования для детей в возрасте от трех до семи  лет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6 году -  до 100%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ConsPlusCell"/>
              <w:rPr/>
            </w:pPr>
            <w:r>
              <w:rPr/>
              <w:t>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числа детей в возрасте от 5 до 18 лет, обучающихся по дополнительным  образовательным  программам, в общей численности детей этого возраста, предусмотрев,  что 50 процентов из них должны обучаться за счет  бюджетных ассигнований федерального бюджета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20 году - до 70 -75%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ConsPlusCell"/>
              <w:rPr/>
            </w:pPr>
            <w:r>
              <w:rPr/>
              <w:t>Администрации 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числа занятого населения в возрасте от 25 до 65 лет, прошедшего повышение квалификации и  (или) профессиональную подготовку, в общей численности занятого в области экономики населения этой возрастной группы (прогнозные данные определены в отношении безработных граждан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5 году -  до 37%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ПО «Центр занятости населения города Пскова»,</w:t>
            </w:r>
          </w:p>
          <w:p>
            <w:pPr>
              <w:pStyle w:val="ConsPlusCel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. </w:t>
            </w:r>
            <w:hyperlink r:id="rId40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на 20% снижение  стоимости  кв. м    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градостроительно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еятельности Администрации </w:t>
            </w:r>
          </w:p>
          <w:p>
            <w:pPr>
              <w:pStyle w:val="ConsPlusCell"/>
              <w:rPr/>
            </w:pPr>
            <w:r>
              <w:rPr/>
              <w:t>города Пскова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ввода жилья  эконом-класса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. </w:t>
            </w:r>
            <w:hyperlink r:id="rId41">
              <w:r>
                <w:rPr>
                  <w:rStyle w:val="InternetLink"/>
                  <w:b/>
                </w:rPr>
                <w:t>Указ</w:t>
              </w:r>
            </w:hyperlink>
            <w:r>
              <w:rPr>
                <w:b/>
              </w:rPr>
      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удовлетворенности граждан Российской  Федерации (далее -  граждане) качеством предоставления муниципальных услуг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не менее 90%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граждан, использующих механизм получения муниципальных услуг в электронной форме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8 году - не менее 70%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реднего числа обращений представителей бизнес - сообщества в орган местного самоуправления для получения одной  муниципальной услуги, связанной со сферой  предпринимательской деятельности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, не более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4 году - до 2 раз 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ие времени ожидания в очереди при обращении заявителя для получения муниципальных услуг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ут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2014 году - до 15 минут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  <w:tc>
          <w:tcPr>
            <w:tcW w:w="54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6" w:firstLine="708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F2E0BBF656F7E127AAE342DA60B1AB82CCE0815B05290719AE214609g1vBG" TargetMode="External"/><Relationship Id="rId4" Type="http://schemas.openxmlformats.org/officeDocument/2006/relationships/hyperlink" Target="consultantplus://offline/ref=89F2E0BBF656F7E127AAFD4FCC0CECA382C5B78F5C0E21534DF17A1B5E128008058659819300A14E2450A7gBvDG" TargetMode="External"/><Relationship Id="rId5" Type="http://schemas.openxmlformats.org/officeDocument/2006/relationships/hyperlink" Target="consultantplus://offline/ref=89F2E0BBF656F7E127AAFD4FCC0CECA382C5B78F5C04275646F17A1B5E128008g0v5G" TargetMode="External"/><Relationship Id="rId6" Type="http://schemas.openxmlformats.org/officeDocument/2006/relationships/hyperlink" Target="consultantplus://offline/ref=89F2E0BBF656F7E127AAFD4FCC0CECA382C5B78F5C04275646F17A1B5E128008058659819300A14E2452A6gBvEG" TargetMode="External"/><Relationship Id="rId7" Type="http://schemas.openxmlformats.org/officeDocument/2006/relationships/hyperlink" Target="consultantplus://offline/ref=89F2E0BBF656F7E127AAFD4FCC0CECA382C5B78F5C04275646F17A1B5E128008058659819300A14E2452A6gBvEG" TargetMode="External"/><Relationship Id="rId8" Type="http://schemas.openxmlformats.org/officeDocument/2006/relationships/hyperlink" Target="consultantplus://offline/ref=89F2E0BBF656F7E127AAFD4FCC0CECA382C5B78F5C00235646F17A1B5E128008058659819300A14E2452A6gBvEG" TargetMode="External"/><Relationship Id="rId9" Type="http://schemas.openxmlformats.org/officeDocument/2006/relationships/hyperlink" Target="consultantplus://offline/ref=89F2E0BBF656F7E127AAE342DA60B1AB82CCE0815B02290719AE214609g1vBG" TargetMode="External"/><Relationship Id="rId10" Type="http://schemas.openxmlformats.org/officeDocument/2006/relationships/hyperlink" Target="consultantplus://offline/ref=89F2E0BBF656F7E127AAFD4FCC0CECA382C5B78F5D0E275646F17A1B5E128008g0v5G" TargetMode="External"/><Relationship Id="rId11" Type="http://schemas.openxmlformats.org/officeDocument/2006/relationships/hyperlink" Target="consultantplus://offline/ref=89F2E0BBF656F7E127AAFD4FCC0CECA382C5B78F5B07225543F17A1B5E128008g0v5G" TargetMode="External"/><Relationship Id="rId12" Type="http://schemas.openxmlformats.org/officeDocument/2006/relationships/hyperlink" Target="consultantplus://offline/ref=89F2E0BBF656F7E127AAFD4FCC0CECA382C5B78F5B07225543F17A1B5E128008g0v5G" TargetMode="External"/><Relationship Id="rId13" Type="http://schemas.openxmlformats.org/officeDocument/2006/relationships/hyperlink" Target="consultantplus://offline/ref=89F2E0BBF656F7E127AAFD4FCC0CECA382C5B78F5B07225543F17A1B5E128008g0v5G" TargetMode="External"/><Relationship Id="rId14" Type="http://schemas.openxmlformats.org/officeDocument/2006/relationships/hyperlink" Target="consultantplus://offline/ref=89F2E0BBF656F7E127AAFD4FCC0CECA382C5B78F5C01215943F17A1B5E128008058659819300A14E2452A6gBvDG" TargetMode="External"/><Relationship Id="rId15" Type="http://schemas.openxmlformats.org/officeDocument/2006/relationships/hyperlink" Target="consultantplus://offline/ref=89F2E0BBF656F7E127AAFD4FCC0CECA382C5B78F5C0F2B5842F17A1B5E128008058659819300A14E2452A6gBvEG" TargetMode="External"/><Relationship Id="rId16" Type="http://schemas.openxmlformats.org/officeDocument/2006/relationships/hyperlink" Target="consultantplus://offline/ref=89F2E0BBF656F7E127AAFD4FCC0CECA382C5B78F5C0E235641F17A1B5E128008058659819300A14E2452A6gBvEG" TargetMode="External"/><Relationship Id="rId17" Type="http://schemas.openxmlformats.org/officeDocument/2006/relationships/hyperlink" Target="consultantplus://offline/ref=89F2E0BBF656F7E127AAE342DA60B1AB82CCE0815B03290719AE214609g1vBG" TargetMode="External"/><Relationship Id="rId18" Type="http://schemas.openxmlformats.org/officeDocument/2006/relationships/hyperlink" Target="consultantplus://offline/ref=89F2E0BBF656F7E127AAFD4FCC0CECA382C5B78F5C012A5846F17A1B5E128008058659819300A14E2452A6gBvEG" TargetMode="External"/><Relationship Id="rId19" Type="http://schemas.openxmlformats.org/officeDocument/2006/relationships/hyperlink" Target="consultantplus://offline/ref=89F2E0BBF656F7E127AAFD4FCC0CECA382C5B78F5B0625564DF17A1B5E128008058659819300A14E2452A6gBvEG" TargetMode="External"/><Relationship Id="rId20" Type="http://schemas.openxmlformats.org/officeDocument/2006/relationships/hyperlink" Target="consultantplus://offline/ref=89F2E0BBF656F7E127AAFD4FCC0CECA382C5B78F5B0625564DF17A1B5E128008058659819300A14E2452A6gBvEG" TargetMode="External"/><Relationship Id="rId21" Type="http://schemas.openxmlformats.org/officeDocument/2006/relationships/hyperlink" Target="consultantplus://offline/ref=89F2E0BBF656F7E127AAFD4FCC0CECA382C5B78F5C0F22514CF17A1B5E128008058659819300A14E2452A6gBvEG" TargetMode="External"/><Relationship Id="rId22" Type="http://schemas.openxmlformats.org/officeDocument/2006/relationships/hyperlink" Target="consultantplus://offline/ref=89F2E0BBF656F7E127AAE342DA60B1AB82CCE0815B00290719AE214609g1vBG" TargetMode="External"/><Relationship Id="rId23" Type="http://schemas.openxmlformats.org/officeDocument/2006/relationships/hyperlink" Target="consultantplus://offline/ref=89F2E0BBF656F7E127AAFD4FCC0CECA382C5B78F5B06215746F17A1B5E128008058659819300A14E2452A6gBvEG" TargetMode="External"/><Relationship Id="rId24" Type="http://schemas.openxmlformats.org/officeDocument/2006/relationships/hyperlink" Target="consultantplus://offline/ref=89F2E0BBF656F7E127AAFD4FCC0CECA382C5B78F5B06215746F17A1B5E128008058659819300A14E2452A6gBvEG" TargetMode="External"/><Relationship Id="rId25" Type="http://schemas.openxmlformats.org/officeDocument/2006/relationships/hyperlink" Target="consultantplus://offline/ref=89F2E0BBF656F7E127AAE342DA60B1AB82CDE8835E0F290719AE214609g1vBG" TargetMode="External"/><Relationship Id="rId26" Type="http://schemas.openxmlformats.org/officeDocument/2006/relationships/hyperlink" Target="consultantplus://offline/ref=89F2E0BBF656F7E127AAFD4FCC0CECA382C5B78F5D0E205447F17A1B5E128008058659819300A14E2452A6gBvDG" TargetMode="External"/><Relationship Id="rId27" Type="http://schemas.openxmlformats.org/officeDocument/2006/relationships/hyperlink" Target="consultantplus://offline/ref=89F2E0BBF656F7E127AAFD4FCC0CECA382C5B78F5C01215942F17A1B5E128008058659819300A14E2452A6gBvEG" TargetMode="External"/><Relationship Id="rId28" Type="http://schemas.openxmlformats.org/officeDocument/2006/relationships/hyperlink" Target="consultantplus://offline/ref=89F2E0BBF656F7E127AAE342DA60B1AB82CCE0815C03290719AE214609g1vBG" TargetMode="External"/><Relationship Id="rId29" Type="http://schemas.openxmlformats.org/officeDocument/2006/relationships/hyperlink" Target="consultantplus://offline/ref=89F2E0BBF656F7E127AAFD4FCC0CECA382C5B78F5C0F23554DF17A1B5E128008g0v5G" TargetMode="External"/><Relationship Id="rId30" Type="http://schemas.openxmlformats.org/officeDocument/2006/relationships/hyperlink" Target="consultantplus://offline/ref=89F2E0BBF656F7E127AAFD4FCC0CECA382C5B78F5B06265344F17A1B5E128008058659819300A14E2452A6gBvDG" TargetMode="External"/><Relationship Id="rId31" Type="http://schemas.openxmlformats.org/officeDocument/2006/relationships/hyperlink" Target="consultantplus://offline/ref=89F2E0BBF656F7E127AAFD4FCC0CECA382C5B78F5C0E23534CF17A1B5E128008058659819300A14E2452A6gBvEG" TargetMode="External"/><Relationship Id="rId32" Type="http://schemas.openxmlformats.org/officeDocument/2006/relationships/hyperlink" Target="consultantplus://offline/ref=89F2E0BBF656F7E127AAFD4FCC0CECA382C5B78F5C032A5845F17A1B5E128008058659819300A14E2451AFgBvEG" TargetMode="External"/><Relationship Id="rId33" Type="http://schemas.openxmlformats.org/officeDocument/2006/relationships/hyperlink" Target="consultantplus://offline/ref=89F2E0BBF656F7E127AAFD4FCC0CECA382C5B78F5C0520554DF17A1B5E128008058659819300A14E2452A6gBvDG" TargetMode="External"/><Relationship Id="rId34" Type="http://schemas.openxmlformats.org/officeDocument/2006/relationships/hyperlink" Target="consultantplus://offline/ref=89F2E0BBF656F7E127AAE342DA60B1AB82CCE0815C00290719AE214609g1vBG" TargetMode="External"/><Relationship Id="rId35" Type="http://schemas.openxmlformats.org/officeDocument/2006/relationships/hyperlink" Target="consultantplus://offline/ref=89F2E0BBF656F7E127AAFD4FCC0CECA382C5B78F5C0E2B5640F17A1B5E128008058659819300A14E2452A6gBv8G" TargetMode="External"/><Relationship Id="rId36" Type="http://schemas.openxmlformats.org/officeDocument/2006/relationships/hyperlink" Target="consultantplus://offline/ref=5C6C83345E50AE54B2C3BFAD483B3D85C157727E2F38A5BF7B97E1B81354s5F" TargetMode="External"/><Relationship Id="rId37" Type="http://schemas.openxmlformats.org/officeDocument/2006/relationships/hyperlink" Target="consultantplus://offline/ref=5C6C83345E50AE54B2C3BFAD483B3D85C157727E2F3FA5BF7B97E1B81354s5F" TargetMode="External"/><Relationship Id="rId38" Type="http://schemas.openxmlformats.org/officeDocument/2006/relationships/hyperlink" Target="consultantplus://offline/ref=5C6C83345E50AE54B2C3BFAD483B3D85C157727E2F3EA5BF7B97E1B81354s5F" TargetMode="External"/><Relationship Id="rId39" Type="http://schemas.openxmlformats.org/officeDocument/2006/relationships/hyperlink" Target="consultantplus://offline/ref=5C6C83345E50AE54B2C3BFAD483B3D85C157727E2F3DA5BF7B97E1B81354s5F" TargetMode="External"/><Relationship Id="rId40" Type="http://schemas.openxmlformats.org/officeDocument/2006/relationships/hyperlink" Target="consultantplus://offline/ref=5C6C83345E50AE54B2C3BFAD483B3D85C157727E283EA5BF7B97E1B81354s5F" TargetMode="External"/><Relationship Id="rId41" Type="http://schemas.openxmlformats.org/officeDocument/2006/relationships/hyperlink" Target="consultantplus://offline/ref=5C6C83345E50AE54B2C3BFAD483B3D85C157727E283DA5BF7B97E1B81354s5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4:00Z</dcterms:created>
  <dc:creator>dm.romanuk</dc:creator>
  <dc:description/>
  <cp:keywords/>
  <dc:language>en-US</dc:language>
  <cp:lastModifiedBy>dm.romanuk</cp:lastModifiedBy>
  <cp:lastPrinted>2013-12-30T16:34:00Z</cp:lastPrinted>
  <dcterms:modified xsi:type="dcterms:W3CDTF">2014-01-10T07:03:00Z</dcterms:modified>
  <cp:revision>4</cp:revision>
  <dc:subject/>
  <dc:title/>
</cp:coreProperties>
</file>