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11.09.2013</w:t>
      </w:r>
      <w:r>
        <w:rPr>
          <w:b w:val="false"/>
          <w:sz w:val="18"/>
          <w:szCs w:val="18"/>
        </w:rPr>
        <w:t>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ого участка, 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04.2013 № 701 "О внесении изменений в Постановление Администрации города Пскова от 10.10.2012 № 2754 " О проведении торгов в форме аукциона по продаже земельных участков на территории города Пскова для строительства" сообщает </w:t>
      </w:r>
      <w:r>
        <w:rPr>
          <w:rFonts w:cs="Arial" w:ascii="Arial" w:hAnsi="Arial"/>
          <w:b/>
          <w:sz w:val="20"/>
        </w:rPr>
        <w:t>о повторной продаже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2"/>
        <w:gridCol w:w="696"/>
        <w:gridCol w:w="1263"/>
        <w:gridCol w:w="926"/>
        <w:gridCol w:w="1348"/>
        <w:gridCol w:w="1520"/>
        <w:gridCol w:w="1067"/>
        <w:gridCol w:w="981"/>
        <w:gridCol w:w="1023"/>
        <w:gridCol w:w="1002"/>
        <w:gridCol w:w="1003"/>
        <w:gridCol w:w="1111"/>
        <w:gridCol w:w="100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аукциона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0320: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Источник теплоснабжения - котельная № 9 по ул. Инженерной, д. 3 (СВПУ). Точка подключения существующая тепловая камера ТК 9-7-3-16-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 720 мм на выходе из АГРС №6 (г. 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системы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 200 мм по ул. Свердлова. Максимальная нагрузка – 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 200 мм по ул. Свердлова. Максимальная нагрузка-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523 000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(Четыре миллиона пятьсот двадцать три тысячи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05 0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2.09.2013 по 14.10.2013 включ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2.09.2013 по 14.10.2013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8.10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.10.2013 в 14 часов 30 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земельного участк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звещением о продаже земельных участков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проектом договора купли-продажи (проект договора купли-продажи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купли-продажи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17"/>
        <w:gridCol w:w="7484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аукцион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ава на который передаются по договору купли-продажи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ердлова, д. 58, КН 60:27:0010320:2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9.09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6.09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3.10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0.10.2013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роведения осмотра: с 15 часов 30 минут до 16 часов 30 минут</w:t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16.10.201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7:00Z</dcterms:created>
  <dc:creator>Андрей Шубарцов</dc:creator>
  <dc:description/>
  <cp:keywords/>
  <dc:language>en-US</dc:language>
  <cp:lastModifiedBy>admin</cp:lastModifiedBy>
  <cp:lastPrinted>2012-10-12T09:40:00Z</cp:lastPrinted>
  <dcterms:modified xsi:type="dcterms:W3CDTF">2013-09-04T11:04:00Z</dcterms:modified>
  <cp:revision>5</cp:revision>
  <dc:subject/>
  <dc:title>О  соучредительстве</dc:title>
</cp:coreProperties>
</file>