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761865" cy="261937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4.03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04.03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7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одготовке празднования 69-й годовщи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беды в Великой Отечественной войн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41-1945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дготовки мероприятий, посвященных 69-й годовщине Победы в Великой Отечественной войне 1941-1945 годов (далее День Победы), руководствуясь ст. 32, 34 Устава муниципального образования «Город Псков», Администрация города Псков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b/>
        </w:rPr>
        <w:t>ПОСТАНОВЛЯЕТ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состав организационного комитета по подготовке и проведению празднования 69-й годовщины Победы в Великой Отечественной войне 1941-1945 годов,  согласно Приложению 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Определить места проведения основных праздничных мероприятий: пл. Победы, пл. Ленина, Октябрьский проспект, Зеленый театр МП города Пскова «Городской парк культуры и отдыха им. А.С Пушкина»,  Ботанический сад, сквер у МБУК «Дом офицеров» (ул. Комдива Кирсанова), Детский парк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Управлению культуры Администрации города Пскова (Мартынов Ю.А.) совместно с комитетом по физической культуре, спорту и делам молодежи Администрации города Пскова (Гаврилов А.Н.) и Управлению образования Администрации города Пскова (Прокофьев И.В.)  разработать план праздничных мероприятий, посвященных  Дню Победы, в срок до 21 марта 2014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культуры Администрации города Пскова (Мартынов Ю.А.):</w:t>
      </w:r>
    </w:p>
    <w:p>
      <w:pPr>
        <w:pStyle w:val="Style18"/>
        <w:jc w:val="both"/>
        <w:rPr>
          <w:sz w:val="28"/>
          <w:szCs w:val="28"/>
        </w:rPr>
      </w:pPr>
      <w:r>
        <w:rPr/>
        <w:t xml:space="preserve">            </w:t>
      </w:r>
      <w:r>
        <w:rPr/>
        <w:t xml:space="preserve">1) </w:t>
      </w:r>
      <w:r>
        <w:rPr>
          <w:sz w:val="28"/>
          <w:szCs w:val="28"/>
        </w:rPr>
        <w:t>Организовать проведение мероприятий, посвященных празднованию Дня Победы согласно плану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) Обратиться в УМВД России по городу Пскову </w:t>
      </w:r>
      <w:r>
        <w:rPr>
          <w:color w:val="000000"/>
          <w:sz w:val="28"/>
          <w:szCs w:val="28"/>
        </w:rPr>
        <w:t>(Сорокин С.Е.)</w:t>
      </w:r>
      <w:r>
        <w:rPr>
          <w:sz w:val="28"/>
          <w:szCs w:val="28"/>
        </w:rPr>
        <w:t xml:space="preserve"> с заявкой на обеспечение охраны общественного порядка, проезда автотранспортных средств участников праздничных мероприятий к местам их проведения в соответствии  с планом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) Обратиться в Государственный Комитет Псковской области по здравоохранению и фармации </w:t>
      </w:r>
      <w:r>
        <w:rPr>
          <w:color w:val="000000"/>
          <w:sz w:val="28"/>
          <w:szCs w:val="28"/>
        </w:rPr>
        <w:t>(Потапов И.И.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 заявкой на обеспечение дежурства медицинских работников государственного бюджетного учреждения здравоохранения Псковской области «Станция скорой медицинской помощи» в период проведения массовых мероприятий, посвященных Дню Побед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5.Управлению образования Администрации города Пскова (Прокофьев И.В.), Комитету по физической культуре, спорту и делам молодежи Администрации города Пскова (Гаврилов А.Н.) оказать содействие Управлению культуры Администрации города Пскова в подготовке и проведении праздничных мероприятий, посвященных Дню Побед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Управлению по градостроительной деятельности Администрации города Пскова </w:t>
      </w:r>
      <w:r>
        <w:rPr>
          <w:color w:val="000000"/>
          <w:sz w:val="28"/>
          <w:szCs w:val="28"/>
        </w:rPr>
        <w:t>(Изюмов А.Е.)</w:t>
      </w:r>
      <w:r>
        <w:rPr>
          <w:sz w:val="28"/>
          <w:szCs w:val="28"/>
        </w:rPr>
        <w:t xml:space="preserve"> обеспечить координацию работ по праздничному оформлению города к Дню Побе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Управлению городского хозяйства Администрации города Пскова  (Захаров А.Г.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Организовать уборку территорий в местах проведения массовых праздничных мероприятий, обеспечить проведение работ по благоустройству воинских захорон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одготовить необходимые документы по ограничению движения автотранспорта при проведении праздничных мероприяти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8.Комитету социально-</w:t>
      </w:r>
      <w:r>
        <w:rPr>
          <w:color w:val="000000"/>
          <w:sz w:val="28"/>
          <w:szCs w:val="28"/>
        </w:rPr>
        <w:t>экономического развития и потребительского рынка Администрации города Пскова (Аникеева М.Н.) организовать праздничную торговлю промышленными и продовольственными товарами в период праздничных мероприятий Дня Побе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Финансовому управлению Администрации города Пскова (Винт Т.Г.)</w:t>
      </w:r>
      <w:r>
        <w:rPr>
          <w:sz w:val="28"/>
          <w:szCs w:val="28"/>
        </w:rPr>
        <w:t xml:space="preserve"> обеспечить финансирование расходов на организацию и проведение праздничных мероприятий, посвященных 69-й годовщине Победы в Великой Отечественной войне 1941-1945 годов за счет средств, предусмотренных в бюджете города Пскова на 2014 год на праздничные и спортивные мероприятия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ind w:firstLine="708"/>
        <w:jc w:val="both"/>
        <w:rPr>
          <w:color w:val="FF0000"/>
          <w:sz w:val="28"/>
        </w:rPr>
      </w:pPr>
      <w:r>
        <w:rPr>
          <w:sz w:val="28"/>
          <w:szCs w:val="28"/>
        </w:rPr>
        <w:t xml:space="preserve">11. Контроль за исполнением настоящего Постановления возложить на заместителя Главы Администрации города Пскова Михайлову М.А. 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54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/>
      </w:pPr>
      <w:r>
        <w:rPr>
          <w:sz w:val="28"/>
        </w:rPr>
        <w:t>Глава Администрации города Пскова</w:t>
        <w:tab/>
        <w:tab/>
        <w:tab/>
        <w:tab/>
        <w:t xml:space="preserve">И.В. Калашников 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overflowPunct w:val="false"/>
      <w:autoSpaceDE w:val="false"/>
    </w:pPr>
    <w:rPr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both"/>
    </w:pPr>
    <w:rPr>
      <w:bCs/>
      <w:iCs/>
      <w:szCs w:val="20"/>
    </w:rPr>
  </w:style>
  <w:style w:type="paragraph" w:styleId="BodyText22">
    <w:name w:val="Body Text 22"/>
    <w:basedOn w:val="Normal"/>
    <w:qFormat/>
    <w:pPr>
      <w:widowControl w:val="false"/>
      <w:overflowPunct w:val="false"/>
      <w:autoSpaceDE w:val="false"/>
      <w:ind w:left="142" w:hanging="0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7:40:00Z</dcterms:created>
  <dc:creator>User</dc:creator>
  <dc:description/>
  <cp:keywords/>
  <dc:language>en-US</dc:language>
  <cp:lastModifiedBy>USER</cp:lastModifiedBy>
  <cp:lastPrinted>2012-03-27T10:07:00Z</cp:lastPrinted>
  <dcterms:modified xsi:type="dcterms:W3CDTF">2014-03-04T17:40:00Z</dcterms:modified>
  <cp:revision>2</cp:revision>
  <dc:subject/>
  <dc:title>Проект</dc:title>
</cp:coreProperties>
</file>