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.03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4.03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 бюджета  города Пскова 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>за 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13 год доходы бюджета города Пскова составили     </w:t>
      </w:r>
      <w:r>
        <w:rPr>
          <w:rFonts w:cs="Times New Roman" w:ascii="Times New Roman" w:hAnsi="Times New Roman"/>
          <w:sz w:val="28"/>
        </w:rPr>
        <w:t>3 191,2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н. руб., в том числе налоговые и неналоговые  –    1 583,7 млн. руб., безвозмездные перечисления  -  1607,5 млн. руб. Годовой план по доходам исполнен на 74,2%, в том числе по налоговым и неналоговым доходам – на  93,2%, межбюджетным трансфертам –на  61,8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расходов бюджета города Пскова за 2013 год составил 3 330,9 млн. руб. или 74,5% от утвержденных плановых назначений. В структуре расходов бюджета города Пскова в 2013 году основной удельный вес занимают расходы на образование – 57,4 %, жилищно-коммунальное хозяйство – 18,4 %, расходы в области национальной экономики (расходы на развитие туризма, дорожное хозяйство, поддержка малого и среднего предпринимательства) – 8,2 %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расходы на социальную сферу  составили 2 214,6 млн. руб., или 66,5 % от общей суммы расходов бюджета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итогам исполнения бюджета города Пскова за 2013 год дефицит бюджета составил 139,7 млн.руб., муниципальный долг -450,0 млн.руб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1 статьи 47, пунктом 5 статьи 92 Положения о бюджетном процессе в муниципальном образовании «Город Псков», утвержденного Решением Псковской городской Думы от 27.02.2013 № 432, и пунктом 15 статьи 32 Устава муниципального образования «Город Псков», Администрация города Пскова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/>
          <w:sz w:val="28"/>
          <w:szCs w:val="28"/>
          <w:highlight w:val="lightGray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отчет об исполнении бюджета города Пскова за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3 год к свед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править отчет об исполнении бюджета города Пскова за 2013 год в Псковскую городскую Думу до 01 апреля 2014 года.    </w:t>
      </w:r>
    </w:p>
    <w:p>
      <w:pPr>
        <w:pStyle w:val="Normal"/>
        <w:ind w:firstLine="540"/>
        <w:jc w:val="both"/>
        <w:rPr/>
      </w:pPr>
      <w:r>
        <w:rPr>
          <w:sz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4. Контроль за исполнением настоящего Постановления оставляю за собой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ab/>
        <w:tab/>
        <w:tab/>
        <w:tab/>
        <w:t xml:space="preserve">           И.В Калашник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9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7:37:00Z</dcterms:created>
  <dc:creator>Elena Valereevna</dc:creator>
  <dc:description/>
  <cp:keywords/>
  <dc:language>en-US</dc:language>
  <cp:lastModifiedBy>USER</cp:lastModifiedBy>
  <cp:lastPrinted>2014-03-04T09:39:00Z</cp:lastPrinted>
  <dcterms:modified xsi:type="dcterms:W3CDTF">2014-03-04T17:37:00Z</dcterms:modified>
  <cp:revision>2</cp:revision>
  <dc:subject/>
  <dc:title>Об исполнении  бюджета  города Пскова</dc:title>
</cp:coreProperties>
</file>