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уров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енности жил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ещений в городе Пско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части 1 статьи 14, статьей 15, частью 1 статьи 30 Жилищ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й уровень  благоустроенности жилых помещений в городе Пскове -  жилые помещения, отвечающие санитарным и техническим требованиям, имеющие электроснабжение, центральное (домовое) отопление, либо стационарные индивидуальные отопительные приборы, холодное водоснабжение, горячее водоснабжение независимо от его источника, канализ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исполнительного комитета Псковского городского Совета народных депутатов от 08.08.1990 № 53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74"/>
        <w:gridCol w:w="2549"/>
      </w:tblGrid>
      <w:tr>
        <w:trPr/>
        <w:tc>
          <w:tcPr>
            <w:tcW w:w="533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.п. Главы Администрации города Пскова</w:t>
            </w:r>
          </w:p>
        </w:tc>
        <w:tc>
          <w:tcPr>
            <w:tcW w:w="1474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.А. Тимофе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9:00Z</dcterms:created>
  <dc:creator>user</dc:creator>
  <dc:description/>
  <cp:keywords/>
  <dc:language>en-US</dc:language>
  <cp:lastModifiedBy>user1</cp:lastModifiedBy>
  <cp:lastPrinted>2013-11-11T17:29:00Z</cp:lastPrinted>
  <dcterms:modified xsi:type="dcterms:W3CDTF">2013-12-25T11:59:00Z</dcterms:modified>
  <cp:revision>3</cp:revision>
  <dc:subject/>
  <dc:title/>
</cp:coreProperties>
</file>