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срочного финансов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бюджетного процесса в муниципальном образовании «Город Псков» в соответствии с положениями статьи 174 Бюджетного кодекса Российской Федерации, на основании Положения о бюджетном процессе в муниципальном образовании «Город Псков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среднесрочного финансового плана муниципального образования «Город Псков» в новой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орода Пскова от 25.07.2007 №1930 «Об утверждении Порядка формирования среднесрочного финансового плана муниципального образования «Город Пск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                                              А.А. Тимофее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00:00Z</dcterms:created>
  <dc:creator>User</dc:creator>
  <dc:description/>
  <dc:language>en-US</dc:language>
  <cp:lastModifiedBy>Ария А. Голубева</cp:lastModifiedBy>
  <cp:lastPrinted>2013-11-12T10:49:00Z</cp:lastPrinted>
  <dcterms:modified xsi:type="dcterms:W3CDTF">2013-12-25T14:00:00Z</dcterms:modified>
  <cp:revision>2</cp:revision>
  <dc:subject/>
  <dc:title>Проект</dc:title>
</cp:coreProperties>
</file>