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3.12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3.12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5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35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 Администрации города Пскова от 05.06.2009 № 938 «Об утверждении Порядка  деятельности  комиссии по землепользованию  и застройке города Пскова и ее состава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кадровыми изменениями в структуре Администрации города Пскова, на основан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сковской городской Думы от 15.05.2009           № 789 «Об утверждении Положения о комиссии по землепользованию и застройке города Пскова и внесении изменений в отдельные муниципальные правовые акты», 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5.3 пункта 5 статьи 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5 пункта 1 статьи 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"Город Псков", Администрация города Пскова 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СТАНОВ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Внести в Приложение № 2 к Постановлению Администрации города Пскова от 05.06.2009 N 938 "Об утверждении Порядка деятельности комиссии по землепользованию и застройке города Пскова и ее состава"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ункт 2. изложить в следующей редакции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Иванова Татьяна Леонидовна, заместитель Главы Администрации города Пскова - заместитель председателя комиссии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скова Т. Л. Иванов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 И. В. Калашнико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00D5E05FB73E5EC68682AB26DF99920ADBE41DC28DDA16AD51DC4A87CBA2FDDF3ED8D74847D685E0E8D8Fe8q5M" TargetMode="External"/><Relationship Id="rId4" Type="http://schemas.openxmlformats.org/officeDocument/2006/relationships/hyperlink" Target="consultantplus://offline/ref=B00D5E05FB73E5EC68682AB26DF99920ADBE41DC28DDAE6BD31DC4A87CBA2FDDF3ED8D74847D685E0E8488e8q0M" TargetMode="External"/><Relationship Id="rId5" Type="http://schemas.openxmlformats.org/officeDocument/2006/relationships/hyperlink" Target="consultantplus://offline/ref=B00D5E05FB73E5EC68682AB26DF99920ADBE41DC28DDAE6BD31DC4A87CBA2FDDF3ED8D74847D685E0F8D89e8q1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6:27:00Z</dcterms:created>
  <dc:creator>vv.pevgoven</dc:creator>
  <dc:description/>
  <cp:keywords/>
  <dc:language>en-US</dc:language>
  <cp:lastModifiedBy>user1</cp:lastModifiedBy>
  <cp:lastPrinted>2013-12-19T10:27:00Z</cp:lastPrinted>
  <dcterms:modified xsi:type="dcterms:W3CDTF">2013-12-23T12:48:00Z</dcterms:modified>
  <cp:revision>6</cp:revision>
  <dc:subject/>
  <dc:title/>
</cp:coreProperties>
</file>