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3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О временном прекращении движения автотранспорта </w:t>
      </w:r>
    </w:p>
    <w:p>
      <w:pPr>
        <w:pStyle w:val="Normal"/>
        <w:rPr/>
      </w:pPr>
      <w:r>
        <w:rPr/>
        <w:t>при проведении новогодних  мероприят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обеспечения безопасности граждан при проведении новогодних  мероприятий, в  соответствии со статьей 14 Федерального Закона от 10.12.1995 № 196-ФЗ «О безопасности дорожного движения», п.1  статьи 1 Закона Псковской области от 02.03.2012  № 1141-ОЗ «О временных ограничении или прекращении движения транспортных средств по автомобильным дорогам регионального или межмуниципального, местного значения в границах населенных пунктов», на основании Постановления Администрации Псковской области от 30.01.2012 №36 «О порядке осуществления временного ограничения или прекращения движения транспортных средств по автомобильным дорогам регионального или межмуниципального значения, местного значения»,  руководствуясь   статьями 32 и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                                     </w:t>
      </w:r>
      <w:r>
        <w:rPr>
          <w:b/>
        </w:rPr>
        <w:t xml:space="preserve">ПОСТАНОВЛЯЕТ: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Ввести временное прекращение движения автотранспорта по Октябрьской  площади, улице Советской от площади Ленина до Октябрьской площади с 23-45 31 декабря 2013 года до 5-30 1 января  2014 го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пределить в качестве объездов: улицу К.Маркса (движение от вокзала), улицу М.Горького, мост имени 50-летия Октября.</w:t>
      </w:r>
    </w:p>
    <w:p>
      <w:pPr>
        <w:pStyle w:val="Normal"/>
        <w:ind w:firstLine="709"/>
        <w:jc w:val="both"/>
        <w:rPr/>
      </w:pPr>
      <w:r>
        <w:rPr/>
        <w:t>2. Управлению культуры Администрации города Пскова (Мартынов Ю.А.) обратиться в Управление Министерства  внутренних дел России по городу Пскову (Сорокин С.Е.)  с заявкой на обеспечение введения ограничений движения автотранспорта в соответствии с настоящим Постановление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  </w:t>
      </w:r>
    </w:p>
    <w:p>
      <w:pPr>
        <w:pStyle w:val="Normal"/>
        <w:ind w:firstLine="709"/>
        <w:jc w:val="both"/>
        <w:rPr/>
      </w:pPr>
      <w:r>
        <w:rPr/>
        <w:t>4. Контроль  за   исполнением настоящего Постановления  возложить на заместителя Главы Администрации города Пскова В.Н.Волко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города Пскова                                     И.В.Калашников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36:00Z</dcterms:created>
  <dc:creator>User</dc:creator>
  <dc:description/>
  <cp:keywords/>
  <dc:language>en-US</dc:language>
  <cp:lastModifiedBy>user1</cp:lastModifiedBy>
  <cp:lastPrinted>2013-12-19T10:35:00Z</cp:lastPrinted>
  <dcterms:modified xsi:type="dcterms:W3CDTF">2013-12-23T12:49:00Z</dcterms:modified>
  <cp:revision>3</cp:revision>
  <dc:subject/>
  <dc:title>О запрещении движения автотранспорта</dc:title>
</cp:coreProperties>
</file>