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ведении временного прекращения движ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ведении Эстафеты Паралимпийского ог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 Эстафеты Паралимпийского огня ,  в  соответствии со статьей 14 Федерального Закона от 10.12.1995 № 196-ФЗ «О безопасности дорожного движения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е автотранспорта по ул. Кузнецкой от Октябрьского проспекта до пл. Победы и ул. Спортивной 2 марта 2014 г. с 7-00 до 21-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 ул. Гражданску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вести временное прекращение движения автотранспорта по маршруту эстафеты (площадь Ленина, ул. Советская, Октябрьская площадь, Октябрьский проспект, ул. Кузнецкая, пл. Победы) 2 марта 2014 года в период  с 11-30 до 13-00 на время расстановки и  пробега факелоносцев с возобновлением движения  после окончания пробе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ов: ул. Труда, ул. Инженерная; ул. М.Горького, мост им. 50-летия Октябр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Запретить остановку  транспортных средств по маршруту эстафеты   с 18-00 1 марта 2014 года до 13-00 2 марта 2014 года. Управлению городского хозяйства Администрации города Пскова (А.Г.Захаров) произвести установку временных дорожных знаков 3.27 «Остановка запрещена» по маршруту эстафеты.          </w:t>
      </w:r>
    </w:p>
    <w:p>
      <w:pPr>
        <w:pStyle w:val="Normal"/>
        <w:ind w:firstLine="709"/>
        <w:jc w:val="both"/>
        <w:rPr/>
      </w:pPr>
      <w:r>
        <w:rPr/>
        <w:t>4. Движение городского общественного транспорта при проведении  мероприятий осуществлять по измененной схем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 возложить на  заместителя Главы Администрации города Пскова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  И.В.Калашников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Администрации города Пс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28.02.2014 № 3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ённая схема движения общественного транспорта при проведении Эстафеты Паралимпийского ог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 марта 2014 г. с 11-30 до 13-00 закрывается движение  автотранспорта   по  площади  Ленина,   Октябрьской   площади и  Октябрьскому проспекту от Октябрьской площади до ул. Кузнецко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втобусы по маршруту №1</w:t>
      </w:r>
      <w:r>
        <w:rPr/>
        <w:t xml:space="preserve"> следуют с Вокзала по ул.Вокзальной, ул.Речной, ул. Инженерной, ул. Алтаева, ул. Звездной, ул. Ипподромной с выездом на ул. Л. Поземского и далее по маршруту в прямом и обратном направления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втобусы по маршруту № 11</w:t>
      </w:r>
      <w:r>
        <w:rPr/>
        <w:t xml:space="preserve"> следуют с Вокзала по ул.Вокзальной, ул.Речной, ул. Инженерной, ул. Алтаева, ул. Звездной, ул. Алтаева и далее по маршруту в прямом и обратном направления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Автобусы по маршрутам №№ 17, 14, 4 </w:t>
      </w:r>
      <w:r>
        <w:rPr/>
        <w:t xml:space="preserve"> следуют с Рижского пр.</w:t>
      </w:r>
      <w:r>
        <w:rPr>
          <w:b/>
        </w:rPr>
        <w:t xml:space="preserve"> </w:t>
      </w:r>
      <w:r>
        <w:rPr/>
        <w:t>по ул. М.Горького, через Дамбу, пл. Победы, ул. Гражданскую с выездом на Октябрьский пр. и далее по маршруту в прямом и обратном направления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Движение автобусов по маршрутам  №№ 3, 7, 8, 8А, 19, 22, 25, 30 </w:t>
      </w:r>
      <w:r>
        <w:rPr/>
        <w:t>в период с 11- 45 до 13-00 закрыт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втобус по маршруту № 18</w:t>
      </w:r>
      <w:r>
        <w:rPr/>
        <w:t xml:space="preserve"> следует через мост А.Невского в прямом и обратном направл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вижение автобусов остальных городских маршрутов осуществляется без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а Пскова                                                                          И.В. Кала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3:00Z</dcterms:created>
  <dc:creator>User</dc:creator>
  <dc:description/>
  <cp:keywords/>
  <dc:language>en-US</dc:language>
  <cp:lastModifiedBy>USER</cp:lastModifiedBy>
  <cp:lastPrinted>2014-02-28T14:57:00Z</cp:lastPrinted>
  <dcterms:modified xsi:type="dcterms:W3CDTF">2014-03-04T17:13:00Z</dcterms:modified>
  <cp:revision>2</cp:revision>
  <dc:subject/>
  <dc:title>О запрещении движения автотранспорта</dc:title>
</cp:coreProperties>
</file>