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О внесении изменений в Постановление Администрации города Пскова от 03.12.2010  №2566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</w:rPr>
        <w:tab/>
        <w:t>В связи с кадровыми изменениями в  Администрации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firstLine="633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Постановление Администрации города Пскова от 03.12.2010  №2566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r>
        <w:rPr>
          <w:sz w:val="28"/>
        </w:rPr>
        <w:t xml:space="preserve">Приложении 2 </w:t>
      </w:r>
      <w:r>
        <w:rPr>
          <w:sz w:val="28"/>
          <w:szCs w:val="28"/>
        </w:rPr>
        <w:t>словосочетание «Волков Валерий Николаевич - заместитель Главы Администрации города Пскова» заменить словосочетанием «Тимофеев Александр Алексеевич – первый заместитель Главы Администрации города Пскова»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</w:rPr>
        <w:t>2.   Настоящее Постановление вступает в силу с момента его официального опубликования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</w:rPr>
        <w:t>3. 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исполнением настоящего Постановления оставляю за собой.</w:t>
      </w:r>
    </w:p>
    <w:p>
      <w:pPr>
        <w:pStyle w:val="Normal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И.В. Калашник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2:00Z</dcterms:created>
  <dc:creator>kadry9c</dc:creator>
  <dc:description/>
  <dc:language>en-US</dc:language>
  <cp:lastModifiedBy>Ария А. Голубева</cp:lastModifiedBy>
  <cp:lastPrinted>2013-12-16T09:25:00Z</cp:lastPrinted>
  <dcterms:modified xsi:type="dcterms:W3CDTF">2013-12-19T10:32:00Z</dcterms:modified>
  <cp:revision>2</cp:revision>
  <dc:subject/>
  <dc:title>О внесении изменений в Приложение 2 Постановления Администрации города Пскова от 02</dc:title>
</cp:coreProperties>
</file>