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а Пскова от 07.02.2008 №149  «Об утверждении Положения о Порядке обеспечения предоставления субсидий на оплату жилого помещения и коммунальных услуг отдельных категорий граждан, для которых установлена отличная от региональной максимальная доля расходов на оплату жилья и коммунальных услуг в соответствии с п.2, п.2.1 и  2.2 Решения Псковской городской Думы от 17.07.2009 №861 «Об установлении размера платы за содержание и ремонт жилого помещ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исполнения подпунктов 2.1, 2.2 пункта 2 Решения Псковской городской Думы от 17.07.2009 №861 «Об установлении размера платы за содержание и ремонт жилого помещения», на основании Распоряжения Администрации города Пскова от 11.03.2008 №144-р «О внесении изменений в штатное расписание Администрации города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 Порядке обеспечения предоставления субсидий на оплату жилого помещения и коммунальных услуг отдельных категорий граждан, для которых установлена отличная от региональной максимальная доля расходов на оплату жилья и коммунальных услуг в соответствии с п.2, 2.1 и 2.2 Решения Псковской городской Думы от 17.07.2009 №861 «Об установлении размера платы за содержание и ремонт жилого помещения», утвержденное   Постановлением Администрации города Пскова от 07.02.2008 №149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одпункте 2.4 пункта 2 цифры «31.12.2013» заменить цифрами «31.12.201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Постановление в газете «Псковские Новости» </w:t>
      </w:r>
      <w:r>
        <w:rPr>
          <w:sz w:val="28"/>
          <w:szCs w:val="28"/>
        </w:rPr>
        <w:t>и разместить на официальном сайте муниципального образования «Город Псков»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</w:t>
        <w:tab/>
        <w:tab/>
        <w:t xml:space="preserve">                                                      И.В.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06:00Z</dcterms:created>
  <dc:creator>в</dc:creator>
  <dc:description/>
  <cp:keywords/>
  <dc:language>en-US</dc:language>
  <cp:lastModifiedBy>user1</cp:lastModifiedBy>
  <cp:lastPrinted>2013-12-17T11:06:00Z</cp:lastPrinted>
  <dcterms:modified xsi:type="dcterms:W3CDTF">2013-12-18T06:44:00Z</dcterms:modified>
  <cp:revision>4</cp:revision>
  <dc:subject/>
  <dc:title>О внесении изменения в Постановление Администрации города Пскова №149 от 07</dc:title>
</cp:coreProperties>
</file>