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 проведении в городе Псков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пленэра профессиональных художников из городов-партнеров Пскова «Мир без войны», посвященного 70-летию освобождения города Пскова от немецко-фашистских захв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пуляризации художественного образования и повышения профессионального мастерства художников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правлению культуры Администрации города Пскова (Мартынов Ю.А.), муниципальному бюджетному образовательному учреждению дополнительного образования детей «Детская художественная школа города Пскова» (Цветков О.Н.) организовать и провести в городе Псков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пленэр профессиональных художников из городов-партнеров Пскова «Мир без войны», посвященный 70-летию освобождения города Пскова от немецко-фашистских захватчиков, в период с 14 июля по 24 июля 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пленэре профессиональных художников из городов-партнеров Пскова «Мир без войны», посвященном 70-летию освобождения города Пскова от немецко-фашистских захватчиков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организационного комитет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пленэра профессиональных художников из городов-партнеров Пскова «Мир без войны», посвященного 70-летию освобождения города Пскова от немецко-фашистских захватчиков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лату расходов, связанных с организацией и провед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пленэра профессиональных художников из городов-партнеров Пскова «Мир без войны», посвященного 70-летию освобождения города Пскова от немецко-фашистских захватчиков, произвести в сумме 328 000 руб. (Триста двадцать восемь тысяч рубле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8 000 руб. (Двести сорок восемь тысяч) рублей за счет средств Управления культуры Администрации города Пскова, предусмотренных в бюджете города Пскова на организацию и проведение празднич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 000 руб. (Восемьдесят тысяч) рублей за счет средств от оказания платных услуг МБОУ ДОД «Детская художественн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  <w:tab/>
        <w:tab/>
        <w:tab/>
        <w:tab/>
        <w:t xml:space="preserve">                                            И.В. Калаш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м пленэре профессиональных худож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городов-партнеров Пскова «Мир без войны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м 70-летию освобождения города Пс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немецко-фашистских захв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пленэр профессиональных художников «Мир без войны», посвящается 70-летию освобождения города Пскова от немецко-фашистских захватчиков и проводится с 14 по 24 июл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пленэре приглашаются художники, профессионально работающие в изобразительном искусстве (живопись, графика), по 2 человека от городов-партнеров Пскова из Германии, Латвии, Нидерландов, Финляндии, Франции, Шотландии, Эстонии 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– от  20 до 7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ленэра:  Псков – Изборск – Малы - Печоры - Пушкинские Горы - Остров ("Линия Сталина", Военно-исторический музей Псковской области) - Сенно - Кам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4-24 июл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торы пленэ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города Пскова, муниципальное бюджетное образовательное учреждение дополнительного образования детей «Детская художественная школа города Пск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 и задачи пленэ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пленэр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накомство с жизнью и культурой города Пскова и Псковской зем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ображение в творчестве профессиональных художников достопримечательностей Пскова и его окрестностей, связанных с героическими событиями Псковск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ление тесных контактов между художниками из разных городов и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ышение профессионального мастерства худож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тие творческого потенциала и креативного мышления участников пленэ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здание благоприятной среды для творческ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Условия участия в пленэ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езд – за счет направляюще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живание и питание – за счет принимающей стор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обы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пленэра должен иметь с собой все необходимые для работы на пленэре материалы и инструменты; подать анкету-зая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ы-заявки на участие в пленэре направляются до 30 апреля 2014 года по адресу:  180007,  г. Псков,  ул. Конная,  30, «Детская художественная школа г. Пскова»,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zograp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о форме согласно Приложению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бытии участников подаются до 10 июня 2014 г. по указанному адр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дведение итогов пленэ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эр завершается итоговой выставкой пленэрных работ. Открытие выставки состоится в Выставочном зале МБОУ ДОД «Детская художественная школа города Пско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ленэра награждаются специальными Диплом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  <w:tab/>
        <w:tab/>
        <w:tab/>
        <w:tab/>
        <w:t xml:space="preserve">                                          И.В. Калашников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пленэр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х худож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р без войны», посвященн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70-летию освобождения города П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мецко-фашистских захватч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 участника пленэ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ебного заведения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аспорта 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рибыт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бы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бы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бытия:  Псков, ж/д вокз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сков, автовокзал  </w:t>
      </w:r>
    </w:p>
    <w:p>
      <w:pPr>
        <w:pStyle w:val="Normal"/>
        <w:tabs>
          <w:tab w:val="clear" w:pos="708"/>
          <w:tab w:val="left" w:pos="22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-Петербург, ж/д вокзал</w:t>
      </w:r>
    </w:p>
    <w:p>
      <w:pPr>
        <w:pStyle w:val="Normal"/>
        <w:tabs>
          <w:tab w:val="clear" w:pos="708"/>
          <w:tab w:val="left" w:pos="22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лково, аэропорт</w:t>
      </w:r>
    </w:p>
    <w:p>
      <w:pPr>
        <w:pStyle w:val="Normal"/>
        <w:tabs>
          <w:tab w:val="clear" w:pos="708"/>
          <w:tab w:val="left" w:pos="225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 xml:space="preserve">                                           И.В. Калашников </w:t>
      </w:r>
      <w:r>
        <w:br w:type="page"/>
      </w:r>
    </w:p>
    <w:p>
      <w:pPr>
        <w:pStyle w:val="Normal"/>
        <w:spacing w:lineRule="auto" w:line="240" w:before="0" w:after="0"/>
        <w:ind w:left="4956" w:firstLine="14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го пленэра профессиональных худож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городов-партнеров Пскова «Мир без войны», посвященного 70-летию освобождения города Пскова от немецко-фашистских захват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.А. Михайлова</w:t>
        <w:tab/>
        <w:t>-  заместитель Главы Администрации города Псков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едседатель оргкомит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А. Мартынов </w:t>
        <w:tab/>
        <w:t xml:space="preserve">- начальник Управления культуры Администрации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; заместитель председателя оргкомит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Гриневич </w:t>
        <w:tab/>
        <w:t>-   заместитель   начальника   Управления    куль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Б. Друганова   - консультант отдела межмуниципального сотрудничества и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ых связей аппарата Псковской городской Думы 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.Н. Цветков </w:t>
        <w:tab/>
        <w:t>- Заслуженный  художник   РФ,  член  Союза   художни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оссии, директор Детской художественной школы г. Пско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Семенов</w:t>
        <w:tab/>
        <w:t>- член Союза художников России (по согласованию).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  <w:tab/>
        <w:tab/>
        <w:tab/>
        <w:t xml:space="preserve">                                            </w:t>
        <w:tab/>
        <w:softHyphen/>
        <w:t xml:space="preserve">И.В. Калашников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zograph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09:00Z</dcterms:created>
  <dc:creator>Графическая станция</dc:creator>
  <dc:description/>
  <cp:keywords/>
  <dc:language>en-US</dc:language>
  <cp:lastModifiedBy>USER</cp:lastModifiedBy>
  <cp:lastPrinted>2014-02-20T11:44:00Z</cp:lastPrinted>
  <dcterms:modified xsi:type="dcterms:W3CDTF">2014-03-04T17:09:00Z</dcterms:modified>
  <cp:revision>2</cp:revision>
  <dc:subject/>
  <dc:title> </dc:title>
</cp:coreProperties>
</file>