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12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8.12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5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орядка завершения операций по исполнению бюджета города Пскова в текущем финансов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242 Бюджетного кодекса Российской Федерации, руководствуясь статьями 32, 34 Устава муниципального образования  «Город Псков», Администрация города Пс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 Порядок завершения операций по исполнению бюджета города Пскова  в текущем финансовом году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Финансовому управлению Администрации города Пскова (Винт Т.Г.) довести настоящее Постановление до сведения главных распорядителей  средств бюджета города Пско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изнать утратившим силу  Постановление Администрации      города Пскова от 22.11.2010 №2413 «Об утверждении Порядка завершения операций по исполнению бюджета города Пскова в текущем финансовом год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rFonts w:eastAsia="Calibri"/>
          <w:sz w:val="28"/>
          <w:szCs w:val="28"/>
          <w:lang w:eastAsia="en-US"/>
        </w:rPr>
        <w:t xml:space="preserve">Опубликовать настоящее Постановление в газете «Псковские Новости» </w:t>
      </w:r>
      <w:r>
        <w:rPr>
          <w:sz w:val="28"/>
          <w:szCs w:val="28"/>
        </w:rPr>
        <w:t>и разместить на официальном сайте муниципального образования «Город Псков»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города Пскова        </w:t>
        <w:tab/>
        <w:tab/>
        <w:t xml:space="preserve">                                                      И.В.Калаш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13:00Z</dcterms:created>
  <dc:creator>се</dc:creator>
  <dc:description/>
  <cp:keywords/>
  <dc:language>en-US</dc:language>
  <cp:lastModifiedBy>user1</cp:lastModifiedBy>
  <cp:lastPrinted>2013-12-17T11:13:00Z</cp:lastPrinted>
  <dcterms:modified xsi:type="dcterms:W3CDTF">2013-12-18T06:43:00Z</dcterms:modified>
  <cp:revision>3</cp:revision>
  <dc:subject/>
  <dc:title/>
</cp:coreProperties>
</file>