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Об  утверждении тарифов  на утилизацию  (захоронение)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вердых бытовых отходов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30.12.2004  №210-ФЗ «Об основах регулирования тарифов организаций коммунального комплекса»,   Постановлением Правительства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Законом Псковской области от 07.10.2013 №1315-ОЗ  «О внесении изменений в Закон Псковской области «О наделении полномочиям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 Приказом Государственного Комитета Псковской области по тарифам и энергетике  от  12.11.2013 №56-и «Об установлении предельных индексов максимально возможного изменения установленных тарифов на услуги организаций коммунального комплекса, оказывающих услуги в сфере утилизации, обезвреживания и захоронения твердых бытовых отходов, с учетом надбавок к тарифам на услуги организаций коммунального комплекса, оказывающих услуги в сфере утилизации, обезвреживания и захоронения твердых бытовых отходов, в среднем по муниципальным образованиям Псковской области на 2014-2016 годы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ab/>
        <w:t xml:space="preserve"> 1. </w:t>
      </w:r>
      <w:r>
        <w:rPr>
          <w:sz w:val="28"/>
          <w:szCs w:val="28"/>
        </w:rPr>
        <w:t xml:space="preserve">Утвердить тарифы на утилизацию (захоронение) твердых бытовых отходов для всех групп потребителей на 2014-2016 годы: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ind w:left="6372" w:firstLine="708"/>
        <w:jc w:val="both"/>
        <w:rPr/>
      </w:pPr>
      <w:r>
        <w:rPr>
          <w:szCs w:val="24"/>
        </w:rPr>
        <w:t xml:space="preserve">руб./м3, </w:t>
      </w:r>
      <w:r>
        <w:rPr/>
        <w:t>без учета НДС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689"/>
        <w:gridCol w:w="1689"/>
        <w:gridCol w:w="1690"/>
        <w:gridCol w:w="1690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4-30.06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4-31.12.20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5-30.06.20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5-31.12.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1.2016-30.06.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7.2016-31.12.2016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газете «Псковские Новости» и разместить на официальном сайте  муниципального образования «Город Псков» в сети Интерн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</w:t>
      </w:r>
      <w:r>
        <w:rPr>
          <w:sz w:val="28"/>
        </w:rPr>
        <w:t>остановление вступает в силу через месяц со дня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Пскова  В.Н.Вол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Пскова                                                                             И.В.Калашник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7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7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1:00Z</dcterms:created>
  <dc:creator>Семенова Наталия Николаевна</dc:creator>
  <dc:description/>
  <cp:keywords/>
  <dc:language>en-US</dc:language>
  <cp:lastModifiedBy>user1</cp:lastModifiedBy>
  <cp:lastPrinted>2013-12-12T09:10:00Z</cp:lastPrinted>
  <dcterms:modified xsi:type="dcterms:W3CDTF">2013-12-18T06:21:00Z</dcterms:modified>
  <cp:revision>4</cp:revision>
  <dc:subject/>
  <dc:title>Об ограничении движения</dc:title>
</cp:coreProperties>
</file>