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города Пскова от 12.12.2011 № 3063 «Об утверждении муниципальной программы «Развитие сферы «Культура» в муниципальном образовании «Город Псков»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с </w:t>
      </w:r>
      <w:hyperlink r:id="rId4">
        <w:r>
          <w:rPr>
            <w:rStyle w:val="InternetLink"/>
            <w:rFonts w:eastAsia="Calibri"/>
            <w:sz w:val="28"/>
            <w:szCs w:val="28"/>
          </w:rPr>
          <w:t>подпунктом 13 пункта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города Пскова от 15.01.2008 № 42 "Об утверждении Порядка принятия решений о разработке, формирования и реализации муниципальных программ муниципального образования "Город Псков",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ями 32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34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Постановлению Администрации города Пскова </w:t>
      </w:r>
      <w:r>
        <w:rPr>
          <w:sz w:val="28"/>
          <w:szCs w:val="28"/>
        </w:rPr>
        <w:t>от 12.12.2011 № 3063 «Об утверждении муниципальной программы «Развитие сферы «Культура» в муниципальном образовании «Город Псков» на 2012-2014 годы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 </w:t>
      </w:r>
      <w:hyperlink r:id="rId9">
        <w:r>
          <w:rPr>
            <w:rStyle w:val="InternetLink"/>
            <w:rFonts w:eastAsia="Calibri"/>
            <w:sz w:val="28"/>
            <w:szCs w:val="28"/>
          </w:rPr>
          <w:t>Строку</w:t>
        </w:r>
      </w:hyperlink>
      <w:r>
        <w:rPr>
          <w:rFonts w:eastAsia="Calibri"/>
          <w:sz w:val="28"/>
          <w:szCs w:val="28"/>
        </w:rPr>
        <w:t xml:space="preserve"> "Объемы и источники финансирования программы"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«Паспорт муниципальной программы «Развитие сферы «Культура» в муниципальном образовании «Город Псков» на 2012-2014 годы» </w:t>
      </w:r>
      <w:r>
        <w:rPr/>
        <w:t>изложить в следующей редакции: «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инансирование Программы за счет средств бюджета города Пскова составляет 43094,0 тысяч рублей, в т.ч.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 xml:space="preserve">в 2012 году – 21114,4 тысяч рублей,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>в 2013 году –  12279,6 тысяч рублей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>в 2014 году – 9700,0 тысяч рублей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на 2012-2014 годы составляет 43094,0  тысяч рублей за счет средств бюджета города  Пскова. В том числе по годам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– 21114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12279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9700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указаны исходя из расходов на реализацию мероприятий Программы и подлежат уточнению при составлении проекта бюджета города на очередной финансовый год»;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к муниципальной программе «Развитие сферы «Культура» в муниципальном образовании «Город Псков» на 2012-2014 год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еречень программных мероприятий  муниципальной программы «Развитие сферы «Культура» в муниципальном образовании город «Псков»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8"/>
        <w:gridCol w:w="1985"/>
        <w:gridCol w:w="850"/>
        <w:gridCol w:w="1134"/>
        <w:gridCol w:w="851"/>
        <w:gridCol w:w="75"/>
        <w:gridCol w:w="850"/>
        <w:gridCol w:w="67"/>
        <w:gridCol w:w="926"/>
        <w:gridCol w:w="66"/>
        <w:gridCol w:w="78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Мероприятия       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ветственный з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сполнение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ериод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я 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м (тыс. руб.)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. Укрепление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"Централизован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истема"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а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фисной техник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"Центра детского чтения"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ноблоки - 13 шт., сервер 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шт., неттоп с монитором - 4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, проектор с экраном - 2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, ноутбук - 2 шт.,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плазменный - 2 шт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ы черно-белые - 3 шт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цветной - 1 шт., МФУ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шт., сканер - 2 шт.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ор - 1 шт., брошюровщ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шт., цифровой фотоаппара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шт., видеокамера - 1 шт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- 2 шт.)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удиовизуальны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"Централизован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истема"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а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ебели с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ой и монтажом дл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Центра детского чтения"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еллажи - 85, стулья - 135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 - 51, трибуна - 1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- 12, кресла - 18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напольный - 1, диван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ые - 7, кафедры - 7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- 7, шкафы - 11, пуфы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етки - 5, витрины - 2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чит. на 4 места - 1, шка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ожный с ящиками - 3)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"Централизован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истема"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а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ограмм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для "Центр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етского чтения" (MS Windows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, MS Office - 2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Teamviewer -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, ABYY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Finereader - 3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, Dr. Web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)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"Централизован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истема"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а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лект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ого оборудования для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Центра детского чтения"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ференц-зал)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"Централизован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истема"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а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конных блок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Городск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центр" (пл. Победы, д.1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ованых ограждений лестничных пролетов правого и левого крыла с 1 по 3 этаж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Городск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центр" (пл. Победы, д.1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Направлению 1.   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1,2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Проведение капитального и текущего ремон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а кровли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"Д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школа N 5"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а кровли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Дом офицеров"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а здания 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Люксембург, 23 (Центр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го чтения)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"Централизован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истема"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а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2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,7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оектной документ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емонтно-реставрационны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 на объекте культурн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ия регион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"Банк Государствен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Империи. Псковск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", по разделу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едварительные работы"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"Д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школа N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Н.А.Римского-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а"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кущего ремонт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а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кущего ремонт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Дом офицеров"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кущего ремонт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"Д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школа N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Н.А.Римского-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а"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2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кущего ремонт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"Централизован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истема"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а, ЦГБ, ул.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ая, д. 6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замене канализационных труб и труб холодного водоснабжения в тепловой узе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"Д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школа N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Н.А.Римского-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а"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библиотеки «Родник» по ул. Труда. Д.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"Централизован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истема"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а, филиал N 3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Городск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центр"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. Победы, д.1)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7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7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Направлению 2.                                                 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,7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,7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8,7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. Установление доплат к заработной плате работникам культур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двух тысяч рублей с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ми пропорциональн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нному времен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подаватели,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, аккомпаниатор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"Д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школа N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Н.А.Римского-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а"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двух тысяч рублей с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ми пропорциональн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нному времен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подаватели,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, аккомпаниатор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"Д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школа N 2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М.П.Мусоргского"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двух тысяч рублей с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ми пропорциональн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нному времен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подаватели,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, аккомпаниатор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етская школ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"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двух тысяч рублей с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ми пропорциональн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нному времен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подаватели,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, аккомпаниатор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"Д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школа N 4"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а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двух тысяч рублей с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ми пропорциональн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нному времен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подаватели,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, аккомпаниатор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"Д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школа N 5"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двух тысяч рублей с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ми пропорциональн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нному времен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подаватели,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, аккомпаниатор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"Д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школ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Пскова"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двух тысяч рублей с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ми пропорциональн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ному времени (науч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и, методисты)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"Планетарий"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двух тысяч рублей с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ми пропорциональн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нному времен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жиссер-постановщик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мпаниатор, хормейстер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амодеятельн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а, методисты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ружка,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режиссер, звукооператор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досугов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, художник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-фотограф)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Дом офицеров"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двух тысяч рублей с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ми пропорциональн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нному времен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жиссеры, помощник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сера, главный художник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-постановщик,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режиссер, звукооператор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 по свету, методист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ружка,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мейстер, балетмейстер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ижер, аккомпаниатор-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)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Городск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центр"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заработной плате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двух тысяч рублей с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ми пропорциональн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нному времен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иблиотекари, начальник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, главные библиотекари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иблиограф, методист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,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, заведую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ой)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"Централизован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истема"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а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Направлению 3.                                                 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                                                        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4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9,6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4,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</w:t>
      </w:r>
      <w:r>
        <w:rPr>
          <w:rFonts w:eastAsia="Calibri"/>
          <w:bCs/>
          <w:sz w:val="28"/>
          <w:szCs w:val="28"/>
        </w:rPr>
        <w:t>ействие настоящего Постановления распространяется на правоотношения, возникшие с 23.12.2013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города Пскова 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DCF1DC04EB47C69DA86252C3E3664239534AA29CB3F7E101160AB4661F51576096EAC901E51j3M" TargetMode="External"/><Relationship Id="rId4" Type="http://schemas.openxmlformats.org/officeDocument/2006/relationships/hyperlink" Target="consultantplus://offline/ref=20BDCF1DC04EB47C69DA86252C3E3664239732A726CF3F7E101160AB4661F51576096EA759j5M" TargetMode="External"/><Relationship Id="rId5" Type="http://schemas.openxmlformats.org/officeDocument/2006/relationships/hyperlink" Target="consultantplus://offline/ref=20BDCF1DC04EB47C69DA86263E526B6C239F6DA322CD36284D4E3BF61168FF4253j1M" TargetMode="External"/><Relationship Id="rId6" Type="http://schemas.openxmlformats.org/officeDocument/2006/relationships/hyperlink" Target="consultantplus://offline/ref=20BDCF1DC04EB47C69DA86263E526B6C239F6DA322C8332A444E3BF61168FF42314637EDD01B1B31CB071F58j2M" TargetMode="External"/><Relationship Id="rId7" Type="http://schemas.openxmlformats.org/officeDocument/2006/relationships/hyperlink" Target="consultantplus://offline/ref=20BDCF1DC04EB47C69DA86263E526B6C239F6DA322C8332A444E3BF61168FF42314637EDD01B1B31CA0E1F58j4M" TargetMode="External"/><Relationship Id="rId8" Type="http://schemas.openxmlformats.org/officeDocument/2006/relationships/hyperlink" Target="consultantplus://offline/ref=20BDCF1DC04EB47C69DA86263E526B6C239F6DA322C8322C4F4E3BF61168FF42314637EDD01B1B31CB0E1B58j3M" TargetMode="External"/><Relationship Id="rId9" Type="http://schemas.openxmlformats.org/officeDocument/2006/relationships/hyperlink" Target="consultantplus://offline/ref=20BDCF1DC04EB47C69DA86263E526B6C239F6DA322C8322C4F4E3BF61168FF42314637EDD01B1B31CB0C1A58j2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06:00Z</dcterms:created>
  <dc:creator>User</dc:creator>
  <dc:description/>
  <cp:keywords/>
  <dc:language>en-US</dc:language>
  <cp:lastModifiedBy>USER</cp:lastModifiedBy>
  <cp:lastPrinted>2014-02-24T09:16:00Z</cp:lastPrinted>
  <dcterms:modified xsi:type="dcterms:W3CDTF">2014-03-04T17:06:00Z</dcterms:modified>
  <cp:revision>2</cp:revision>
  <dc:subject/>
  <dc:title> </dc:title>
</cp:coreProperties>
</file>