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 города Пскова от 22.12.2008 № 3157 «Об утверждении Порядка исполнения бюджета города Пскова по расходам, Порядка санкционирования оплаты денежных обязатель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в соответствие со статьями 219, 219.2 Бюджет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остановление Администрации города Пскова от 22.12.2008 № 3157 «Об утверждении Порядка исполнения бюджета города Пскова по расходам, Порядка санкционирования оплаты денежных обязательст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№ 1 к Постановлению Администрации города Пскова от 22.12.2008 № 3157 «Об утверждении Порядка исполнения бюджета города Пскова по расходам, Порядка санкционирования оплаты денежных обязательств» изложить в следующей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нести в Приложение № 2 к Постановлению Администрации города Пскова от 22.12.2008 № 3157 «Об утверждении Порядка исполнения бюджета города Пскова по расходам, Порядка санкционирования оплаты денежных обязательств»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в пункте 1 слова «в соответствии с Постановлением Администрации города Пскова от 25.11.2011 № 2848 «Об утверждении программы повышения эффективности бюджетных расходов муниципального образования «Город Псков» заменить словами «статьи 79 Положения о бюджетном процессе в муниципальном образовании «Город Псков», утвержденного Решением Псковской городской Думы от 27.02.2013 № 43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пункт 1 после слов «дефицита бюджета города Пскова» дополнить словами «(далее – клиент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пункт 12 дополнить абзацем следующего содерж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В случае если платежное поручение или заявка на получение наличных представлялась в электронном виде, получателю средств бюджета города Пскова не позднее срока, установленного пунктом 3 настоящего Порядка, Финансовое управление направляет Протокол по форме согласно Приложению № 2 к настоящему Порядку, в электронном виде, в котором указывается причина возврат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пункт 13 дополнить абзацами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Клиент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Финансовое управление Уведомление об уточнении вида и принадлежности платежа (далее – Уведомление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ое в финансовое управление Уведомление подлежит исполнению в течение 10 дней, со дня предоставления Уведомления в электронном виде или на бумажном носител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т операции по уточнению кода бюджетной классификации осуществляется при налич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подписи руководителя (уполномоченного им лица) в Уведомлении, представленного клиентом в Финансовое управление;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на лицевом счете клиента свободного остатка бюджетных данных по коду бюджетной классификации, на который кассовые выплаты должны быть отнесены, после проведения процедур санкционирования оплаты денежных обязательств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форма и содержание представленного Уведомления не  соответствуют требованиям, установленным настоящим пунктом, Финансовое управление возвращает Уведомление с приложением Протокола, в котором указывается причина возвра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в пункте 14 цифры «13-00» заменить цифрами «12-30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  <w:r>
        <w:rPr/>
        <w:t xml:space="preserve">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1:25:00Z</dcterms:created>
  <dc:creator>User</dc:creator>
  <dc:description/>
  <dc:language>en-US</dc:language>
  <cp:lastModifiedBy>Ария А. Голубева</cp:lastModifiedBy>
  <cp:lastPrinted>2013-12-13T11:24:00Z</cp:lastPrinted>
  <dcterms:modified xsi:type="dcterms:W3CDTF">2013-12-17T11:25:00Z</dcterms:modified>
  <cp:revision>2</cp:revision>
  <dc:subject/>
  <dc:title>О внесении  изменений в Постановление Администрации города Пскова от 22</dc:title>
</cp:coreProperties>
</file>