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признании утратившим силу Постановления Администрации города Пскова от 28.02 2012 г. № 382 «Об утверждении долгосрочной целевой программы «Содействие развитию ганзейских контактов города Пскова на 2012-2014 гг. » с 01.01.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заседания рабочей группы по рассмотрению результатов оценки эффективности реализации целевых программ города от 23.08.2013 г.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Администрации города Пскова от 28.02 2012 г. № 382 «Об утверждении долгосрочной целевой программы «Содействие развитию ганзейских контактов города Пскова на 2012-2014 гг. 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  Настоящее Постановление вступает в силу с 01 января 2014 года.</w:t>
      </w:r>
    </w:p>
    <w:p>
      <w:pPr>
        <w:pStyle w:val="Style20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Normal"/>
        <w:tabs>
          <w:tab w:val="left" w:pos="426" w:leader="none"/>
          <w:tab w:val="left" w:pos="708" w:leader="none"/>
          <w:tab w:val="left" w:pos="1634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color w:val="000000"/>
          <w:sz w:val="28"/>
          <w:szCs w:val="28"/>
        </w:rPr>
        <w:t>города Пскова</w:t>
        <w:tab/>
        <w:t xml:space="preserve">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0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5:00Z</dcterms:created>
  <dc:creator>Buhgalteria</dc:creator>
  <dc:description/>
  <dc:language>en-US</dc:language>
  <cp:lastModifiedBy>Ария А. Голубева</cp:lastModifiedBy>
  <cp:lastPrinted>2011-10-03T15:14:00Z</cp:lastPrinted>
  <dcterms:modified xsi:type="dcterms:W3CDTF">2013-12-17T11:25:00Z</dcterms:modified>
  <cp:revision>2</cp:revision>
  <dc:subject/>
  <dc:title>О размещении муниципального</dc:title>
</cp:coreProperties>
</file>