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Администрации города Пскова от 05.06.2012 №1429 «Об утверждении долгосрочной целевой программы муниципального образования «Город Псков» «Развитие системы дошкольного образования города Пскова на 2013-2015 годы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с подпунктом 13 пункта 1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5.01.2008 №42 «Об утверждении порядка принятия решений о разработке, формировании и реализации долгосрочных целевых программ муниципального образования «Город Псков», статьями 32 и 34 Устава муниципального образования «Город Пск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 к  Постановлению Администрации города Пскова от 05.06.2012 №1429  «Об утверждении долгосрочной целевой программымуниципального образования «Город Псков»  «Развитие системы дошкольного образования города Пскова на 2013-2015 годы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и источники финансирования программы» паспорта долгосрочной целевой программы муниципального образования «Город Псков» «Развитие системы дошкольного образования города Пскова  на 2013-2015 годы» изложить в следующей редакции:</w:t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80"/>
      </w:tblGrid>
      <w:tr>
        <w:trPr>
          <w:trHeight w:val="2537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14 303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 за счет  средств бюджета города Пскова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 – 7 817,9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  – 105 727,5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  – 100 758,3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– 214 303,7 тыс. руб.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. руб. 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 программы»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очный общий объем финансирования программы из бюджета города Пскова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14 303,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2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5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 30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8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2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5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 303,7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долгосрочной целев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 города Пскова на 2013-2015 год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долгосрочной целев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школьного образования города Пскова на 2013-2015 годы»</w:t>
      </w:r>
    </w:p>
    <w:tbl>
      <w:tblPr>
        <w:tblW w:w="9929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2"/>
        <w:gridCol w:w="1416"/>
        <w:gridCol w:w="143"/>
        <w:gridCol w:w="1274"/>
        <w:gridCol w:w="1274"/>
        <w:gridCol w:w="1275"/>
        <w:gridCol w:w="1278"/>
        <w:gridCol w:w="1560"/>
        <w:gridCol w:w="7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объемы финансирования по годам (тыс. руб.) (из бюджета города Псков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Введение новых федеральных государственных образовательных требований 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дошкольных образовательных учреждений в соответствии с действующим законодательством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ие потребности населения в дополнительных и других услуг 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олнение дошкольных образовательных учреждений игрушками, развивающими играми (1,0 на группу, по  435,0    группы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бразовательного процесса игрушками, необходимыми для театрализованной и свободной деятельности детей 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и обновление мебели, мягкого инвентаря, посуды (по 10,0 тыс. руб.,435 групп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материальной базы дошкольных учреждений, связанное с выполнениями требований СанПинов, предъявляемых к дошкольным учреждениям 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семей воспитанников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ые образовательные учреждения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бобщенных статистических данных о семьях воспитанников ДОУ, определение оптимальных форм и методов в дифференцированной и индивидуальной работе с семьей, педагогическое и психологическое сопровождение неблагополучных семей </w:t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ение опыта работы лучших педагогов дошкольных образовательных учреждений по проблеме личностно- ориентированного подхода к развитию детей дошкольного возраста 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Создание условий для получения общедоступного дошкольного образования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посещаемости детей в муниципальных дошкольных учреждениях в год, (ежегодно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анализа причин, приведших к низкой посещаемости детей дошкольных учреждений, и принятия мер по их устранению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упп кратковременного пребывания детей (вариант В) в дошкольных образовательных учреждениях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родителей, увеличение охвата детей дошкольным образованием, выравнивание стартовых возможностей детей при поступлении в школу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ие детского сада  в Крестах, благоустройство территории около детского сада в Крестах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в дошкольных учреждениях на 100 чел. (4 группы)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мероприятия по открытию детского сада в районе «Кресты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храна жизни и укрепления здоровья детей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анализа и возможной корректировки вопросов, связанных с питанием: стоимости, процентного выполнения натуральных норм питания и т.д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анализа, контроля и возможной корректировки деятельности дошкольных учреждений по охране здоровья детей, посещающих МДОУ 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№ 24,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,28,29,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,33,34,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9,40,41,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45,47)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№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,51,52,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дошкольные отделения МБОУ «Лицей «Развитие», МБОУ «ЦО «ППК», школа – интернат, ПЛГ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охраны и здоровья детей в детском саду</w:t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Повышение профессионального уровня педагогических работников в системе дошкольного образования и решение проблемы ее кадрового обеспечения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Псковский институт повышения квалификации работников образова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, проведение и участие в педагогических конференциях, семинарах различного уровня 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сектор информационно- аналитической поддержки образования, Псковский государственный педагогический университет, Псковский областной институт повышения квалификации работников образова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ачества профессионального уровня руководящего и педагогического состава дошкольных учреждений через освоение новых педагогических технологий 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и предоставление льготы 50% за детей из многодетных семей посещающих дошкольные учреждения согласно Постановлению АГП от 23.08.2013 №20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  дошкольные образовательные учрежде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3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 673,3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3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поддержка работников дошкольных образовательных учреждений </w:t>
            </w:r>
          </w:p>
        </w:tc>
      </w:tr>
      <w:tr>
        <w:trPr>
          <w:trHeight w:val="105" w:hRule="atLeast"/>
        </w:trPr>
        <w:tc>
          <w:tcPr>
            <w:tcW w:w="99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 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дошкольных образовательных учреждений согласно Приложению 2 к настоящей долгосрочной целевой программе муниципального образования «Город Псков» «Развитие системы дошкольного  образования города Пскова на 2013 – 201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48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2 819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САНиПинов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 зданий дошкольных образовательных учреждений  </w:t>
            </w:r>
            <w:r>
              <w:rPr>
                <w:rFonts w:cs="Times New Roman" w:ascii="Times New Roman" w:hAnsi="Times New Roman"/>
              </w:rPr>
              <w:t>согласно Приложению 3 к настоящей долгосрочной целевой программе муниципального образования «Город Псков» «Развитие системы дошкольного  образования города Пскова на 2013 – 201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9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9 450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000,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эпидемиологических правил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учшение качества образования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сновных средств (отопительный котел) МБДОУ №8, МБДОУ №11 (терморегулятор для теплоузла), МБДОУ № 16 (2 стиральные машины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эпидемиологических правил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учшение качества образования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группы на базе МБОУ «Начальная школа – детский сад №38»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родителей, увеличение охвата детей дошкольным образованием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одержания и качества дошкольного образования в дошкольных учреждениях на соответствие государственным стандартам дошкольного образования</w:t>
            </w:r>
          </w:p>
        </w:tc>
      </w:tr>
      <w:tr>
        <w:trPr>
          <w:trHeight w:val="42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1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727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58,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214 303,7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611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зложить Приложение 2 «</w:t>
      </w:r>
      <w:r>
        <w:rPr>
          <w:rFonts w:cs="Times New Roman" w:ascii="Times New Roman" w:hAnsi="Times New Roman"/>
          <w:sz w:val="28"/>
          <w:szCs w:val="28"/>
        </w:rPr>
        <w:t>Текущий ремонт дошкольных образовательных учрежден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ой целев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дошкольного образования города Пскова  на 2013 - 2015 годы» соответствии с Приложением 1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онтроль за исполнением настоящего Постановления возложить на    заместителя Главы Администрации города Пскова Михайлову М.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 xml:space="preserve">                                                    И. В. Калаш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 16.12.2013 № 3515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2 к </w:t>
      </w:r>
      <w:r>
        <w:rPr>
          <w:rFonts w:cs="Times New Roman" w:ascii="Times New Roman" w:hAnsi="Times New Roman"/>
          <w:color w:val="000000"/>
          <w:sz w:val="24"/>
          <w:szCs w:val="24"/>
        </w:rPr>
        <w:t>«Долгосрочной целевой программе муниципального образования «Город Псков» «Развитие системы дошкольного образования  города Пскова на 2013 - 2015 годы»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дошкольных образовательных учреждений</w:t>
      </w:r>
    </w:p>
    <w:p>
      <w:pPr>
        <w:pStyle w:val="Normal"/>
        <w:tabs>
          <w:tab w:val="clear" w:pos="708"/>
          <w:tab w:val="left" w:pos="130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, выпуски, ПИР на ремонт з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мена линолеума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ремонт пом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2,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линоле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62,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бине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водомерного уз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№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одсобных помещени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Д на ремонт системы электр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3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линоле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3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ел, пол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полы, ремонт ограж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1,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1,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ремонт сануз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оле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45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олеум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45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бинетов, веранд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о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98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веран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98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бинетов, пищебл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подвал, группы, помещ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52,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веранды, прачеч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52,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санузла, кровли, козырь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7,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7,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еч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 зд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ьцо, козырек, фаса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7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7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ищеблока, кабине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Д на ремонт системы отоп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ищеблока, кабине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Д на ремонт системы водоснаб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53,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прачечная, кр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53,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 пищеблока, подсобных помещений, санузлов, кабине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кабин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8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ка отопления к пристройке, санузе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34,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веран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34,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ел, кровл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33,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пищеблок, фас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33,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бор, санузел, подсобные помещ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сануз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, подсобные помещ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784,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кров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784,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веранды, кабине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62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санузел, подсобные поме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62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ад, канализация, забо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906,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прачечная, кро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06,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, ремонт групп, кабинетов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5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, фас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5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ел, пищеблок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ел, кабинеты, прачечна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28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веранды, сануз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28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, фасад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6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крыль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6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санузлов, групп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02,6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ьцы, веран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02,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, санузе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29,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прач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29,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бинетов, санузел, пищебл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околь, санузе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30,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олеум, веран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30,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, кабинеты, санузе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14,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ьцо, линолеум, кабин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14,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санузел, постирочная, кровл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4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линолеум, веран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84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, пищебл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34,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олеум, веранды, прачечн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034,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, санузел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696,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сануз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696,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, прачечная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574,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подсобные помещения, заб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55,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крыльцы, фасад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пищеблок, сануз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ьцы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чечная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149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олеум, веранды, душевая, кабинеты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149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ьцы, фасад, санузел, подсобные помещ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пищеблок, крыльц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ел, подсобные помещения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№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0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, подсобные помещ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нузлы, крыльцы,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27,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олеум, веранды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327,4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чечная, 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26,8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вентиляция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26,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лы, кабинеты, прачечна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970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веранды, пищеблок, канализ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97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кабинетов, санузлов, прачечн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02,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линоле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2,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узел, подсобные помещ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9,9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са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9,9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19,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групп,  система ГВ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119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еты, пищеблок, прачечная, санузе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675,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 веранды, санузел, кабин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675,5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, прачечная, крыльцы</w:t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89,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анды, санузел, сегменты труб, пищебл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389,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нтиляция, кабинеты, прачечная, крыльц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4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2 819,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60 000,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 xml:space="preserve">                          И. В. Калашник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4:00Z</dcterms:created>
  <dc:creator>LIL-SERG</dc:creator>
  <dc:description/>
  <dc:language>en-US</dc:language>
  <cp:lastModifiedBy>Ария А. Голубева</cp:lastModifiedBy>
  <cp:lastPrinted>2013-12-13T11:16:00Z</cp:lastPrinted>
  <dcterms:modified xsi:type="dcterms:W3CDTF">2013-12-17T11:24:00Z</dcterms:modified>
  <cp:revision>2</cp:revision>
  <dc:subject/>
  <dc:title/>
</cp:coreProperties>
</file>