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paragraph">
                  <wp:posOffset>2106930</wp:posOffset>
                </wp:positionV>
                <wp:extent cx="144907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21.05pt;mso-wrap-distance-left:9.05pt;mso-wrap-distance-right:9.05pt;mso-wrap-distance-top:0pt;mso-wrap-distance-bottom:0pt;margin-top:165.9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6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57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Пскова           от 15.10.2009 № 1823 «Об утверждении муниципальной программы «Жилище» на 2010-2015 годы муниципального образования «Город Псков»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прав граждан на жилище, комплексного решения проблемы улучшения социально-бытовых условий населения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5.01.2008 № 42 «Об утверждении Порядка принятия решений о разработке, формирования и реализации муниципальных программ муниципального образования «Город Пск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5.10.2009 № 1823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Жилище» на 2010-2015 годы муниципального образования «Город Псков», следующие изменения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Жилище» на 2010-2015 годы муниципального образования «Город Псков»:</w:t>
      </w:r>
    </w:p>
    <w:p>
      <w:pPr>
        <w:pStyle w:val="ConsPlusCel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троке «Цели и задачи программы» абзац 10 «- повышение      качества      реформирования жилищно-коммунального хозяйства»» исключить;</w:t>
      </w:r>
      <w:r>
        <w:rPr>
          <w:rFonts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</w:rPr>
        <w:t>е «Важнейшие целевые индикаторы и показатели»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2 цифры «28» заменить цифрами «14»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3 цифры «15» заменить цифрами «12»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4 цифры «188» заменить цифрами «163»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5 цифры «19» заменить цифрами «14»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6 цифры «60» заменить цифрами «31»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7 цифры «13» заменить цифрами «3»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</w:rPr>
        <w:t>у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/>
        <w:t>«</w:t>
      </w:r>
    </w:p>
    <w:tbl>
      <w:tblPr>
        <w:tblW w:w="97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-  325 807,874 тыс. рубля, в том числе: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13 121,7 тыс. рублей,   из   которых: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– 8 146,7 тыс.рублей, 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– 4 975,0 тыс.рублей, 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32 869,8 тыс. рублей,   из   которых: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– 24 335,0 тыс. рублей, 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– 8 534,8 тыс.рубля,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7 727,028 тыс.рублей, из которых: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– 39 975,028 тыс.рублей,         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– 7 752,0 тыс.рублей,         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2 329,3 тыс.рублей, из которых:        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– 46 257,3 тыс.рублей,          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– 6 072,0 тыс.рублей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3 915,0 тыс.рублей, из которых: 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– 15 249,0 тыс. рублей, 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– 8 666,0 тыс. рублей,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5 845,046 тыс.рублей, из которых: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– 139 104,046 тыс.рублей, 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– 16 741,0 тыс.рублей.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 счет  бюджетных  средств будет уточняться исходя из реализации программных мероприятий и индексов инфляции при  формировании бюджета на соответствующий год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630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в строке «Ожидаемые конечные результаты реализации программы и показатели социально-экономической эффективности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2 цифры «33,9%»  заменить цифрами «27,0%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3 цифры «47,61%»  заменить цифрами «22,1%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4 цифры «14,2%»  заменить цифрами «13,0%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5 цифры «0,8%»  заменить цифрами «0,3%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6 цифры «100%»  заменить цифрами «48,0%»;</w:t>
      </w:r>
    </w:p>
    <w:p>
      <w:pPr>
        <w:pStyle w:val="ConsPlusCell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7 «выполнение обязательств органов местного самоуправления по созданию условий для  осуществления гражданами права на жилище;»  исключить.</w:t>
      </w:r>
    </w:p>
    <w:p>
      <w:pPr>
        <w:pStyle w:val="Normal"/>
        <w:autoSpaceDE w:val="false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сновные цели и задачи программы, срок ее реализации, целевые индикаторы и показатели»:</w:t>
      </w:r>
    </w:p>
    <w:p>
      <w:pPr>
        <w:pStyle w:val="Normal"/>
        <w:autoSpaceDE w:val="false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ы 5, 6, 7, 8 изложить в следующей редакции:</w:t>
      </w:r>
    </w:p>
    <w:p>
      <w:pPr>
        <w:pStyle w:val="Normal"/>
        <w:spacing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  формирование   бюджетных   и   инвестиционных ресурсов для обеспечения  благоустроенным  жильем граждан,   проживающих   в   жилых    помещениях,  признанных непригодными для проживания в связи  с физическим износом в процессе их эксплуатации;         </w:t>
      </w:r>
    </w:p>
    <w:p>
      <w:pPr>
        <w:pStyle w:val="Normal"/>
        <w:spacing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ботка механизмов по отселению собственников жилых  помещений,  признанных  непригодными   для проживания  в  связи  с  физическим   износом   в процессе их эксплуатации;                        </w:t>
      </w:r>
    </w:p>
    <w:p>
      <w:pPr>
        <w:pStyle w:val="Normal"/>
        <w:spacing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финансово-кредитных институтов  и   механизмов     по     обеспечению     доступности приобретения  жилья  для  граждан  с  достаточной платежеспособностью;                             </w:t>
      </w:r>
    </w:p>
    <w:p>
      <w:pPr>
        <w:pStyle w:val="Normal"/>
        <w:spacing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жилищных условий  жителей  города  за счет средств бюджета  города  Пскова  в  пределах установленных социальных стандартов.»       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30 цифры «28» заменить цифрами «14»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абзаце 31 цифры «15» заменить цифрами «12»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абзаце 32 цифры «188» заменить цифрами «163»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абзаце 33 цифры «19» заменить цифрами «14»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абзаце 34 цифры «60» заменить цифрами «31»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абзаце 35 цифры «13» заменить цифрами «3»;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ресурсного обеспечения программы»:   </w:t>
      </w:r>
    </w:p>
    <w:p>
      <w:pPr>
        <w:pStyle w:val="Normal"/>
        <w:autoSpaceDE w:val="false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10 цифры «419 107,574 тыс. рублей» заменить цифрами «325 807,87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рублей»;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абзаце 11 цифры «357 848,774 тыс.рублей» заменить цифрами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273 067,074 тыс.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8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в   абзаце   12     цифры       «61 258 800 рублей»       заменить цифрами                «52 740,800 тыс.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8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8"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В разделе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«Оценка социально-экономической эффективности программы»: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4 слова «28 семьям-гражданам» заменить словами «14 семьям-гражданам»;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5 слова «3 745,2 кв.м» заменить словами «2 120,8 кв.м»;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бзац 6 изложить в следующей редакции: </w:t>
      </w:r>
    </w:p>
    <w:p>
      <w:pPr>
        <w:pStyle w:val="Normal"/>
        <w:autoSpaceDE w:val="false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беспечить благоустроенной жилой площадью 31 семью проживающую в непригодных для проживания жилых помещениях, в том числе в 2010 году – 2 семьи, в 2011 году 3 семьи, в 2012 году – 4 семьи, в 2013 году – 0 семей, 2014 году – 0 семей, в 2015 году – 22 семьи;»;</w:t>
      </w:r>
    </w:p>
    <w:p>
      <w:pPr>
        <w:pStyle w:val="Normal"/>
        <w:autoSpaceDE w:val="false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абзаце 7 слова «188 семьям» заменить словами «163 семьям»;</w:t>
      </w:r>
    </w:p>
    <w:p>
      <w:pPr>
        <w:pStyle w:val="Normal"/>
        <w:autoSpaceDE w:val="false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абзаце 8 слова «19 молодым семьям» заменить словами «14 молодым семьям»;</w:t>
      </w:r>
    </w:p>
    <w:p>
      <w:pPr>
        <w:pStyle w:val="Normal"/>
        <w:autoSpaceDE w:val="false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абзаце 9 слова «13 жилых помещений» заменить словами «3 жилых помещения»;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2 к Программе «Жилище» на 2010-2015 годы муниципального образования «Город Псков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илище» на 2010-2015 годы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униципального образования «Город Псков»   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ОКАЗАТЕЛ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полнения программных мероприятий в рамках муниципальной программы  «Жилище» </w:t>
      </w:r>
    </w:p>
    <w:p>
      <w:pPr>
        <w:pStyle w:val="Normal"/>
        <w:spacing w:before="0" w:after="0"/>
        <w:ind w:firstLine="709"/>
        <w:jc w:val="center"/>
        <w:rPr/>
      </w:pPr>
      <w:r>
        <w:rPr/>
        <w:t>на 2010-2015 годы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134"/>
        <w:gridCol w:w="992"/>
        <w:gridCol w:w="851"/>
        <w:gridCol w:w="992"/>
        <w:gridCol w:w="992"/>
        <w:gridCol w:w="851"/>
      </w:tblGrid>
      <w:tr>
        <w:trPr>
          <w:trHeight w:val="1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и выполнения программных мероприятий в результате выполнения 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ы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нарастающим итогом)</w:t>
            </w:r>
          </w:p>
        </w:tc>
      </w:tr>
      <w:tr>
        <w:trPr>
          <w:trHeight w:val="1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1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исло переселенных семей в результате выполнения Программы (3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которые улучшат жилищные условия с использованием субсидий на компенсацию процентных ставок по ипотечным жилищным кредитам, в результате выполнения Программы (16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3</w:t>
            </w:r>
          </w:p>
        </w:tc>
      </w:tr>
      <w:tr>
        <w:trPr>
          <w:trHeight w:val="9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молодых семей, которые улучшат жилищные условия с учетом полученных субсидий на приобретение жилья,  в результате выполнения Программы 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которые улучшат жилищные условия за счет строительства муниципального жилья в результате выполнения Программы 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инвалидов- колясочников, которые улучшат жилищные условия за счет строительства или приобретения жилья в результате выполнения Программы (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жилых помещений, которые будут приобретены у граждан в возрасте 65 лет и старше в собственность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Город Псков» на условиях пожизненной ренты, в результате выполнения Программы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205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4 к Программе «Жилище» на 2010-2015 годы муниципального образования «Город Псков» изложить 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right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</w:rPr>
        <w:t>Приложение 4 к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илище» на 2010-2015 годы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униципального образования «Город Псков»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ФИНАНСИРОВАНИЯ РЕАЛИЗАЦИ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ОЙ ЦЕЛЕВОЙ ПРОГРАММЫ «ЖИЛИЩЕ» НА 2010 - 2015 ГОДЫ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«ГОРОД ПСКОВ»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276"/>
        <w:gridCol w:w="1134"/>
        <w:gridCol w:w="1275"/>
        <w:gridCol w:w="1276"/>
        <w:gridCol w:w="1418"/>
      </w:tblGrid>
      <w:tr>
        <w:trPr>
          <w:trHeight w:val="4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ы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               тыс.руб.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ск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ск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ск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ск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ск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ск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. г.Пск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5,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4,02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19,02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38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компенсацию процентных 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46,7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0,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 209,3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1,1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 549,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50,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2 576,1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 002,0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000,0 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384,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4 254,046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8 638,246/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 000,0/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 000,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>7 794,8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 794,8/0</w:t>
            </w:r>
          </w:p>
        </w:tc>
      </w:tr>
      <w:tr>
        <w:trPr>
          <w:trHeight w:val="7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текущий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22,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85,7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200,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600,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 508,0/0</w:t>
            </w:r>
          </w:p>
        </w:tc>
      </w:tr>
      <w:tr>
        <w:trPr>
          <w:trHeight w:val="11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ешений Псковского городского с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,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50,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 840,5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 500,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 440,7/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жилых помещений для детей, нуждающихся в психолого-педагогической и медико-социальной помощи «Центр лечебной педагогики и дифференцированного обучения» для сопровожда-емого проживания людей с инвалид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90,2/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48DD4"/>
                <w:highlight w:val="yellow"/>
              </w:rPr>
            </w:pPr>
            <w:r>
              <w:rPr>
                <w:rFonts w:cs="Times New Roman" w:ascii="Times New Roman" w:hAnsi="Times New Roman"/>
                <w:color w:val="548DD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 890,2/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46,7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335,0/8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9 975,028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6257,3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 0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5 249,0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 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39104,046/16 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73 067,974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 740,8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autoSpaceDE w:val="false"/>
        <w:spacing w:before="0" w:after="0"/>
        <w:ind w:left="284" w:firstLine="43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реализацию программных мероприятий по улучшению жилищных условий граждан, нуждающихся  в жилых помещениях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беспечение жильем молодых семей в городе Пскове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835"/>
        <w:gridCol w:w="2977"/>
        <w:gridCol w:w="2835"/>
      </w:tblGrid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количество молодых семей, которые улучшат жилищные условия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с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дых сем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3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4,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 219,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738,8</w:t>
            </w:r>
          </w:p>
        </w:tc>
      </w:tr>
    </w:tbl>
    <w:p>
      <w:pPr>
        <w:pStyle w:val="Normal"/>
        <w:autoSpaceDE w:val="false"/>
        <w:spacing w:before="0" w:after="0"/>
        <w:ind w:left="284" w:right="-426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убсидии предоставляются в соответствии с Правилами предоставления молодым семьям города Пскова субсидий на приобретение жилья в рамках реализации муниципальной Программы «Жилище» на 2010-2015 годы муниципального образования «Город Псков», утвержденными Постановлением Администрации города Пскова                    от 04.08.2010 № 1690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0" w:after="0"/>
        <w:ind w:left="284" w:firstLine="4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оставление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жилых  помещениях  в городе Пскове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79"/>
        <w:gridCol w:w="2933"/>
        <w:gridCol w:w="2348"/>
        <w:gridCol w:w="2944"/>
      </w:tblGrid>
      <w:tr>
        <w:trPr>
          <w:trHeight w:val="41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семей, которые улучшат жилищные условия/ранее заключенные договоры (с нарастающим итогом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огашению процентной ставки банков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вые и ранее заключенные договор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  <w:tab w:val="left" w:pos="39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6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  <w:tab w:val="left" w:pos="396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бюджета города Пскова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раждан**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7/100**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46,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5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1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 890,0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6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/1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9,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2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31,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 072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 549,0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 666,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50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41,0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 576,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002,0</w:t>
            </w:r>
          </w:p>
        </w:tc>
      </w:tr>
    </w:tbl>
    <w:p>
      <w:pPr>
        <w:pStyle w:val="Normal"/>
        <w:autoSpaceDE w:val="false"/>
        <w:spacing w:before="0" w:after="0"/>
        <w:ind w:left="284" w:right="-426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убсидия на погашение процентной ставки  в среднем составляет - 2/3.</w:t>
      </w:r>
    </w:p>
    <w:p>
      <w:pPr>
        <w:pStyle w:val="Normal"/>
        <w:autoSpaceDE w:val="false"/>
        <w:spacing w:before="0" w:after="0"/>
        <w:ind w:left="284" w:right="-426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средства на погашение процентной ставки гражданами в среднем составляет - 1/3.</w:t>
      </w:r>
    </w:p>
    <w:p>
      <w:pPr>
        <w:pStyle w:val="Normal"/>
        <w:autoSpaceDE w:val="false"/>
        <w:spacing w:before="0" w:after="0"/>
        <w:ind w:left="284" w:right="-426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бсидии предоставляются в соответствии с Положением о предоставлении субсидий на компенсацию процентных ставок по ипотечным жилищным кредитам на приобретение жилья гражданам, признанным нуждающимися в жилых помещениях в городе Пскова в рамках реализации муниципальной программы «Жилище» на 2010-2015 годы муниципального образования «Город Псков», утвержденным Постановлением Администрации города Пскова от 04.08.2010 № 1690.</w:t>
      </w:r>
    </w:p>
    <w:p>
      <w:pPr>
        <w:pStyle w:val="Normal"/>
        <w:autoSpaceDE w:val="false"/>
        <w:spacing w:before="0" w:after="0"/>
        <w:ind w:left="284" w:right="-426" w:firstLine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количество семей, с которыми  заключены договоры на предоставление субсидий до утверждения муниципальной программы «Жилище» на 2010-2015 годы муниципального образования «Город Псков».</w:t>
      </w:r>
    </w:p>
    <w:p>
      <w:pPr>
        <w:pStyle w:val="Normal"/>
        <w:autoSpaceDE w:val="false"/>
        <w:spacing w:before="0" w:after="0"/>
        <w:ind w:left="284" w:right="-426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селение граждан из непригодного для проживания жилищного фонда в городе Пскове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686"/>
        <w:gridCol w:w="3969"/>
      </w:tblGrid>
      <w:tr>
        <w:trPr>
          <w:trHeight w:val="3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ая стоимость переселения граждан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пригодного для проживания жилищного фонда*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</w:tr>
      <w:tr>
        <w:trPr>
          <w:trHeight w:val="5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бюджета города Пск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проживающих в жилищном фонде, признанном непригодным для прожи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000,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38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84 254,04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8 638,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</w:tbl>
    <w:p>
      <w:pPr>
        <w:pStyle w:val="Normal"/>
        <w:autoSpaceDE w:val="false"/>
        <w:spacing w:before="0" w:after="0"/>
        <w:ind w:left="284"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 Переселение осуществляется в соответствии с Положением о переселении граждан из непригодных для проживания жилых помещений  в городе Пскове в рамках муниципальной программы «Жилище» на 2010-2015 годы муниципального образования «Город Псков», утвержденным Постановлением Администрации города Пскова                       от 07.09.2011 № 2018.</w:t>
      </w: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ансирование строительства  муниципального жилья  для граждан, признанных нуждающимися в жилых помещениях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2268"/>
        <w:gridCol w:w="581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жилищного строительств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/кв.м/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строительства жилья *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тыс.руб.                                                                      </w:t>
            </w:r>
          </w:p>
        </w:tc>
      </w:tr>
      <w:tr>
        <w:trPr>
          <w:trHeight w:val="2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города Пскова /количество сем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0 000,0/ 1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000,0/ 14</w:t>
            </w:r>
          </w:p>
        </w:tc>
      </w:tr>
    </w:tbl>
    <w:p>
      <w:pPr>
        <w:pStyle w:val="Normal"/>
        <w:autoSpaceDE w:val="false"/>
        <w:spacing w:before="0" w:after="0"/>
        <w:ind w:left="14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объем финансирования строительства жилья рассчитан исходя из средней потребности общей площади жилого помещения  для  обеспечения одной семьи 55,0 кв.м  </w:t>
      </w:r>
    </w:p>
    <w:p>
      <w:pPr>
        <w:pStyle w:val="Normal"/>
        <w:autoSpaceDE w:val="false"/>
        <w:spacing w:before="0" w:after="0"/>
        <w:ind w:left="142" w:firstLine="57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ансирование строительства или приобретения жилья для инвалидов-колясочников, состоящих на учете на получение специально оборудованных жилых помещений в городе Пскове: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47"/>
        <w:gridCol w:w="3205"/>
        <w:gridCol w:w="2410"/>
        <w:gridCol w:w="3119"/>
      </w:tblGrid>
      <w:tr>
        <w:trPr>
          <w:trHeight w:val="5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инвалидов-колясочников, которые улучшат жилищные услов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жилищного строительств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кв.м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строительства муниципального жилья *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2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й документации, строительство муниципального жилого дом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/4*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94,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794,8</w:t>
            </w:r>
          </w:p>
        </w:tc>
      </w:tr>
    </w:tbl>
    <w:p>
      <w:pPr>
        <w:pStyle w:val="Normal"/>
        <w:autoSpaceDE w:val="false"/>
        <w:spacing w:before="0" w:after="0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тоимость приобретения жилых помещений для инвалидов-колясочников рассчитана исходя из средней рыночной стоимости одного квадратного метра жилья  - 39 000 рублей по ценам 2012 года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</w:rPr>
        <w:t xml:space="preserve">** 4 семьи инвалидов-колясочников будут обеспечены жилыми помещениями из  муниципального </w:t>
      </w:r>
      <w:r>
        <w:rPr>
          <w:rFonts w:cs="Times New Roman" w:ascii="Times New Roman" w:hAnsi="Times New Roman"/>
          <w:sz w:val="24"/>
          <w:szCs w:val="24"/>
        </w:rPr>
        <w:t>жилищного фонда.</w:t>
      </w:r>
    </w:p>
    <w:p>
      <w:pPr>
        <w:pStyle w:val="Normal"/>
        <w:autoSpaceDE w:val="false"/>
        <w:spacing w:before="0" w:after="0"/>
        <w:ind w:left="142" w:firstLine="56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ансирование жилых помещений, которые будут приобретены у граждан в возрасте 65 лет и старше в собственность муниципального образования «Город Псков» на условиях пожизненной ренты: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5"/>
        <w:gridCol w:w="4252"/>
        <w:gridCol w:w="4395"/>
      </w:tblGrid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жилых помещений, которые будут приобретены у граждан в возрасте 65 лет и старше на условиях пожизненной рент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нарастающим итого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*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вые и ранее заключенные договора)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2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а Пск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/10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2,27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текущий ремон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/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5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текущий ремонт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600,0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8,0</w:t>
            </w:r>
          </w:p>
        </w:tc>
      </w:tr>
    </w:tbl>
    <w:p>
      <w:pPr>
        <w:pStyle w:val="Normal"/>
        <w:autoSpaceDE w:val="false"/>
        <w:spacing w:before="0" w:after="0"/>
        <w:ind w:left="142" w:right="-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Объем финансирования рассчитан в соответствии с Положением о приобретении у граждан в возрасте 65 лет и старше жилых помещений на условиях пожизненной ренты, утвержденным Постановлением Псковской городской Думы от 27.10.2000 № 342.</w:t>
      </w:r>
    </w:p>
    <w:p>
      <w:pPr>
        <w:pStyle w:val="Normal"/>
        <w:autoSpaceDE w:val="false"/>
        <w:spacing w:before="0" w:after="0"/>
        <w:ind w:left="142" w:right="-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количество жилых помещений, которые приобретены у граждан в возрасте 65 лет и старше на условиях пожизненной ренты до включения данного мероприятия в долгосрочную целевую Программу «Жилище» на 2010-2015 годы муниципального образования «Город Псков».</w:t>
      </w:r>
    </w:p>
    <w:p>
      <w:pPr>
        <w:pStyle w:val="Normal"/>
        <w:autoSpaceDE w:val="false"/>
        <w:spacing w:before="0" w:after="0"/>
        <w:ind w:left="284"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             «Город Псков» в сети Интернет.</w:t>
      </w:r>
    </w:p>
    <w:p>
      <w:pPr>
        <w:pStyle w:val="Normal"/>
        <w:autoSpaceDE w:val="false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     Т.Л. Иванов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851" w:right="848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hyperlink" Target="consultantplus://offline/main?base=RLAW351;n=26472;fld=134;dst=100030" TargetMode="External"/><Relationship Id="rId9" Type="http://schemas.openxmlformats.org/officeDocument/2006/relationships/hyperlink" Target="consultantplus://offline/main?base=RLAW351;n=26472;fld=134;dst=100030" TargetMode="External"/><Relationship Id="rId10" Type="http://schemas.openxmlformats.org/officeDocument/2006/relationships/hyperlink" Target="consultantplus://offline/main?base=RLAW351;n=26472;fld=134;dst=100153" TargetMode="External"/><Relationship Id="rId11" Type="http://schemas.openxmlformats.org/officeDocument/2006/relationships/hyperlink" Target="consultantplus://offline/main?base=RLAW351;n=26472;fld=134;dst=10015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18:00Z</dcterms:created>
  <dc:creator>WIN7XP</dc:creator>
  <dc:description/>
  <cp:keywords/>
  <dc:language>en-US</dc:language>
  <cp:lastModifiedBy>USER</cp:lastModifiedBy>
  <cp:lastPrinted>2014-02-25T09:32:00Z</cp:lastPrinted>
  <dcterms:modified xsi:type="dcterms:W3CDTF">2014-02-27T18:18:00Z</dcterms:modified>
  <cp:revision>2</cp:revision>
  <dc:subject/>
  <dc:title> </dc:title>
</cp:coreProperties>
</file>