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Порядка</w:t>
      </w:r>
      <w:r>
        <w:rPr/>
        <w:t xml:space="preserve"> </w:t>
      </w:r>
      <w:r>
        <w:rPr>
          <w:sz w:val="28"/>
          <w:szCs w:val="28"/>
        </w:rPr>
        <w:t>ведения учета и осуществления хранения финансовым управлением Администрации города Пскова     исполнит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 по исполнению судебных актов, предусматривающих обращение взыскания на средства бюджета муниципального образования «Город Псков» по денежным обязательствам получателей бюджетных средст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2.1, 242.5 Бюджет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едения учета и осуществления хранения финансовым управлением Администрации города Пскова исполнит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 по исполнению судебных актов, предусматривающих обращение взыскания на средства бюджета муниципального образования «Город Псков» по денежным обязательствам получателей бюджетных средст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И.В. Калаш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7:00Z</dcterms:created>
  <dc:creator>User</dc:creator>
  <dc:description/>
  <cp:keywords/>
  <dc:language>en-US</dc:language>
  <cp:lastModifiedBy>dm.romanuk</cp:lastModifiedBy>
  <cp:lastPrinted>2014-01-09T11:57:00Z</cp:lastPrinted>
  <dcterms:modified xsi:type="dcterms:W3CDTF">2014-01-14T08:19:00Z</dcterms:modified>
  <cp:revision>4</cp:revision>
  <dc:subject/>
  <dc:title/>
</cp:coreProperties>
</file>