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утверждении Порядка открытия и ведения лицевых счетов для  учета операций по исполнению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действующего Порядка открытия и ведения лицевых счетов для  учета операций по исполнению бюджета  в соответствие со статьей 220.1 Бюджетного кодекса Российской Федерации, на основании Приказа Министерства Финансов Российской Федерации от 29.12.2012 № 24н «О Порядке открытия и ведения лицевых счетов территориальными органами Федерального казначейства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открытия и ведения лицевых счетов для  учета операций по исполнению бюджет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скова от 31.12.2008 № 3359 «Об утверждении Порядка открытия и ведения лицевых счетов для учета операций по исполнению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01.01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города Пскова        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2:00Z</dcterms:created>
  <dc:creator>User</dc:creator>
  <dc:description/>
  <cp:keywords/>
  <dc:language>en-US</dc:language>
  <cp:lastModifiedBy>user1</cp:lastModifiedBy>
  <dcterms:modified xsi:type="dcterms:W3CDTF">2014-01-14T08:12:00Z</dcterms:modified>
  <cp:revision>4</cp:revision>
  <dc:subject/>
  <dc:title/>
</cp:coreProperties>
</file>