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39852,12 тысяч рублей (в ценах 2011 года), в том числе за счет средств бюджета города  Пскова 36226,57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39852,12 тысяч рублей (в ценах 2011 года), в том числе за счет средств бюджета города  Пскова 36226,57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5110,57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30485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/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долгосрочной целев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, 1.1-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9"/>
        <w:gridCol w:w="1312"/>
        <w:gridCol w:w="723"/>
        <w:gridCol w:w="871"/>
        <w:gridCol w:w="723"/>
        <w:gridCol w:w="1014"/>
        <w:gridCol w:w="1029"/>
        <w:gridCol w:w="957"/>
      </w:tblGrid>
      <w:tr>
        <w:trPr>
          <w:trHeight w:val="9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0,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8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26,5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6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145,5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4,25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7489,78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97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систем  видеонаблюдения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,32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77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МБОУ «СОШ № 13», МАОУ «Гуманитарный лицей», МБОУ «СЭЛ № 21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МБОУ «СОШ №12», МБОУ «СОШ №18», МБОУ «ПТПЛ», МБОУ «Лицей «Развитие», МБОУ «СОШ №24», МАДОУ №1, МАДОУ «Д/с №6», МБДОУ «Д/с №34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10», МБДОУ «Д/с № 15», МБДОУ «Д/с № 20», МБДОУ «Д/с № 3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5», МБДОУ «Д/с № 40», МБДОУ «Д/с № 41», МБДОУ «Д/с № 42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32</w:t>
            </w:r>
          </w:p>
        </w:tc>
      </w:tr>
      <w:tr>
        <w:trPr>
          <w:trHeight w:val="2196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7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86,11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ической охраны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СОШ № 5», МБОУ «МПЛ № 8», МБОУ «СОШ №9», МАОУ «Лицей ЭОП № 10», МБОУ «СОШ №11», МБОУ «СОШ №12», МБОУ «СОШ № 13», МАОУ «Гуманитарный  лицей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Пограничный ТПЛ», МБОУ «СЭЛ №21», МБОУ «СОШ №23»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МБОУ ДОД «ЦВР «Патриот», МБОУ «Центр ППРиК», МБОУ ДОД «Надежда», 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МБДОУ «Д/с № 32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АДОУ «Д/с № 45», МБДОУ «Д/с № 47», МБДОУ «Д/с № 48», МБДОУ «Д/с №49», МБДОУ «Д/с № 50», МБДОУ «Д/с №51», МБДОУ «Д/с №52», МБДОУ «Д/с №53»  МБДОУ «Д/с № 54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7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2,11</w:t>
            </w:r>
          </w:p>
        </w:tc>
      </w:tr>
      <w:tr>
        <w:trPr>
          <w:trHeight w:val="2810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ок экстренного вызова полиции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АОУ «Лицей ЭОП № 10», МБОУ «СОШ №11», МБОУ «СОШ № 13», МБОУ «СОШ №18», МБОУ ДОД «ДДТ», МБОУ «Лицей «Развитие», МАОУ «Гуманитарный  лицей», МБОУ«Пограничный ТПЛ», МБОУ «СЭЛ №21», МБОУ «СОШ № 23», МБОУ «СОШ №24», МБОУ«ЦО «ППК», МБОУ«ПТЛ», МБОУ «СОШ № 47», МБОУ «Вечерняя СОШ № 1», МБОУ «Псковская школа-интернат», МБОУ «ПЛГ», МБОУ«Центр ППР и К», МБОУДОД «ДЮКФП «Юность», МБОУ ДОД «ДЦ «Надежда», МБОУ ДОД «Центр ДЮТ и Э», МБОУ ДОД «ЭБЦ», МБОУ ДОД «ЦВР «Патриот», МАДОУ «Д/с № 1», МБДОУ «Д/с № 2», МБДОУ «Д/с № 3», МБДОУ «Д/с № 4», МБДОУ «Д/с № 5», МАДОУ «Д/с № 6», МБДОУ «Д/с №7», МБДОУ «Д/с №8», МБДОУ «Д/с №9», МБДОУ «Д/с № 11», МБДОУ «Д/с № 12», МБДОУ «Д/с № 13», МБДОУ «Д/с № 14», МБДОУ «Д/с № 15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МБДОУ «Д/с №30», МБДОУ «Д/с № 31», МБДОУ «Д/с № 32», МБДОУ «Д/с № 33», МБДОУ «Д/с № 34», МБДОУ «Д/с № 35», МБДОУ «Д/с №37», МБДОУ «Д/с №39», МБДОУ «Д/с № 40», МБДОУ «Д/с №41», МБДОУ «д/с №42», МБДОУ «Д/с №43», МАДОУ «Д/с № 45», МБДОУ «Д/с №47», МБДОУ «Д/ №48», МБДОУ «Д/с №49», МБДОУ «Д/с № 50», МБДОУ «Д/с № 51», МБДОУ «Д/с №52», МБДОУ «Д/с №53», МБДОУ «Д/с №54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84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апитальных ограждений: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67,0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,0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48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Л № 20», МБДОУ «Д/с № 8», МБДОУ «Д/с № 18», МБДОУ «Д/с № 20», МБДОУ «Д/с № 26», МБДОУ «Д/с № 30», МБДОУ «Д/с № 35», МБДОУ «Д/с № 39», МБДОУ «Д/с № 42», МБДОУ «Д/с № 48», МБДОУ «Д/с № 53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,0</w:t>
            </w:r>
          </w:p>
        </w:tc>
      </w:tr>
      <w:tr>
        <w:trPr>
          <w:trHeight w:val="1199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569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ремонт и обслуживание входных домофонов: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атриот», МБОУ «СОШ № 5», МБОУ «СОШ № 13», МБОУ«Центр ППР и К», МБОУДОД «ДЮКФП «Юность», МБДОУ «Д/с №7», МБДОУ «Д/с № 11», МБДОУ «Д/с №13», МБДОУ «Д/с №14»,  МБДОУ «Д/с № 26», МБДОУ «Д/с №31», МБДОУ «Д/с №33», МБДОУ «Д/с №34», МБДОУ «Д/с № 37», МБДОУ «Д/с №39», МБДОУ «Д/с № 41», МБДОУ «Д/с №42», МБДОУ «Д/с № 43», МАДОУ «Д/с № 45», МБДОУ «Д/с № 50», МБДОУ «Д/с №53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40,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65,6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 3, 3.1-3.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7"/>
        <w:gridCol w:w="1294"/>
        <w:gridCol w:w="723"/>
        <w:gridCol w:w="871"/>
        <w:gridCol w:w="723"/>
        <w:gridCol w:w="1014"/>
        <w:gridCol w:w="1029"/>
        <w:gridCol w:w="953"/>
      </w:tblGrid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физической культуры, спорта и делам молодежи: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8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3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футболу «Стрел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2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и 3.5, 3.5.1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7"/>
        <w:gridCol w:w="1294"/>
        <w:gridCol w:w="723"/>
        <w:gridCol w:w="871"/>
        <w:gridCol w:w="723"/>
        <w:gridCol w:w="1014"/>
        <w:gridCol w:w="1029"/>
        <w:gridCol w:w="953"/>
      </w:tblGrid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ДОД «Детско-юношеский оздоровительно-образовательный спортивный центр «Бригантина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2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ок экстренного вызова поли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2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и 3.7, 3.7.1-3.7.2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7"/>
        <w:gridCol w:w="1294"/>
        <w:gridCol w:w="723"/>
        <w:gridCol w:w="871"/>
        <w:gridCol w:w="723"/>
        <w:gridCol w:w="1014"/>
        <w:gridCol w:w="1029"/>
        <w:gridCol w:w="953"/>
      </w:tblGrid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кнопок тревожной сигн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офисе по ул. О.Кошевого, 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омещении по ул. М.Горького, 15 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ок тревожной сигнализации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2,1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,5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ind w:left="864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 В.Н. Вол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8:00Z</dcterms:created>
  <dc:creator>econ 12</dc:creator>
  <dc:description/>
  <cp:keywords/>
  <dc:language>en-US</dc:language>
  <cp:lastModifiedBy>user1</cp:lastModifiedBy>
  <cp:lastPrinted>2013-11-14T15:27:00Z</cp:lastPrinted>
  <dcterms:modified xsi:type="dcterms:W3CDTF">2013-11-21T06:28:00Z</dcterms:modified>
  <cp:revision>5</cp:revision>
  <dc:subject/>
  <dc:title>АДМИНИСТРАЦИЯ ГОРОДА ПСКОВА</dc:title>
</cp:coreProperties>
</file>