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демонтаже самовольно установленного некапитального сооружения (металлический гараж серого цвета, прямоугольной формы,                                           ориентировочным размером 6м х 3м, с двухскатной крышей), расположенного по адресу: г. Псков, Ольгинская набережная, напротив д. 9 (со стороны д. 14/6 по ул. М. Горького), в границах кадастрого квартала                    КН 60:27:0050305, собственник которого не установлен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firstLine="708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с Порядком освобождения земельных участков                            на территории города Пскова от самовольно установленных, брошенных или оставленных собственником движимых вещей, утвержденным Решением Псковской городской Думы от 28.12.2011 №2049, Актом о самовольном занятии земельного участка от 11.11.2013 №92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, созданной на основании Решения Псковской городской Думы                                от 28.12.2011 №2049, Распоряжения Администрации города Пскова                                 от 06.04.2012 №257-р, руководствуясь  статьями 32 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 w:before="0" w:after="200"/>
        <w:ind w:left="567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обственнику самовольно установленного некапитального сооружения (металлический гараж серого цвета, прямоугольной формы, ориентировочным размером 6м х 3м, с двухскатной крышей), расположенного по адресу: г. Псков, Ольгинская набережная, напротив д. 9 (со стороны д. 14/6 по ул. М. Горького), в границах кадастрого квартала                    КН 60:27:0050305, произвести демонтаж данного объекта в течение пяти дней с момента опубликования настоящего Постановле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безхозяйных движимых вещей в течение 12 месяцев.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                    на заместителя Главы Администрации города Пскова Волкова В.Н. </w:t>
      </w:r>
    </w:p>
    <w:p>
      <w:pPr>
        <w:pStyle w:val="Normal"/>
        <w:spacing w:lineRule="auto" w:line="276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города Пскова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     И.В. Калашник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2:00Z</dcterms:created>
  <dc:creator>Наталия</dc:creator>
  <dc:description/>
  <cp:keywords/>
  <dc:language>en-US</dc:language>
  <cp:lastModifiedBy>user1</cp:lastModifiedBy>
  <cp:lastPrinted>2013-04-09T14:32:00Z</cp:lastPrinted>
  <dcterms:modified xsi:type="dcterms:W3CDTF">2013-11-19T09:02:00Z</dcterms:modified>
  <cp:revision>3</cp:revision>
  <dc:subject/>
  <dc:title/>
</cp:coreProperties>
</file>