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15.10.2009 № 1827 «Об утверждении долгосрочной целевой программы «Профилактика преступлений и иных правонарушений в муниципальном образовании «Город Псков» (2009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15.10.2009 № 1827 «Об утверждении долгосрочной целевой программы «Профилактика преступлений и иных правонарушений в муниципальном образовании «Город Псков» (2009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Паспорт долгосрочной целевой программы «Профилактика преступлений и иных правонарушений в муниципальном образовании «Город Псков» на 2009 - 2014 год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 xml:space="preserve">финансир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финансирования программы составляет 501453,6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– 35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– 350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5313,1 тыс. руб.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5818,8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919,1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81402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и финансиров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ства бюджета города Псков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ебюджетные средства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абзац 2 раздела 4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щий объем финансирования Программы на 2009-2014 годы составляет 501453,6 тысяч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09  –  3500,0 тыс. руб.;</w:t>
      </w:r>
    </w:p>
    <w:p>
      <w:pPr>
        <w:pStyle w:val="Normal"/>
        <w:rPr/>
      </w:pPr>
      <w:r>
        <w:rPr>
          <w:sz w:val="28"/>
          <w:szCs w:val="28"/>
        </w:rPr>
        <w:t>2010  – 350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–  5313,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– 5818,8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1919,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– 481402,6 тыс. руб.»;</w:t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>2. Внести в Приложение «Перечень мероприятий долгосрочной целевой программы «Профилактика преступлений и иных правонарушений в муниципальном образовании «Город Псков» (2009-2014 годы)» к долгосрочной целевой программе «Профилактика преступлений и иных правонарушений в муниципальном образовании «Город Псков» (2009-2014 годы)» 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ункт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6"/>
        <w:gridCol w:w="518"/>
        <w:gridCol w:w="518"/>
        <w:gridCol w:w="770"/>
        <w:gridCol w:w="770"/>
        <w:gridCol w:w="876"/>
        <w:gridCol w:w="876"/>
        <w:gridCol w:w="876"/>
        <w:gridCol w:w="1116"/>
        <w:gridCol w:w="11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ско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53,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0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3.3 - 3.3.1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6"/>
        <w:gridCol w:w="1155"/>
        <w:gridCol w:w="776"/>
        <w:gridCol w:w="630"/>
        <w:gridCol w:w="630"/>
        <w:gridCol w:w="630"/>
        <w:gridCol w:w="876"/>
        <w:gridCol w:w="876"/>
        <w:gridCol w:w="630"/>
        <w:gridCol w:w="8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 института  социальной  профилактики и вовлечение общественности в предупреждение правонаруш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скова</w:t>
              <w:tab/>
              <w:tab/>
              <w:tab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атериально-техническое обеспечение деятельности добровольных народных друж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 РФ по городу Пскову, Комитет по делам ГО и ЧС, МБУ «ПГМЦ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-жета города Пск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7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0"/>
        <w:gridCol w:w="330"/>
        <w:gridCol w:w="403"/>
        <w:gridCol w:w="693"/>
        <w:gridCol w:w="717"/>
        <w:gridCol w:w="850"/>
        <w:gridCol w:w="992"/>
        <w:gridCol w:w="709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>
                <w:sz w:val="22"/>
                <w:szCs w:val="22"/>
              </w:rPr>
              <w:t>5014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/>
            </w:pPr>
            <w:r>
              <w:rPr>
                <w:sz w:val="22"/>
                <w:szCs w:val="22"/>
              </w:rPr>
              <w:t>16225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0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 В.Н. Вол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Пскова                                           И.В. Калаш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3:00Z</dcterms:created>
  <dc:creator>econ 12</dc:creator>
  <dc:description/>
  <cp:keywords/>
  <dc:language>en-US</dc:language>
  <cp:lastModifiedBy>user1</cp:lastModifiedBy>
  <cp:lastPrinted>2013-11-18T08:43:00Z</cp:lastPrinted>
  <dcterms:modified xsi:type="dcterms:W3CDTF">2013-11-19T08:07:00Z</dcterms:modified>
  <cp:revision>4</cp:revision>
  <dc:subject/>
  <dc:title>АДМИНИСТРАЦИЯ ГОРОДА ПСКОВА</dc:title>
</cp:coreProperties>
</file>