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в Постановление Администрации города Пскова от 29.12.2010 №2774 «Об утверждении Порядка обеспечения наличными  деньгами организаций, лицевые счета которым открыты в финансовом управлени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мая 2010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обеспечения наличными деньгами организаций, лицевые счета которым открыты в финансовом управлении Администрации города Пскова, утвержденный  Постановлением Администрации города Пскова от 29.12.2010 №2774 (далее - Порядок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2.1 слова «финансового управления  № 40116810100000000010 в ГРКЦ ГУ Банка     России     по  Псковской области, г. Псков» заменить словами  «, открытом финансовому управлению в ГРКЦ ГУ Банка России по Псковской обл. на балансовом счете №40116 «Средства для выплаты наличных денег и осуществления расчетов по отдельным операци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2 слова «ГРКЦ ГУ Банка     России     по  Псковской области, г. Псков» заменить словами «ГРКЦ ГУ Банка России по Псковской об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2.3 слова «26 марта 2007г. № 302-П (далее - Положение № 302-П)» заменить словами «16 июля 2012г. № 385-П (далее - Положение № 385-П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ятом пункта 2.5 слова «Положением № 302-П» заменить словами «Положением № 38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и №2 слова «Приложение №2 к Порядку обеспечения наличными деньгами получателей средств бюджета города Пскова» заменить словами «Приложение №2 к Порядку обеспечения наличными деньгами организаций, лицевые счета которым открыты в финансовом управлении Администрации города Пс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средств бюджета города Пско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 на официальном  сайте муниципального образования «Город Псков» в сети Интернет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kovgo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и распространяется на правоотношения, возникшие с 21 ок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ab/>
        <w:t xml:space="preserve">             И.В.Кала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1177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3:00Z</dcterms:created>
  <dc:creator>в</dc:creator>
  <dc:description/>
  <cp:keywords/>
  <dc:language>en-US</dc:language>
  <cp:lastModifiedBy>user1</cp:lastModifiedBy>
  <cp:lastPrinted>2013-11-15T08:53:00Z</cp:lastPrinted>
  <dcterms:modified xsi:type="dcterms:W3CDTF">2013-11-19T08:02:00Z</dcterms:modified>
  <cp:revision>3</cp:revision>
  <dc:subject/>
  <dc:title/>
</cp:coreProperties>
</file>