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оплаты труда, обеспечения прав, законных интересов и социальной защищенности работников муниципальных учреждений муниципального образования «Город Псков», в соответствии с Решением Псковской городской Думы от 23.11.2010 № 1486 «О новой системе оплаты труда работников бюджетных учреждений муниципального образования «Город Псков», и работников органов  местного самоуправления города Пскова, не замещающих должности муниципальной службы и не являющихся муниципальными служащим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ти изменения в Положение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от 15.12.2010 № 264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сле слов «стимулирующих выплат» дополнить словами «, а также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торой абзац пункта 4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рядок формирования и использования фонда оплаты труда бюджетных учреждений»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имулирующие выплаты руководителям учреждений устанавливаются соответствующими главными распорядителями бюджетных средств с учетом исполнения муниципальными учреждениями муниципальных заданий и критериев эффективности деятельности, а также перечня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возглавляемых ими учрежде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А.А. Тимофе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6:00Z</dcterms:created>
  <dc:creator>User</dc:creator>
  <dc:description/>
  <dc:language>en-US</dc:language>
  <cp:lastModifiedBy>Ария А. Голубева</cp:lastModifiedBy>
  <cp:lastPrinted>2013-11-12T09:27:00Z</cp:lastPrinted>
  <dcterms:modified xsi:type="dcterms:W3CDTF">2013-11-19T06:46:00Z</dcterms:modified>
  <cp:revision>2</cp:revision>
  <dc:subject/>
  <dc:title/>
</cp:coreProperties>
</file>