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ассовых выплат за счет средств бюджетных и автоном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и с частью 3.4 статьи 2 Федерального закона от 03.11.2006 № 174-ФЗ  «Об автономных учреждениях», с пунктом 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2, 34 Устава муниципального образования «Город Псков»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оведения кассовых выплат за счет средств бюджетных и автономных учреждени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города Пскова от 21.02.2011 № 237 «Об утверждения Порядка проведения кассовых выплат за счет средств бюджетных и автономных учрежд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2:00Z</dcterms:created>
  <dc:creator>User</dc:creator>
  <dc:description/>
  <cp:keywords/>
  <dc:language>en-US</dc:language>
  <cp:lastModifiedBy>user1</cp:lastModifiedBy>
  <cp:lastPrinted>2013-10-28T15:28:00Z</cp:lastPrinted>
  <dcterms:modified xsi:type="dcterms:W3CDTF">2014-01-14T07:56:00Z</dcterms:modified>
  <cp:revision>4</cp:revision>
  <dc:subject/>
  <dc:title>О внесении  изменений в Постановление Администрации города Пскова от 02</dc:title>
</cp:coreProperties>
</file>