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Об организации и осуществлении регистрации (учета) избирателей,  участников референдума на территории города Пс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Законом 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,  Федеральными законами от 12.06.2002 № 67-ФЗ «Об основных гарантиях избирательных прав и права на участие в референдуме граждан Российской Федерации», от 06.10.2003 № 131-ФЗ «Об общих принципах организации местного самоуправления в Российской Федерации», Положением о Государственной системе регистрации (учете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 134/973-</w:t>
      </w:r>
      <w:r>
        <w:rPr>
          <w:sz w:val="28"/>
          <w:lang w:val="en-US"/>
        </w:rPr>
        <w:t>II</w:t>
      </w:r>
      <w:r>
        <w:rPr>
          <w:sz w:val="28"/>
        </w:rPr>
        <w:t>, Законом Псковской области от 01.08.2003 № 295-оз «Избирательный кодекс Псковской области», Распоряжением Губернатора Псковской области от 06.09.2012 № 37-РГ «О некоторых вопросах регистрации (учета) избирателей, участников референдума на территории области», Постановлением избирательной комиссии Псковской области от 21.10.2013 № 88/485-5 «Об обеспечении функционирования Государственной системы регистрации (учета) избирателей, участников референдума на территории Псковской области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значить ответственным за осуществление регистрации (учета) избирателей, участников референдума на территории города Пскова Управляющего делами Администрации города Пскова Петрову Г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Утвердить Порядок регистрации (учета) избирателей, участников референдума, проживающих на территории города Пскова, и передачи сведений о них в  территориальную избирательную комиссию города Пскова и Избирательную комиссию Псков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ить  информировать Администрацию города Пскова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1) Отделу управления Федеральной миграционной службы Псковской области по городу Пскову о фактах выдачи и  замены паспорта гражданина Российской Федерации, сдачи паспорта лицами, у которых прекратилось гражданство, выдачи паспорта в нарушение установленного порядка, регистрации и снятия с регистрационного учета по месту жительств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2) Главному государственному управлению юстиции Псковской области, Управлению ЗАГС города Пскова о фактах регистрации смерти граждан, в том числе в связи с решением суда об объявлении гражданина умершим, а также об изменении актовых записей в связи с установлением личности умершего, смерть которого зарегистрирована как смерть неизвестного лиц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3) Псковскому городскому суду Псковской области о признании судом граждан, место жительство которых находится на территории города Пскова, недееспособными, а также решении о признании гражданина, ранее признанного судом недееспособным, дееспособным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4) Управлению Федеральной службы исполнения наказаний по Псковской области о гражданах, содержащихся в местах лишения свободы по приговору суд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  <w:t>5) Отделу по городу Псков и Псковскому району военного комиссариата Псковской области о гражданах, призванных (поступивших по контракту) на военную службу (уволенных с военной службы), поступивших в военные заведения, вставших на воинский учет по завершении военной службы по призыв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Командирам воинских частей, дислоцирующихся на территории города Пскова, своевременно предоставлять в Администрацию города Пскова сведения о численности зарегистрированных избирателей, участников референдума, проживающих в пределах расположения воинской части, находящейся на территории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Администрации города Пскова использовать базу данных «Паспортист» для уточнения по мере необходимости базы данных  государственной автоматизированной системы «Выборы» (далее - ГАС «Выборы»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6. Назначить ответственным за координацию работы по сбору и обработке информации об избирателях, участниках референдума начальника организационного отдела Администрации города Пскова Ковальчук Е.О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. Признать утратившим силу Распоряжение Администрации города Пскова от 12.04.2006 № 862-р «Об организации и осуществлении регистрации (учета) избирателей, участников референдума на территории города Пскова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8. Опубликовать настоящее Постановление в газете «Псковские Новости"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9. Постановление вступает в силу с момента 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0. Контроль 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</w:t>
        <w:tab/>
        <w:tab/>
        <w:tab/>
        <w:tab/>
        <w:tab/>
        <w:t xml:space="preserve">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1.2014 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(учета) избирателей, участников референдума, проживающих на территории города Пскова, и передачи сведений о них в территориальную избирательную комиссию города Пскова и Избирательную комиссию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егистрация (учет) избирателей, участников референдума в городе Пскове организуется Администрацией города Пскова с целью обеспечения гарантий избирательных прав и права на участие в референдуме граждан Российской Федерации при составлении списков избирателей, участников референдума, образования избирательных округов, избирательных участков, участков референдума, совершения других действий, связанных с подготовкой и проведением выборов и референдумов на территории муниципального образования «Город Псков»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авовой основой регистрации (учета) избирателей, участников референдума являются Конституция Российской Федерации, Закон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, Федеральный закон от 12.06.2002 № 67-ФЗ «Об основных гарантиях избирательных прав и права на участие в референдуме граждан Российской Федерации», Федеральный закон от 06.10.2003 № 131-ФЗ «Об общих принципах организации местного самоуправления в Российской Федерации», Положение о Государственной системе регистрации (учете) избирателей, участников референдума в Российской Федерации, утвержденное Постановлением Центральной избирательной комиссии Российской Федерации от 06.11.1997 № 134/973-II, Закон Псковской области от 01.08.2003 № 295-оз «Избирательный кодекс Псковской области», Постановление избирательной комиссии Псковской области от 21.10.2013 № 88/485-5 «Об обеспечении функционирования Государственной системы регистрации (учета) избирателей, участников референдума на территории Псковской области», другие законодательные акты Российской Федерации и Псковской области, правовые акты муниципального образования «Город Псков» и иные нормативные документы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астоящий Порядок регистрации (учета) избирателей, участников референдума, проживающих на территории города Пскова, и передачи сведений о них в территориальную избирательную комиссию города Пскова и Избирательную комиссию Псковской области (далее – Порядок) определяет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ханизм регистрации (учета) и установление численности зарегистрированных избирателей, участников референдума, проживающих на территории города Пскова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ение единой формы сведений о зарегистрированных избирателях, участниках референдума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заимодействие Администрации города Пскова, избирательных комиссий всех уровней, учреждений и организаций, осуществляющих учет населения при регистрации и уточнении сведений об избирателях, участниках референдума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оки предоставления информации о зарегистрированных избирателях, участниках референдума для формирования базы данных избирателей в системе  ГАС «Выборы»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(УЧЕТ) ИЗБИРАТЕЛЕЙ, УЧАСТНИКОВ РЕФЕНДУМ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Регистрации (учету) подлежат все граждане Российской Федерации, обладающие активным избирательным правом, правом на участие в референду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снованием для регистрации (учета) избирателей, участников референдума на территории муниципального образования «Город Псков» является факт нахождения места жительства (в отношении вынужденных переселенцев – факт временного пребывания) избирателей, участников референдума на соответствующей территории. Указанный факт устанавливается на основании сведений, представляемых органами, осуществляющими регистрацию граждан Российской Федерации по месту пребывания и по месту жительства в пределах Российской Федерации.   Гражданин включается в число избирателей, участников референдума на территории муниципального образования «Город Псков» в связи с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>- достижением возраста 18 лет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1560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ей гражданина, достигшего возраста 18 лет, по месту жительства (в отношении вынужденных переселенцев – по месту пребывания) на территории муниципального образования «Город Псков»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1560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числение в списки личного состава воинской части граждан, проходящих военную службу по призыву, на основании приказа командира воинской части (зачислением в военное учебное заведение граждан на основании приказа начальника военного учебного заведения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>- вступлением в силу решения суда о признании дееспособным гражданина, ранее признанного судом недееспособным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1560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кой на воинский учет по завершении военной службы по призыву, в случае если место жительство гражданина находится на территории муниципального образования «Город Псков»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1560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ончанием срока отбывания гражданином наказания в виде лишения свободы, в случае если его место жительства находится на территории муниципального образования «Город Псков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егистрация (учет) избирателей, участников референдума осуществляется по состоянию на 1 января и 1 июля каждого года с использованием  системы ГАС «Выборы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отношении сведений об избирателях, участниках референдума обязательным является соблюдение конфиденциальности в соответствии с Федеральным Законом от 27.07.2006 № 149-ФЗ «Об информации, информационных технологиях и защите информации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 xml:space="preserve">   5) Лица, представляющие сведения об избирателях, участниках референдума, несут ответственность за их достоверность и своевременное представление в соответствии с федеральным законодательством, а также за разглашение сведений, составляющих государственную тайн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1701" w:leader="none"/>
          <w:tab w:val="left" w:pos="184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1701" w:leader="none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ИСТОЧНИКИ, ПОРЯДОК  И  СРОКИ ПРЕДСТАВЛЕНИЯ СВЕДЕНИЙ О ЗАРЕГИСТРИРОВАННЫХ ИЗБИРАТЕЛЯХ, УЧАСТНИКАХ РЕФЕРЕНДУМ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се сведения о зарегистрированных гражданах, обладающих активным избирательным правом, правом на участие в референдуме, проживающих на территории города Пскова, заверяются подписью руководителя отдела (учреждения), печатью и направляются в Администрацию города Псков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Ежемесячно  представляют сведения о регистрации (учете) граждан Российской Федерации, обладающих активным избирательным правом, правом на участие в референдуме, проживающих на территории города Пскова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ел управления Федеральной миграционной службы Псковской области по городу Пскову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лавное государственное управление юстиции Псковской области, Управление ЗАГС города Псков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сковский городской суд Псковской област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исполнения наказаний по Псковской област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>- отдел по городу Псков и Псковскому району военного комиссариата Псковской облас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ля составления сведений по Единой форме учета избирателей, участников референдума на 01 января и 01 июля источниками предоставления  сведений об избирателях являютс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йсковые части, дислоцирующиеся на территории города Псков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тдел управления Федеральной миграционной службы Псковской области по городу Пскову представляет сведения о фактах выдачи и замены паспорта, сдачи паспорта лицами, у которых прекратилось гражданство Российской Федерации, выдачи паспорта в нарушение установленного порядка, регистрации и снятия с регистрационного учета по месту жительства (в отношении вынужденных переселенцев – по месту пребывания) граждан в Администрацию города Пскова ежемесячно, но не позднее 10-го числа месяца следующего за отчетным  на бумажном носителе (в том числе листки прибытия/убытия) и в электронном виде по форме № 1.1. риур согласно Приложению № 1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Главное государственное управление юстиции Псковской области, Управление ЗАГС города Пскова представляет в Администрацию города Пскова сведения о фактах регистрации смерти граждан, в том числе в связи с решением суда об объявлении гражданина умершим, а также об изменении актовых записей в связи с установлением личности умершего, смерть которого зарегистрирована как смерть неизвестного лица ежемесячно не позднее 10-го числа месяца следующего за отчетным на бумажном носителе по форме № 1.2. риур согласно Приложению № 2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Командиры войсковых частей, дислоцирующихся на территории города Пскова, представляют сведения о численности зарегистрированных избирателей, участников референдума, проживающих в пределах расположения воинской части, в Администрацию города Пскова по состоянию на 1 января и 1 июля ежегодно не позднее 18 января и 18 июля каждого года по установленной форме № 3.1. риур согласно Приложению № 3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отдельно указывается численность военнослужащих срочной службы, проживающих до призыва на военную службу на территории города Псков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ая форма сведений об избирателях, участниках референдума (список) хранится у командира воинской части (форма № 2.2. риур) согласно Приложению № 4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регистрации избирателей-военнослужащих является факт регистрации их постоянного или преимущественного проживания на территории воинской части либо приказ командира о зачислении в штат час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Отдел по  городу Псков и Псковскому району военного комиссариата Псковской области представляет в Администрацию города не реже, чем один раз в три месяца (в т.ч. по завершении призыва)  сведения о гражданах, призванных на военную службу, поступивших в военные учебные заведения и по запросу Администрации города Пскова в случае назначения выборов по установленной форме № 1.3. риур согласно Приложению № 5 к настоящему Порядку, сведения о гражданах, вставших на воинский учет по завершении военной службы по призыву, по форме № 1.5 риур.1 согласно Приложению № 12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сковский городской суд Псковской области направляет в Администрацию города Пскова сведения о признании судом граждан, место жительства которых находится на территории города Пскова,  недееспособными, а также о признании дееспособными, ранее признанных судом недееспособными, в течение 10-ти дней со дня вступления такого решения в законную силу по  форме № 1.5. риур согласно Приложению № 6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) Управление Федеральной службы исполнения наказаний по Псковской области не реже чем один раз в три месяца сообщает о совершеннолетних гражданах, поступивших отбывать наказание в виде лишения свободы по приговору суда, и о гражданах, достигших 18-летнего возраста в период отбывания наказания по форме 1.4 риур согласно Приложению № 9 к настоящему Порядку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 xml:space="preserve"> 10) В период проводимых на территории Псковской области избирательных кампаний и кампаний референдума Администрация города Пскова вправе запросить у органов, указанных в пунктах 2, 3 настоящего  раздела, представление сведений в срок, установленный в соответствующем запрос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ТОЧНЕНИЯ СВЕДЕНИЙ О ЗАРЕГИСТРИРОВАННЫХ ИЗБИРАТЕЛЯХ, УЧАСТНИКАХ РЕФЕРЕНДУМА И ВНЕСЕНИЯ ИЗМЕНЕНИЙ В БАЗУ ДАННЫХ ИЗБИРАТЕЛЕЙ ГАС «ВЫБОРЫ»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уководители учреждений, организаций, командиры воинских частей своими локальными правовыми актами назначают ответственных лиц за ведение регистрации (учета) избирателей, внесений изменений и передачу данных сведений в Администрацию города Псков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сле поступления в Администрацию города Пскова сведений об избирателях, участниках референдума в сроки, установленные пунктом 3 настоящего Порядка, Администрация города Пскова не позднее 20-го числа каждого месяца проводит их проверку и обобщение, после чего предает в ГАС «Выборы» по акту  согласно Приложению №  7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вод поступившей информации в базу данных производится системным администратором Избирательной комиссии Псковской области, уполномоченным получать от Главы Администрации города Пскова сведения для формирования и ведения регионального Регистра избирателей, участников референдума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период избирательных кампаний во все уровни государственной власти и органов местного самоуправления, когда списки избирателей, участников референдума составлены и переданы в участковые избирательные комиссии, текущие изменения  сведений об избирателях, участниках референдума, заверенные подписью Главы Администрации города Пскова  и печатью, передаются Администрацией города Пскова на бумажном носителе в территориальную избирательную комиссию города Псков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ервичные документы со сведениями о зарегистрированных избирателях, участниках референдума, поступившие в Администрацию города, хранятся  в организационном отделе Администрации города Пскова согласно номенклатуре дел в течение 1 год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УСТАНОВЛЕНИЕ ЧИСЛЕННОСТИ ИЗБИРАТЕЛЕЙ, УЧАСТНИКОВ РЕФЕРЕНДУМА НА ТЕРРИТОРИИ ГОРОДА ПСКОВА И ПЕРЕДАЧА СВЕДЕНИЙ О НИХ В ИЗБИРАТЕЛЬНУЮ КОМИССИЮ ПСКОВСКОЙ ОБЛАСТИ И ТЕРРИТОРИАЛЬНУЮ ИЗБИРАТЕЛЬНУЮ КОМИССИЮ ГОРОДА ПСКОВ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 результатам учета избирателей, участников референдума, системный администратор комплекса средства автоматизации (далее – КСА)  территориальной избирательной комиссии (далее – ТИК) ГАС «Выборы» на основании сведений, содержащихся в базе данных, формирует территориальный фрагмент Регистра по состоянию на 1 января и 1 июля  по форме №2.1. риур согласно Приложению № 8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формированный фрагмент не позднее 20 января и 20 июля каждого года передается Главе Администрации города Пскова на защищенном от записи машиночитаемом носителе по акту согласно Приложению № 10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Администрация города Пскова обеспечивает: хранение в течение года и возвращение по истечению указанного срока хранения системному администрации КСА ТИК ГАС «Выборы» машиночитаемого носителя, содержащего территориальный фрагмент Регистра избирателей, участников референдума, сформированного в соответствии с пунктом 1 настоящего раздел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Администрация города Пскова не позднее 20 января и 20 июля каждого года устанавливает численность избирателей, участников референдума, зарегистрированных на территории муниципального образования «Город Псков», по состоянию на 1 января и 1 июля с учетом военнослужащих и направляет в избирательную комиссию Псковской области указанные сведения по форме № 3.2. риур согласно Приложению № 11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1" w:leader="none"/>
          <w:tab w:val="left" w:pos="184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И.В. Калашник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егистрации (учета) избирателей, участников референдума, прожива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города Пскова, и передачи сведений о них в территориальную избирательну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ю города Пскова и Избирательную комиссию П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 № 1.1. риур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254"/>
      <w:bookmarkEnd w:id="0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регистрации и снятии с регистрационного учета по месту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жительства граждан Российской Федерации </w:t>
      </w:r>
      <w:hyperlink w:anchor="Par304">
        <w:r>
          <w:rPr>
            <w:rStyle w:val="InternetLink"/>
            <w:color w:val="0000FF"/>
          </w:rPr>
          <w:t>&lt;1&gt;</w:t>
        </w:r>
      </w:hyperlink>
      <w:r>
        <w:rPr/>
        <w:t>, фактах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ыдачи и замены паспорта гражданин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Федерации в период с _____ по ____ 201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8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60"/>
        <w:gridCol w:w="768"/>
        <w:gridCol w:w="768"/>
        <w:gridCol w:w="480"/>
        <w:gridCol w:w="672"/>
        <w:gridCol w:w="768"/>
        <w:gridCol w:w="672"/>
        <w:gridCol w:w="672"/>
        <w:gridCol w:w="672"/>
        <w:gridCol w:w="480"/>
        <w:gridCol w:w="768"/>
        <w:gridCol w:w="672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ство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о 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т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30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, удостоверяющ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чность          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ч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30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нта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нта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давш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ч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та </w:t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ние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</w:tr>
      <w:tr>
        <w:trPr/>
        <w:tc>
          <w:tcPr>
            <w:tcW w:w="883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регистрированы по месту жительства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няты с регистрационного учета по месту жительства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даны паспорта гражданина Российской Федерации </w:t>
            </w:r>
            <w:hyperlink w:anchor="Par30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менены паспорта гражданина Российской Федерации </w:t>
            </w:r>
            <w:hyperlink w:anchor="Par30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83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даны паспорта гражданина Российской Федерации лицами, у которых прекратилос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ство Российской Федерации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а регистрационного</w:t>
      </w:r>
    </w:p>
    <w:p>
      <w:pPr>
        <w:pStyle w:val="ConsPlusNonformat"/>
        <w:rPr/>
      </w:pPr>
      <w:r>
        <w:rPr/>
        <w:t>учета, органа, осуществляющего выдачу</w:t>
      </w:r>
    </w:p>
    <w:p>
      <w:pPr>
        <w:pStyle w:val="ConsPlusNonformat"/>
        <w:rPr/>
      </w:pPr>
      <w:r>
        <w:rPr/>
        <w:t>и замену документов, удостоверяющих</w:t>
      </w:r>
    </w:p>
    <w:p>
      <w:pPr>
        <w:pStyle w:val="ConsPlusNonformat"/>
        <w:rPr/>
      </w:pPr>
      <w:r>
        <w:rPr/>
        <w:t>личность гражданина Российской Федерации 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(фамилия, имя, отчество)</w:t>
      </w:r>
    </w:p>
    <w:p>
      <w:pPr>
        <w:pStyle w:val="ConsPlusNonformat"/>
        <w:rPr/>
      </w:pPr>
      <w:r>
        <w:rPr/>
        <w:t>М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04"/>
      <w:bookmarkEnd w:id="1"/>
      <w:r>
        <w:rPr/>
        <w:t>&lt;1&gt; В отношении вынужденных переселенцев - по месту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05"/>
      <w:bookmarkEnd w:id="2"/>
      <w:r>
        <w:rPr/>
        <w:t>&lt;2&gt; Для вынужденных переселенцев - адрес места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06"/>
      <w:bookmarkEnd w:id="3"/>
      <w:r>
        <w:rPr/>
        <w:t>&lt;3&gt; Для лиц, снятых с регистрационного учета по месту жительства, лиц, которым выданы и заменены паспорта гражданина Российской Федерации, указывается основание для совершения указанных действий, для вынужденных переселенцев - срок регистрации по месту пребывания. При постановке на регистрационный учет указывается предыдущее место жительства. При изменении иных персональных данных указываются предыдущи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07"/>
      <w:bookmarkEnd w:id="4"/>
      <w:r>
        <w:rPr/>
        <w:t>&lt;4&gt; Сведения о выдаче и замене паспорта гражданина Российской Федерации предоставляются только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08"/>
      <w:bookmarkEnd w:id="5"/>
      <w:r>
        <w:rPr/>
        <w:t>&lt;5&gt; Указываются реквизиты нового и замененного паспортов гражданин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Пскова                                                И.В. Калаш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>Приложение N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егистрации (учета) избирателей, участников референдума, прожива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города Пскова, и передачи сведений о них в территориальную избирательну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ю города Пскова и Избирательную комиссию Пск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N 1.2риур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bookmarkStart w:id="6" w:name="Par326"/>
      <w:bookmarkEnd w:id="6"/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регистрации фактов смерти гражд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оссийской Федерации в пери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 _____ по _____ 200_ год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на территории муниципального образования «Город Псков» </w:t>
      </w:r>
      <w:hyperlink w:anchor="Par36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080"/>
        <w:gridCol w:w="864"/>
        <w:gridCol w:w="756"/>
        <w:gridCol w:w="540"/>
        <w:gridCol w:w="756"/>
        <w:gridCol w:w="1080"/>
        <w:gridCol w:w="864"/>
        <w:gridCol w:w="864"/>
        <w:gridCol w:w="108"/>
        <w:gridCol w:w="972"/>
        <w:gridCol w:w="864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ство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я  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ж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о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те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а </w:t>
            </w:r>
            <w:hyperlink w:anchor="Par36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мерти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ктов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запис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ктов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записи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&lt;3&gt;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е, место жительства которых было расположено за предела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рритории муниципального образования       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городского (районного) органа</w:t>
      </w:r>
    </w:p>
    <w:p>
      <w:pPr>
        <w:pStyle w:val="ConsPlusNonformat"/>
        <w:rPr/>
      </w:pPr>
      <w:r>
        <w:rPr/>
        <w:t>записи актов гражданского состояния _____ _________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(фамилия, имя,</w:t>
      </w:r>
    </w:p>
    <w:p>
      <w:pPr>
        <w:pStyle w:val="ConsPlusNonformat"/>
        <w:rPr/>
      </w:pPr>
      <w:r>
        <w:rPr/>
        <w:t>М.П.                                                   отчеств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365"/>
      <w:bookmarkEnd w:id="7"/>
      <w:r>
        <w:rPr/>
        <w:t>&lt;1&gt; Сначала указываются сведения о гражданах, место жительства которых было расположено на указанной территории, а затем ставится заголовок "Граждане, место жительства которых было расположено за пределами территории муниципального образования"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366"/>
      <w:bookmarkEnd w:id="8"/>
      <w:r>
        <w:rPr/>
        <w:t>&lt;2&gt; Для вынужденных переселенцев - адрес места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При наличии сведений о паспорте умершего указывается серия и номер па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Пскова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егистрации (учета) избирателей, участников референдума, прожива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города Пскова, и передачи сведений о них в территориальную избирательну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ю города Пскова и Избирательную комиссию Пск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N 3.1риу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9" w:name="Par660"/>
      <w:bookmarkEnd w:id="9"/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численности зарегистрированных избирателей, участников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референдума, проживающих в пределах располож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омер воинской части (наименование военн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военного учреждения)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муниципального района (городского округа), на территории которого расположена воинская час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субъект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 состоянию на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исло избирателей, участников референдума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 военнослужащих, проходящих</w:t>
      </w:r>
    </w:p>
    <w:p>
      <w:pPr>
        <w:pStyle w:val="ConsPlusNonformat"/>
        <w:rPr/>
      </w:pPr>
      <w:r>
        <w:rPr/>
        <w:t>военную службу по призыву,                   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 них военнослужащих, проходящих</w:t>
      </w:r>
    </w:p>
    <w:p>
      <w:pPr>
        <w:pStyle w:val="ConsPlusNonformat"/>
        <w:rPr/>
      </w:pPr>
      <w:r>
        <w:rPr/>
        <w:t>военную службу по призыву, место</w:t>
      </w:r>
    </w:p>
    <w:p>
      <w:pPr>
        <w:pStyle w:val="ConsPlusNonformat"/>
        <w:rPr/>
      </w:pPr>
      <w:r>
        <w:rPr/>
        <w:t>жительства которых до призыва на</w:t>
      </w:r>
    </w:p>
    <w:p>
      <w:pPr>
        <w:pStyle w:val="ConsPlusNonformat"/>
        <w:rPr/>
      </w:pPr>
      <w:r>
        <w:rPr/>
        <w:t>военную службу не было расположено</w:t>
      </w:r>
    </w:p>
    <w:p>
      <w:pPr>
        <w:pStyle w:val="ConsPlusNonformat"/>
        <w:rPr/>
      </w:pPr>
      <w:r>
        <w:rPr/>
        <w:t>на территории муниципального</w:t>
      </w:r>
    </w:p>
    <w:p>
      <w:pPr>
        <w:pStyle w:val="ConsPlusNonformat"/>
        <w:rPr/>
      </w:pPr>
      <w:r>
        <w:rPr/>
        <w:t>образования, где дислоцирована воинская</w:t>
      </w:r>
    </w:p>
    <w:p>
      <w:pPr>
        <w:pStyle w:val="ConsPlusNonformat"/>
        <w:rPr/>
      </w:pPr>
      <w:r>
        <w:rPr/>
        <w:t>часть (военная организация, военное</w:t>
      </w:r>
    </w:p>
    <w:p>
      <w:pPr>
        <w:pStyle w:val="ConsPlusNonformat"/>
        <w:rPr/>
      </w:pPr>
      <w:r>
        <w:rPr/>
        <w:t>учреждение)                              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андир воинской части</w:t>
      </w:r>
    </w:p>
    <w:p>
      <w:pPr>
        <w:pStyle w:val="ConsPlusNonformat"/>
        <w:rPr/>
      </w:pPr>
      <w:r>
        <w:rPr/>
        <w:t>(начальник военной организации,</w:t>
      </w:r>
    </w:p>
    <w:p>
      <w:pPr>
        <w:pStyle w:val="ConsPlusNonformat"/>
        <w:rPr/>
      </w:pPr>
      <w:r>
        <w:rPr/>
        <w:t>военного учреждения) _______________     _________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(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.П.                                        отчеств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Пскова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егистрации (учета) избирателей, участников референдума, прожива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города Пскова, и передачи сведений о них в территориальную избирательну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ю города Пскова и Избирательную комиссию Пск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N 2.2риур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bookmarkStart w:id="10" w:name="Par600"/>
      <w:bookmarkEnd w:id="10"/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о зарегистрированных избирателях, участниках референдума </w:t>
      </w:r>
      <w:hyperlink w:anchor="Par63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 состоянию на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>_______________ ____________________________________________________</w:t>
      </w:r>
    </w:p>
    <w:p>
      <w:pPr>
        <w:pStyle w:val="ConsPlusNonformat"/>
        <w:rPr/>
      </w:pPr>
      <w:r>
        <w:rPr/>
        <w:t>(номер воинской  (наименование муниципального района (городског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части) </w:t>
      </w:r>
      <w:hyperlink w:anchor="Par639">
        <w:r>
          <w:rPr>
            <w:rStyle w:val="InternetLink"/>
            <w:color w:val="0000FF"/>
          </w:rPr>
          <w:t>&lt;2&gt;</w:t>
        </w:r>
      </w:hyperlink>
      <w:r>
        <w:rPr/>
        <w:t xml:space="preserve">  округа), на территории которого расположена воинская ча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военная организация, военное учреждение))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субъекта Российской Федер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60"/>
        <w:gridCol w:w="672"/>
        <w:gridCol w:w="672"/>
        <w:gridCol w:w="480"/>
        <w:gridCol w:w="672"/>
        <w:gridCol w:w="864"/>
        <w:gridCol w:w="864"/>
        <w:gridCol w:w="672"/>
        <w:gridCol w:w="672"/>
        <w:gridCol w:w="864"/>
        <w:gridCol w:w="768"/>
        <w:gridCol w:w="672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ство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ж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я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ж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ия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о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т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64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т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ва д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зы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в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нну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б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64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, удостоверяющ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чность </w:t>
            </w:r>
            <w:hyperlink w:anchor="Par64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ч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64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6&gt;</w:t>
              </w:r>
            </w:hyperlink>
          </w:p>
        </w:tc>
      </w:tr>
      <w:tr>
        <w:trPr>
          <w:trHeight w:val="128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нт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нт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ли ко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дав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е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т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ч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та </w:t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Командир воинской части</w:t>
      </w:r>
    </w:p>
    <w:p>
      <w:pPr>
        <w:pStyle w:val="ConsPlusNonformat"/>
        <w:rPr/>
      </w:pPr>
      <w:r>
        <w:rPr/>
        <w:t>(начальник военной организации,</w:t>
      </w:r>
    </w:p>
    <w:p>
      <w:pPr>
        <w:pStyle w:val="ConsPlusNonformat"/>
        <w:rPr/>
      </w:pPr>
      <w:r>
        <w:rPr/>
        <w:t>военного учреждения) _______________     _________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(фамилия, имя,</w:t>
      </w:r>
    </w:p>
    <w:p>
      <w:pPr>
        <w:pStyle w:val="ConsPlusNonformat"/>
        <w:rPr/>
      </w:pPr>
      <w:r>
        <w:rPr/>
        <w:t>М.П.                                                   отчеств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638"/>
      <w:bookmarkEnd w:id="11"/>
      <w:r>
        <w:rPr/>
        <w:t>&lt;1&gt; Сведения о зарегистрированных избирателях, участниках референдума указываются в алфавит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639"/>
      <w:bookmarkEnd w:id="12"/>
      <w:r>
        <w:rPr/>
        <w:t>&lt;2&gt; Для военных организаций, военных учреждений могут указываться их наимен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640"/>
      <w:bookmarkEnd w:id="13"/>
      <w:r>
        <w:rPr/>
        <w:t>&lt;3&gt; Для военнослужащих, проходящих военную службу по призыву, указывается номер воинской части. Для военнослужащих, проходящих военную службу по контракту, членов их семей, других избирателей, участников референдума, место жительства которых находится в пределах расположения воинской части, - адрес места жительства либо, при отсутствии такового, номер воинской части в соответствии с отметкой в паспорте. Для воинских частей, дислоцированных за пределами территории Российской Федерации, данная графа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41"/>
      <w:bookmarkEnd w:id="14"/>
      <w:r>
        <w:rPr/>
        <w:t>&lt;4&gt; Заполняется для военнослужащих, проходящих военную службу по призыву, курсантов военных учебных заведений, не заключивших контракт о прохождении военной службы (далее - военнослужащие, проходящие военную службу по призыву), в соответствии с отметкой в паспорте гражданин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42"/>
      <w:bookmarkEnd w:id="15"/>
      <w:r>
        <w:rPr/>
        <w:t>&lt;5&gt; Указываются реквизиты паспорта гражданина Российской Федерации. Для военнослужащих, проходящих военную службу по призыву, при отсутствии паспорта могут указываться реквизиты военного бил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43"/>
      <w:bookmarkEnd w:id="16"/>
      <w:r>
        <w:rPr/>
        <w:t>&lt;6&gt; Для военнослужащих, проходящих военную службу по призыву, отметка о том, что их место жительства не находилось на территории муниципального района (городского округа, внутригородской территории города федерального значения), где дислоцирована воинская часть, до призыва на военную службу, поступления в военное учебное за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Пскова                                       И.В. Калашников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егистрации (учета) избирателей, участников референдума, прожива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города Пскова, и передачи сведений о них в территориальную избирательну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ю города Пскова и Избирательную комиссию Пск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N 1.3риур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bookmarkStart w:id="17" w:name="Par384"/>
      <w:bookmarkEnd w:id="17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гражданах, призванных на военную службу, поступивш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 военные учебные заведения в пери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с ________ по ________ 201_ год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на территории муниципального образования «Город Псков» </w:t>
      </w:r>
      <w:hyperlink w:anchor="Par43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0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60"/>
        <w:gridCol w:w="768"/>
        <w:gridCol w:w="768"/>
        <w:gridCol w:w="480"/>
        <w:gridCol w:w="672"/>
        <w:gridCol w:w="864"/>
        <w:gridCol w:w="672"/>
        <w:gridCol w:w="672"/>
        <w:gridCol w:w="672"/>
        <w:gridCol w:w="480"/>
        <w:gridCol w:w="768"/>
        <w:gridCol w:w="576"/>
        <w:gridCol w:w="576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ство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о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т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43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3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, удостоверяющ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чность         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ыва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ыва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нта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нта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давш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ч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та </w:t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ние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0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е, место жительства которых до призыва на военную службу, поступ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военное учебное заведение было расположено за пределами территор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 образования 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енный комиссар (начальник отдел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енного комиссариата) ___________________ города (района) _________  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)  (фамилия, им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П                                                                       отчество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430"/>
      <w:bookmarkEnd w:id="18"/>
      <w:r>
        <w:rPr/>
        <w:t>&lt;1&gt; Сначала указываются сведения о гражданах, место жительства которых было расположено на указанной территории, а затем ставится заголовок "Граждане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"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431"/>
      <w:bookmarkEnd w:id="19"/>
      <w:r>
        <w:rPr/>
        <w:t>&lt;2&gt; Для вынужденных переселенцев - адрес места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Глава Администрации города Пскова                                             И.В. Калашников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егистрации (учета) избирателей, участников референдума, прожива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города Пскова, и передачи сведений о них в территориальную избирательну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ю города Пскова и Избирательную комиссию Пск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20" w:name="Par507"/>
      <w:bookmarkEnd w:id="20"/>
      <w:r>
        <w:rPr>
          <w:sz w:val="24"/>
          <w:szCs w:val="24"/>
        </w:rPr>
        <w:t>Форма N 1.5риур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right"/>
        <w:rPr/>
      </w:pPr>
      <w:r>
        <w:rPr/>
        <w:t>Главе Администрации города Псков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Адрес _______________________________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шением __________________________________________ городского</w:t>
      </w:r>
    </w:p>
    <w:p>
      <w:pPr>
        <w:pStyle w:val="ConsPlusNonformat"/>
        <w:rPr/>
      </w:pPr>
      <w:r>
        <w:rPr/>
        <w:t>(районного) суда _________________________________________________</w:t>
      </w:r>
    </w:p>
    <w:p>
      <w:pPr>
        <w:pStyle w:val="ConsPlusNonformat"/>
        <w:rPr/>
      </w:pPr>
      <w:r>
        <w:rPr/>
        <w:t>гражданин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"__" ____________________________ ____ года рождения, родившийся в</w:t>
      </w:r>
    </w:p>
    <w:p>
      <w:pPr>
        <w:pStyle w:val="ConsPlusNonformat"/>
        <w:rPr/>
      </w:pPr>
      <w:r>
        <w:rPr/>
        <w:t>__________________________________________, проживающий по адресу: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ывается в соответствии с отметкой в паспорте граждан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  <w:t>паспорт серии ________, номер _______, выдан "__" ________________</w:t>
      </w:r>
    </w:p>
    <w:p>
      <w:pPr>
        <w:pStyle w:val="ConsPlusNonformat"/>
        <w:rPr/>
      </w:pPr>
      <w:r>
        <w:rPr/>
        <w:t>____ года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и код органа, выдавшего 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ражданина Российской Федерации)</w:t>
      </w:r>
    </w:p>
    <w:p>
      <w:pPr>
        <w:pStyle w:val="ConsPlusNonformat"/>
        <w:rPr/>
      </w:pPr>
      <w:r>
        <w:rPr/>
        <w:t>признан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едееспособным, дееспособны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шение суда вступило в силу "__" ____________ ____ г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едеральный судья ____________</w:t>
      </w:r>
    </w:p>
    <w:p>
      <w:pPr>
        <w:pStyle w:val="ConsPlusNonformat"/>
        <w:rPr/>
      </w:pPr>
      <w:r>
        <w:rPr/>
        <w:t>городского (районного) суда    _________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(фамилия, имя, отчеств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Пскова                                    И.В. Калашников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егистрации (учета)  избирателей, участников референдума, проживающих на территории города Пскова, и передачи сведений о них в территориальную избирательную комиссию города Пскова и Избирательную комиссию П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сведений о гражданах Российской Федерации для формирования и ведения Регистра избирателей, участников референдума на территории города Пс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20__года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Избирательной комиссии Псковской  области от 21.10.2013 № 88/485-5 «Об обеспечении функционирования Государственной системы регистрации (учета) избирателей, участников референдума на территории Псков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в лице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администрации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, Ф,И,О, должностн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ередает, </w:t>
      </w:r>
      <w:r>
        <w:rPr>
          <w:sz w:val="24"/>
          <w:szCs w:val="24"/>
        </w:rPr>
        <w:t>а Избирательная комиссия Псковской области в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информационного цен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ой комиссии Псковской области 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/>
      </w:pPr>
      <w:r>
        <w:rPr>
          <w:b/>
          <w:sz w:val="24"/>
          <w:szCs w:val="24"/>
        </w:rPr>
        <w:t>принимает</w:t>
      </w:r>
      <w:r>
        <w:rPr>
          <w:sz w:val="24"/>
          <w:szCs w:val="24"/>
        </w:rPr>
        <w:t xml:space="preserve"> сведения о гражданах Российской Федерации для формирования и ведения Регистра избирателей, участников референдума города Пскова за период с «___»_______ ________20__г. по «___»____ ___________20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едующем порядк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, поступившие из Управления Федеральной миграционной  службы по Псковской области в количестве на _______ чел., в том числ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 1.1 риур на _________ лист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стки прибытия/убытия в количестве ______ шт.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1080" w:firstLine="54"/>
        <w:jc w:val="both"/>
        <w:rPr>
          <w:sz w:val="24"/>
          <w:szCs w:val="24"/>
        </w:rPr>
      </w:pPr>
      <w:r>
        <w:rPr>
          <w:sz w:val="24"/>
          <w:szCs w:val="24"/>
        </w:rPr>
        <w:t>листки прибытия в количестве ______ шт.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4" w:leader="none"/>
        </w:tabs>
        <w:ind w:left="1080" w:firstLine="54"/>
        <w:jc w:val="both"/>
        <w:rPr>
          <w:sz w:val="24"/>
          <w:szCs w:val="24"/>
        </w:rPr>
      </w:pPr>
      <w:r>
        <w:rPr>
          <w:sz w:val="24"/>
          <w:szCs w:val="24"/>
        </w:rPr>
        <w:t>листки убытия в количестве ________ шт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файл выгрузки_________________________________(наименование файла, размер, дата формирования)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, поступившие из Главного государственного управления юстиции Псковской области о фактах смерти на _________ чел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, поступившие из Военного комиссариата Псковской области о гражданах, призванных на военную службу, службу по контракту, поступивших в военные учебные заведения на _______ че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, поступившие из Управления Федеральной службы исполнения наказаний по Псковской области о гражданах, содержащихся в местах лишения свободы по приговору суда на ______ че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, поступившие из судебных органов, о признании граждан недееспособными (дееспособными) на _______ че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некорректных сведений, уточненных в соответствии с п.3.9. Положения о Государственной системе регистрации (учета) избирателей, участников референдума в Российской Федерации в количестве ________ запис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              _______________       _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16"/>
          <w:szCs w:val="16"/>
        </w:rPr>
        <w:t>(наименование должности лица                                                (подпись)                                         (инициалы, Фамилия)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ередающей стороны)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специалист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онного центра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Псковской области</w:t>
      </w:r>
      <w:r>
        <w:rPr>
          <w:sz w:val="28"/>
          <w:szCs w:val="28"/>
        </w:rPr>
        <w:t xml:space="preserve">                   _______________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Пскова</w:t>
        <w:tab/>
        <w:tab/>
        <w:tab/>
        <w:tab/>
        <w:tab/>
        <w:tab/>
        <w:tab/>
        <w:tab/>
        <w:t>И.В. Калаш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егистрации (учета) избирателей, участников референдума, прожива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города Пскова, и передачи сведений о них в территориальную избирательну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ю города Пскова и Избирательную комиссию Пск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N 2.1риур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bookmarkStart w:id="21" w:name="Par552"/>
      <w:bookmarkEnd w:id="21"/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о зарегистрированных избирателях, участниках референдума </w:t>
      </w:r>
      <w:hyperlink w:anchor="Par58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 состоянию на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дата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муниципального района (городского округа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нутригородской территории города федерального значения)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субъекта Российской Федер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080"/>
        <w:gridCol w:w="756"/>
        <w:gridCol w:w="756"/>
        <w:gridCol w:w="540"/>
        <w:gridCol w:w="756"/>
        <w:gridCol w:w="972"/>
        <w:gridCol w:w="756"/>
        <w:gridCol w:w="756"/>
        <w:gridCol w:w="756"/>
        <w:gridCol w:w="540"/>
        <w:gridCol w:w="864"/>
        <w:gridCol w:w="648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ство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ж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ния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ж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ни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о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т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58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удостоверяющ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ичность </w:t>
            </w:r>
            <w:hyperlink w:anchor="Par58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58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к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нта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к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нта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авш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нта 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ние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580"/>
      <w:bookmarkEnd w:id="22"/>
      <w:r>
        <w:rPr/>
        <w:t>&lt;1&gt; Сведения о зарегистрированных избирателях, участниках референдума указываются в разрезе городских, сельских поселений - для муниципальных районов, внутригородских территорий (районов, округов и т.п.) - для городских округов, имеющих территориальное деление, в алфавит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581"/>
      <w:bookmarkEnd w:id="23"/>
      <w:r>
        <w:rPr/>
        <w:t>&lt;2&gt; Указывается адрес места жительства (в отношении вынужденных переселенцев - адрес места пребывания) в соответствии с отметкой в паспорте гражданина Российской Федерации о регистрации по месту жительства, за исключением наименования субъекта Российской Федерации, муниципального района, городского (сельского) поселения - для муниципального района, города - для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582"/>
      <w:bookmarkEnd w:id="24"/>
      <w:r>
        <w:rPr/>
        <w:t>&lt;3&gt; Паспорт гражданин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583"/>
      <w:bookmarkEnd w:id="25"/>
      <w:r>
        <w:rPr/>
        <w:t>&lt;4&gt; Для вынужденных переселенцев отметка "Место пребы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Пскова                                        И.В. Калаш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егистрации (учета) избирателей, участников референдума, прожива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города Пскова, и передачи сведений о них в территориальную избирательну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ю города Пскова и Избирательную комиссию Пск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N 1.4риур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26" w:name="Par448"/>
      <w:bookmarkEnd w:id="26"/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ВЕДЕ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о гражданах, содержащихс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 _______________________________ по приговору суда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место (места) лишения свободы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оступивших в период с ______ по _____ 201_ года </w:t>
      </w:r>
      <w:hyperlink w:anchor="Par491">
        <w:r>
          <w:rPr>
            <w:rStyle w:val="InternetLink"/>
            <w:color w:val="0000FF"/>
            <w:sz w:val="16"/>
            <w:szCs w:val="16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190"/>
        <w:gridCol w:w="952"/>
        <w:gridCol w:w="952"/>
        <w:gridCol w:w="595"/>
        <w:gridCol w:w="833"/>
        <w:gridCol w:w="1071"/>
        <w:gridCol w:w="833"/>
        <w:gridCol w:w="833"/>
        <w:gridCol w:w="833"/>
        <w:gridCol w:w="595"/>
        <w:gridCol w:w="952"/>
        <w:gridCol w:w="1071"/>
        <w:gridCol w:w="952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ство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о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т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а   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, удостоверяющ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чность </w:t>
            </w:r>
            <w:hyperlink w:anchor="Par49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онч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быв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я н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зания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л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ние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нта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нта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давш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ч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та 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ние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е, место жительства которых было расположено за пределами территории субъек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йской Федерации, где находится место (места) лишения свободы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органа (учрежд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головно-исполнительно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истемы _______________________ _________ 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 (фамилия, имя, отчество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7" w:name="Par491"/>
      <w:bookmarkEnd w:id="27"/>
      <w:r>
        <w:rPr>
          <w:sz w:val="16"/>
          <w:szCs w:val="16"/>
        </w:rPr>
        <w:t>&lt;1&gt; Сначала указываются сведения о гражданах, место жительства которых было расположено на указанной территории, а затем ставится заголовок "Граждане, место жительства которых было расположено за пределами территории субъекта Российской Федерации, где находится место (места) лишения свободы", при этом сведения указываются в разрезе муниципальных районов, городских округов этого же субъекта Российской Федерации, иных субъектов Российской Федерации. Фамилии граждан во всех группах указываются в алфавит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28" w:name="Par492"/>
      <w:bookmarkEnd w:id="28"/>
      <w:r>
        <w:rPr>
          <w:sz w:val="16"/>
          <w:szCs w:val="16"/>
        </w:rPr>
        <w:t>&lt;2&gt; При отсутствии паспорта гражданина Российской Федерации не заполняется, при этом в примечании указывается, что паспорт 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лава Администрации города Пскова                                                              И.В. Калаш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left="21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егистрации (учета)  избирателей, участников референдума, проживающих на территории города Пскова, и передачи сведений о них в территориальную избирательную комиссию города Пскова и Избирательную комиссию П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территориального фраг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 избирателей, участников референ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 «___»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место соста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ункта 4.2 Положения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29.12.2005 № 164/1084-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переда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 системного администратора ТИК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а представитель администрации 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представителя администрации муниципального образования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Принял данные по форме № 2.1 риур на защищенном от записи машиночитаемом носителе в виде файл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файла)</w:t>
      </w:r>
    </w:p>
    <w:p>
      <w:pPr>
        <w:pStyle w:val="Normal"/>
        <w:rPr/>
      </w:pPr>
      <w:r>
        <w:rPr>
          <w:sz w:val="24"/>
          <w:szCs w:val="24"/>
        </w:rPr>
        <w:t xml:space="preserve">длиной ______________ от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байт                                                                дата и время создания фай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является конфиденциальной, разглашению не подлежит и хранится в течение года в металлическом шкафу (сейф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/>
      </w:pPr>
      <w:r>
        <w:rPr>
          <w:sz w:val="28"/>
          <w:szCs w:val="28"/>
        </w:rPr>
        <w:t>________________________________     ___________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менование должности лица, передавшего сведения                                                (подпись)                                       инициалы,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/>
      </w:pPr>
      <w:r>
        <w:rPr>
          <w:sz w:val="28"/>
          <w:szCs w:val="28"/>
        </w:rPr>
        <w:t>________________________________     ___________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менование должности лица, получившего сведения                                                (подпись)                                       инициалы,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4"/>
          <w:szCs w:val="24"/>
        </w:rPr>
        <w:t>города Пскова</w:t>
        <w:tab/>
        <w:tab/>
        <w:tab/>
        <w:tab/>
        <w:tab/>
        <w:tab/>
        <w:tab/>
        <w:t xml:space="preserve">           И.В. Калаш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егистрации (учета) избирателей, участников референдума, прожива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города Пскова, и передачи сведений о них в территориальную избирательну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ю города Пскова и Избирательную комиссию Пск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N 3.2риур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bookmarkStart w:id="29" w:name="Par717"/>
      <w:bookmarkEnd w:id="29"/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численности избирателей, участников референдум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зарегистрированных на территор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муниципального района (городского округа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 состоянию на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исло избирателей, участников референдума,    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администрации города Пскова        ________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Пскова                                      И.В. Калаш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0" w:name="Par756"/>
      <w:bookmarkStart w:id="31" w:name="Par756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2" w:name="Par928"/>
      <w:bookmarkStart w:id="33" w:name="Par928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егистрации (учета) избирателей, участников референдума, прожива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города Пскова, и передачи сведений о них в территориальную избирательну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ю города Пскова и Избирательную комиссию Пск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N 1.5риур.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bookmarkStart w:id="34" w:name="Par938"/>
      <w:bookmarkEnd w:id="34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гражданах, вставших на воинский учет по завершении военной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призыву в период с _________ по _________ 201_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 территории</w:t>
      </w:r>
    </w:p>
    <w:p>
      <w:pPr>
        <w:pStyle w:val="ConsPlusNonformat"/>
        <w:jc w:val="center"/>
        <w:rPr/>
      </w:pPr>
      <w:r>
        <w:rPr/>
        <w:t>муниципального образования «Город Псков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60"/>
        <w:gridCol w:w="768"/>
        <w:gridCol w:w="768"/>
        <w:gridCol w:w="480"/>
        <w:gridCol w:w="672"/>
        <w:gridCol w:w="864"/>
        <w:gridCol w:w="672"/>
        <w:gridCol w:w="672"/>
        <w:gridCol w:w="672"/>
        <w:gridCol w:w="480"/>
        <w:gridCol w:w="768"/>
        <w:gridCol w:w="864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ство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жд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я   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ж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о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т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97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3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, удостоверяющ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чность        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р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е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ужб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р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ыву   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нта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нта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давш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ач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та 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ние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енный комиссар (начальник отдел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енного комиссариата) ___________________ города (района) _________  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)  (фамилия, им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П                                                                       отчество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977"/>
      <w:bookmarkEnd w:id="35"/>
      <w:r>
        <w:rPr/>
        <w:t>&lt;1&gt; Для вынужденных переселенцев - адрес места пребы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Пскова                                                          И.В. Калашников</w:t>
      </w:r>
    </w:p>
    <w:sectPr>
      <w:headerReference w:type="default" r:id="rId13"/>
      <w:headerReference w:type="first" r:id="rId1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1:00Z</dcterms:created>
  <dc:creator>Машбюро</dc:creator>
  <dc:description/>
  <cp:keywords/>
  <dc:language>en-US</dc:language>
  <cp:lastModifiedBy>dm.romanuk</cp:lastModifiedBy>
  <cp:lastPrinted>2013-12-30T17:20:00Z</cp:lastPrinted>
  <dcterms:modified xsi:type="dcterms:W3CDTF">2014-01-10T07:03:00Z</dcterms:modified>
  <cp:revision>4</cp:revision>
  <dc:subject/>
  <dc:title>О распределении обязанностей</dc:title>
</cp:coreProperties>
</file>