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.11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5.1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52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орода Пскова        от 12.12.2011 № 3064 </w:t>
            </w:r>
            <w:r>
              <w:rPr>
                <w:bCs/>
                <w:color w:val="000000"/>
                <w:sz w:val="28"/>
                <w:szCs w:val="28"/>
              </w:rPr>
              <w:t xml:space="preserve">"Об утверждении Административного регламента </w:t>
            </w:r>
            <w:r>
              <w:rPr>
                <w:bCs/>
                <w:sz w:val="28"/>
                <w:szCs w:val="28"/>
              </w:rPr>
              <w:t>предоставления муниципальной услуги</w:t>
            </w:r>
            <w:r>
              <w:rPr>
                <w:sz w:val="28"/>
                <w:szCs w:val="28"/>
              </w:rPr>
              <w:t xml:space="preserve"> "Выдача разрешений на установку рекламных конструкций"</w:t>
            </w:r>
          </w:p>
        </w:tc>
      </w:tr>
    </w:tbl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5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предоставления муниципальной услуги</w:t>
      </w:r>
      <w:r>
        <w:rPr>
          <w:sz w:val="28"/>
          <w:szCs w:val="28"/>
        </w:rPr>
        <w:t xml:space="preserve"> "Выдача разрешений на установку рекламных конструкций", </w:t>
      </w:r>
      <w:r>
        <w:rPr>
          <w:bCs/>
          <w:sz w:val="28"/>
          <w:szCs w:val="28"/>
        </w:rPr>
        <w:t>руководствуясь пунктом 14 статьи 32 Устава муниципального образования "Город Псков", Администрация города Пскова</w:t>
      </w:r>
    </w:p>
    <w:p>
      <w:pPr>
        <w:pStyle w:val="Normal"/>
        <w:spacing w:lineRule="auto" w:line="252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spacing w:lineRule="auto" w:line="252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252" w:before="120" w:after="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Внести в Приложение к Постановлению Администрации города Пскова от 12.12.2011 № 3064 "Об утверждении Административного регламента предоставления муниципальной услуги "Выдача разрешений     на установку рекламных конструкций" следующие измен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1) в пункте 5 раздела 3: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2 после слов "безопасности движения транспорта" дополнить словами "– в случае размещения рекламной конструкции в полосе отвода или придорожной полосе автомобильных дорог в границах муниципального образования "Город Псков";"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4 после слов "охране и использовании" дополнить словами    "– в случае размещения рекламной конструкции на объектах культурного наследия (памятниках истории и культуры) народов Российской Федерации."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) после подпункта 4 дополнить абзацем </w:t>
      </w:r>
      <w:r>
        <w:rPr>
          <w:color w:val="000000"/>
          <w:sz w:val="28"/>
          <w:szCs w:val="28"/>
        </w:rPr>
        <w:t>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"Заключения уполномоченных органов о согласовании установки рекламной конструкции в заявленном месте или о мотивированном отказе     в таком согласовании должны быть выданы в письменной форме Комитету    в срок не более 30 (тридцати) дней со дня получения от Комитета документов, указанных в настоящем пункте."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абзаце 8 слова "не более 45 (сорока пяти) дней" заменить словами "не более 35 (тридцати пяти) дней"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2) в абзаце четвертом пункта 6 слова "не должен превышать 45 (сорока пяти) дней" заменить словами "не должен превышать 35 (тридцати пяти) дней"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7: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/>
      </w:pPr>
      <w:r>
        <w:rPr>
          <w:sz w:val="28"/>
          <w:szCs w:val="28"/>
        </w:rPr>
        <w:t>а) в абзаце первом слова "проекты решений" заменить словами "соответствующий проект решения";</w:t>
      </w:r>
    </w:p>
    <w:p>
      <w:pPr>
        <w:pStyle w:val="Normal"/>
        <w:tabs>
          <w:tab w:val="clear" w:pos="708"/>
          <w:tab w:val="left" w:pos="720" w:leader="none"/>
        </w:tabs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сле абзаца первого дополнить абзацами следующего содержа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"Проект решения Администрации города Пскова о выдаче разрешения                на установку рекламной конструкции должен быть подготовлен Комитетом при наличии всех необходимых заключений уполномоченных органов            о согласовании установки рекламной конструкции в заявленном месте                   и направлен на согласование в Администрацию города Пскова в срок не более 3 (трех) дней со дня получения последнего из необходимых заключений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отказа одного из уполномоченных органов в согласовании установки рекламной конструкции в заявленном месте проект решения Администрации города Пскова об отказе в выдаче разрешения на установку рекламной конструкции по основанию, указанному в заключении уполномоченного органа, должен быть подготовлен Комитетом и направлен на согласование в Администрацию города Пскова в срок не более 3 (трех) дней со дня получения отказа уполномоченного орга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случае возврата проекта решения Администрации города Пскова        о выдаче разрешения на установку рекламной конструкции или об отказе       в выдаче такого разрешения на доработку Комитет самостоятельно осуществляет действия по устранению выявленного несоответствия представленного проекта требованиям действующего законодательства          и муниципальных правовых актов, о чем письменно уведомляет заявителя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Опубликовать настоящее Постановл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вступает в силу с момента                           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52"/>
        <w:ind w:lef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Постановления возложить   на заместителя Главы Администрации города Пскова Т.Л. Иванову.</w:t>
      </w:r>
    </w:p>
    <w:p>
      <w:pPr>
        <w:pStyle w:val="Normal"/>
        <w:spacing w:lineRule="auto" w:line="2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2632"/>
      </w:tblGrid>
      <w:tr>
        <w:trPr/>
        <w:tc>
          <w:tcPr>
            <w:tcW w:w="5637" w:type="dxa"/>
            <w:tcBorders/>
          </w:tcPr>
          <w:p>
            <w:pPr>
              <w:pStyle w:val="TextBodyIndent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TextBodyIndent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</w:tc>
        <w:tc>
          <w:tcPr>
            <w:tcW w:w="1311" w:type="dxa"/>
            <w:tcBorders/>
          </w:tcPr>
          <w:p>
            <w:pPr>
              <w:pStyle w:val="TextBodyIndent"/>
              <w:snapToGrid w:val="false"/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2254" w:leader="none"/>
              </w:tabs>
              <w:spacing w:lineRule="auto" w:line="252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783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35:00Z</dcterms:created>
  <dc:creator>User</dc:creator>
  <dc:description/>
  <dc:language>en-US</dc:language>
  <cp:lastModifiedBy>Ария А. Голубева</cp:lastModifiedBy>
  <cp:lastPrinted>2013-10-30T16:01:00Z</cp:lastPrinted>
  <dcterms:modified xsi:type="dcterms:W3CDTF">2013-11-15T08:35:00Z</dcterms:modified>
  <cp:revision>2</cp:revision>
  <dc:subject/>
  <dc:title>О внесении изменений в Постановление Администрации города Пскова от 30</dc:title>
</cp:coreProperties>
</file>