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Спегальского, 5-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17 апре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С-1 (Зона исторического центра города)  по адресу: город Псков, улица Спегальского, 5-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конструкции гаража, с надстройкой второго этажа с целью размещения офиса, КН 60:27:0010318:125, площадью 284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В.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8:00Z</dcterms:created>
  <dc:creator>+</dc:creator>
  <dc:description/>
  <cp:keywords/>
  <dc:language>en-US</dc:language>
  <cp:lastModifiedBy>dm.romanuk</cp:lastModifiedBy>
  <cp:lastPrinted>2013-11-08T15:08:00Z</cp:lastPrinted>
  <dcterms:modified xsi:type="dcterms:W3CDTF">2013-11-12T07:09:00Z</dcterms:modified>
  <cp:revision>3</cp:revision>
  <dc:subject/>
  <dc:title/>
</cp:coreProperties>
</file>