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0» декабря 2014 г.</w:t>
        <w:tab/>
        <w:t>№ 29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ФБУ «Псковский ЦСМ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технического регулирования,  метрологического обеспечения и управления качеством товаров на  территории  муниципального образования «Город Псков»  и  в  связи    с 70-летием со дня основания Федерального бюджетного учреждения «Государственный региональный центр стандартизации, метрологии и испытаний в Псковской области» направить Благодарственное письмо  Главы 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/>
          <w:b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илипповой Веронике Сергеевне, </w:t>
      </w:r>
      <w:r>
        <w:rPr>
          <w:rFonts w:eastAsia="Times New Roman"/>
          <w:color w:val="000000"/>
          <w:sz w:val="24"/>
          <w:szCs w:val="24"/>
        </w:rPr>
        <w:t>юрисконсульту «Государственный региональный центр стандартизации, метрологии и испытаний в Псков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фремовой Татьяне Викторовне, </w:t>
      </w:r>
      <w:r>
        <w:rPr>
          <w:rFonts w:eastAsia="Times New Roman"/>
          <w:color w:val="000000"/>
          <w:sz w:val="24"/>
          <w:szCs w:val="24"/>
        </w:rPr>
        <w:t>уборщику служебных помещений эксплуатационно-технического отдела «Государственный региональный центр стандартизации, метрологии и испытаний в Псковской област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4-12-10T12:27:00Z</cp:lastPrinted>
  <dcterms:modified xsi:type="dcterms:W3CDTF">2014-12-15T09:25:00Z</dcterms:modified>
  <cp:revision>45</cp:revision>
  <dc:subject/>
  <dc:title/>
</cp:coreProperties>
</file>