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№ 2387 от 12.09.2013 «О создании временной рабочей комиссии для оценки готовности муниципального образования «Город Псков» к отопительному сезону 2013-2014гг.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ценки готовности муниципального образования «Город Псков» к отопительному сезону 2013-2014гг., в соответствии с Федеральным законом от 27.07.2010 № 190-ФЗ «О теплоснабжении», согласно Приказа Министерства Энергетики Российской Федерации от 12.03.2013. № 103 «Об утверждении правил оценки готовности к отопительному периоду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1 Постановления Администрации города Пскова от 12.09.2013 № 2387 «О создании временной рабочей комиссии для оценки готовности муниципального образования «Город Псков» к отопительному сезону 2013-2014г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 2013 года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Управления культуры Администрации города Пск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БУК «Городской культурны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БУ «Планетар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БУК «Дом офице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П «Городской парк культуры и отдыха им.А.С. Пушки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АУК «Центральная библиотечная система» г.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тские музыкальные и художественная шко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МБОУДОД «Детская художественная шко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 МБОУДОД «Детская музыкальная школа № 1 им. Н.А. Римского-Корсако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МБОУДОД «Детская музыкальная школа № 2 им. М.П. Мусоргског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МБОУДОД  «Детская школа искусст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МБОУДОД  «Детская музыкальная школа № 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МБОУДОД  «Детская музыкальная школа № 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Управления образования Администрации города Пско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ое бюджетное образовательное учреждение  «Средняя общеобразовательная школа №1 им. Л.М. Поземск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 образовательное учреждение  «Средняя общеобразовательная школа №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 бюджетное образовательное учреждение  «Средняя общеобразовательная школа №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 бюджетное общеобразовательное учреждение «Лицей  №4 «Многопрофильны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униципальное  бюджетное образовательное учреждение  «Средняя общеобразовательная школа №5 имени  Героя РФ М.Н. Евтюх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 бюджетное образовательное учреждение «Многопрофильный правовой лицей №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 бюджетное образовательное учреждение "Средняя общеобразовательная школа №9 им. А.С.Пушкина"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Муниципальное </w:t>
      </w:r>
      <w:r>
        <w:rPr>
          <w:bCs/>
          <w:color w:val="000000"/>
          <w:sz w:val="28"/>
          <w:szCs w:val="28"/>
        </w:rPr>
        <w:t>автоном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учреждение «Лицей  экономики и основ предпринимательства №10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униципальное  бюджетное образовательное учреждение  «Средняя общеобразовательная школа №11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униципальное  бюджетное  образовательное учреждение  "Средняя общеобразовательная школа №12 имени Героя России А.Ю.Ширяева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униципальное  бюджетное образовательное учреждение   «Средняя общеобразовательная школа №13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 Муниципаль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втоном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учреждение  «Гуманитарный лице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ниципальное  бюджетное образовательное учреждение  "Средняя общеобразовательная школа №16 им. Героя России Алексея Воробьева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ое бюджетное  образовательное учреждение  «Средняя общеобразовательная школа №17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униципальное  бюджетное образовательное учреждение «Средняя общеобразовательная школа №18 имени Героя Советского Союза генерала армии В.Ф.Маргелов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униципальное  бюджетное общеобразовательное учреждение «Лицей «Развити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униципальное  бюджетное образовательное учреждение «Естественно-математический лицей № 20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униципальное  бюджетное образовательное учреждение  «Социально-экономический лицей №21 имени Героя России С.В.Самойлов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униципальное  бюджетное общеобразовательное учреждение "Погранично-таможенно-правовой лицей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униципальное бюджетное  образовательное учреждение  "Средняя общеобразовательная школа №23 с углубленным изучением английского языка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униципальное бюджетное  образовательное учреждение  «Средняя общеобразовательная школа №24 имени Л.И.Маляков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Муниципальное  бюджетное общеобразовательное учреждение  «Центр образования «Псковский педагогический комплекс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униципальное  бюджетное образовательное учреждение  «Псковский технический лице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униципальное бюджетное  образовательное учреждение  «Псковская лингвистическая гимназ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5. Муниципальное  </w:t>
      </w:r>
      <w:r>
        <w:rPr>
          <w:bCs/>
          <w:color w:val="000000"/>
          <w:sz w:val="28"/>
          <w:szCs w:val="28"/>
        </w:rPr>
        <w:t>автономное</w:t>
      </w:r>
      <w:r>
        <w:rPr>
          <w:color w:val="000000"/>
          <w:sz w:val="28"/>
          <w:szCs w:val="28"/>
        </w:rPr>
        <w:t xml:space="preserve"> образовательное учреждение «Средняя общеобразовательная школа №47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Муниципальное  бюджетное образовательное учреждение «Вечерняя (сменная) общеобразовательная школа №1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Муниципальное  бюджетное образовательное учреждение   "Псковская общеобразовательная  школа-интернат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Муниципальное  бюджетное образовательное учреждение  «Центр образования «Подросток»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Муниципальное бюджетное  образовательное учреждение   для детей, нуждающихся в психолого-педагогической и медико-социальной помощи «Центр психолого-педагогической реабилитации и коррек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Муниципальное  бюджетное образовательное учреждение дополнительного образования детей «Детский оздоровительно-образовательный спортивный центр «Юност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Муниципальное бюджетное  образовательное учреждение дополнительного образования детей «Дом детского творчеств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униципальное  бюджетное образовательное учреждение дополнительного образования детей  «Детский центр «Надежд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Муниципальное  бюджетное образовательное учреждение дополнительного образования детей  «Центр детского и юношеского  туризма и экскурси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Муниципальное  бюджетное образовательное учреждение дополнительного образования детей  «Эколого-биологический центр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Муниципальное  бюджетное образовательное учреждение дополнительного образования детей «Центр внешкольной работы «Патриот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6. Муниципальное </w:t>
      </w:r>
      <w:r>
        <w:rPr>
          <w:bCs/>
          <w:color w:val="000000"/>
          <w:sz w:val="28"/>
          <w:szCs w:val="28"/>
        </w:rPr>
        <w:t>автоном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е образовательное учреждение "Детский сад комбинированного вида №1 "Аистенок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Муниципальное бюджетное дошкольное образовательное учреждение "Детский сад комбинированного вида №2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Муниципальное бюджетное дошкольное образовательное учреждение "Детский сад №3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Муниципальное бюджетное дошкольное образовательное учреждение "Детский сад №4 "Дружба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Муниципальное бюджетное дошкольное образовательное учреждение "Детский сад №5"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1. Муниципальное </w:t>
      </w:r>
      <w:r>
        <w:rPr>
          <w:bCs/>
          <w:color w:val="000000"/>
          <w:sz w:val="28"/>
          <w:szCs w:val="28"/>
        </w:rPr>
        <w:t>автономное</w:t>
      </w:r>
      <w:r>
        <w:rPr>
          <w:color w:val="000000"/>
          <w:sz w:val="28"/>
          <w:szCs w:val="28"/>
        </w:rPr>
        <w:t xml:space="preserve">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6 "Звездочка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Муниципальное бюджетное дошкольное образовательное учреждение "Центр развития ребенка -детский сад №7 "Росток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Муниципальное бюджетное дошкольное образовательное учреждение "Детский сад №8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9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детей №10 "Незбудка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11"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7. 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12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Муниципальное бюджетное дошкольное образовательное учреждение "Детский сад №13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Муниципальное бюджетное дошкольное образовательное учреждение "Детский сад №14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Муниципальное бюджетное дошкольное образовательное учреждение "Детский сад компенсирующего вида №15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16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Муниципальное бюджетное дошкольное образовательное учреждение "Детский сад компенсирующего вида №17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Муниципальное бюджетное дошкольное образовательное учреждение "Детский сад №18 "Солнышко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Муниципальное бюджетное дошкольное образовательное учреждение "Детский сад компенсирующего вида №19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20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воспитанников №21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23 "Берез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Муниципальное бюджетное дошкольное образовательное учреждение "Детский сад №24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25 "Золотой ключи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26 "Ласточ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воспитанников №27 "Аленуш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Муниципальное бюджетное дошкольное образовательное учреждение "Детский сад комбинированного вида №28 "Искор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Муниципальное бюджетное дошкольное образовательное учреждение "Детский сад комбинированного вида №29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Муниципальное бюджетное дошкольное образовательное учреждение "Детский сад присмотра и оздоровления №30 "Жемчужин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31 "Росин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Муниципальное бюджетное дошкольное образовательное учреждение "Детский сад комбинированного вида №32 "Чебураш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33 "Огоне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воспитанников №34 "Радуг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Муниципальное бюджетное дошкольное образовательное учреждение "Детский сад №35 "Ромаш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37 "Корабли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Муниципальное бюджетное дошкольное образовательное учреждение "Детский сад общеразвивающего вида №38 "Ум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воспитанников №39 "Малышо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Муниципальное бюджетное дошкольное образовательное учреждение "Детский сад комбинированного вида №40 "Ручеек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Муниципальное бюджетное дошкольное образовательное учреждение "Центр развития ребенка - детский сад №41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Муниципальное бюджетное дошкольное образовательное учреждение "Детский сад комбинированного вида №42 "Журавли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Муниципальное бюджетное дошкольное образовательное учреждение "Детский сад общеразвивающего вида с приоритетным осуществлением художественно-эстетического развития воспитанников №43 "Улыб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. Муниципальное бюджетное дошкольное образовательное учреждение "Детский сад №44 "Снегире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Муниципальное автономное дошкольное образовательное учреждение "Детский сад общеразвивающего вида с приоритетным осуществлением художественно-эстетического развития детей №45 "Родничок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9. 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46 "Светлячо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 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47 "Радость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1. Муниципальное бюджетное дошкольное образовательное учреждение "Детский сад комбинированного вида №48 "Лучи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Муниципальное бюджетное дошкольное образовательное учреждение "Детский сад компенсирующего вида №49 "Тополе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3. 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50 "Красная шапоч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Муниципальное бюджетное дошкольное образовательное учреждение "Детский сад комбинированного вида №51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. Муниципальное бюджетное дошкольное образовательное учреждение "Детский сад комбинированного вида №52 "Бусин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Муниципальное бюджетное дошкольное образовательное учреждение "Детский сад №53 "Золуш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Муниципальное бюджетное дошкольное образовательное учреждение "Детский сад комбинированного вида №54 "Колобо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8. Муниципальное дошкольное образовательное учреждение "Центр развития ребенка №55 "Загад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омитета по физической культуре, спорту и делам молодежи Администрации города Пск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БОУДОД ДЮСШ «Маст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БОУДОД СДЮСШОР «Бар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БОУДОД ДЮСШ «Ли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БОУДОД ДЮСШ «Н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БОУДОД ДЮООСЦ «Бригант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БОУДОД ДЮСШ «Гармо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БУ «Стадион «Машиностроите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БОУДОД ДЮСШ «Стре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БОУДОД ДЮСШ «Надеж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БУ «Псковский городской молодежны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е организации муниципального образования «Город ск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предприятие города Пскова «Псковские тепловые сети»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скова В.Н. Вол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города Пскова                             </w:t>
        <w:tab/>
        <w:t xml:space="preserve">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1:00Z</dcterms:created>
  <dc:creator>dm.romanuk</dc:creator>
  <dc:description/>
  <dc:language>en-US</dc:language>
  <cp:lastModifiedBy>Ария А. Голубева</cp:lastModifiedBy>
  <cp:lastPrinted>2013-11-06T14:42:00Z</cp:lastPrinted>
  <dcterms:modified xsi:type="dcterms:W3CDTF">2013-11-07T12:51:00Z</dcterms:modified>
  <cp:revision>2</cp:revision>
  <dc:subject/>
  <dc:title>о внесении изменений в Постановление № 2387 от 12</dc:title>
</cp:coreProperties>
</file>