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10 № 190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е с действующим законодательством, руководствуясь </w:t>
      </w:r>
      <w:r>
        <w:rPr>
          <w:sz w:val="28"/>
        </w:rPr>
        <w:t>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>Приложение к Постановлению Администрации города Пскова от 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изложить в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Контроль за исполнением настоящего  Постановления возложить на заместителя Главы Администрации города Пскова  Т.Л. Иванову.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 города Пскова                                                                              И.В. Калашников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орода Пскова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 18.11.2014 № 2941</w:t>
      </w:r>
    </w:p>
    <w:p>
      <w:pPr>
        <w:pStyle w:val="Normal"/>
        <w:shd w:fill="FFFFFF" w:val="clear"/>
        <w:spacing w:before="0" w:after="182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еречень муниципального имущества  </w:t>
      </w:r>
      <w:r>
        <w:rPr>
          <w:spacing w:val="-1"/>
          <w:sz w:val="24"/>
          <w:szCs w:val="24"/>
        </w:rPr>
        <w:t xml:space="preserve">муниципального образования «Город Псков», предназначенного для передачи </w:t>
      </w:r>
      <w:r>
        <w:rPr>
          <w:sz w:val="24"/>
          <w:szCs w:val="24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3"/>
        <w:gridCol w:w="2101"/>
        <w:gridCol w:w="2796"/>
        <w:gridCol w:w="1870"/>
        <w:gridCol w:w="2214"/>
        <w:gridCol w:w="203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земельный участок, здание, строение, сооружение, нежилое помещение, оборудование, машина, механизм, установка, транспортное средство, инвентарь, инструмент и другое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 имущества, правооблада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имущества (дата ввода в эксплуатацию, площадь, этажность, балансовая стоимость и т.д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использования имущ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еменениях объе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несения в Перечень (наименование, дата и номер докум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исключения из Перечня (наименование, дата и номер документа)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КН 60:27:010303:04:6796-А:1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Великой, д. 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61, площадь 386,5 кв.м. подвальный этаж. Балансовая стоимость 395 333,0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 МБУ «Псковский бизнес-инкубатор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омитета социально-экономического развития и потребительского рынка от 14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КН 60:27:010303:04:6796-А:1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Великой, д. 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61, площадь 809,2 кв.м. первый этаж. Балансовая стоимость 395333,0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 МБУ «Псковский бизнес-инкубатор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Комитета социально-экономического развития и потребительского рынка от 14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инвентарным номером 8115-А:1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городок «Кресты», д. 7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59, площадь 34,1 кв.м. Балансовая стоимость – 55 220,00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12.13 № 4135 с ООО «Сервис», до 01.12.20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от 14.07.11 №14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Н 60:27:020104:0005:30 А: 10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пр-т, д.42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д ввода в эксплуатацию – до 1917, кап. ремонт 1991, площадь  76,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.м. Балансовая стоимость - 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23 446,00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говор аренды от 15.12.10 № 4008 с ИП Синельниковой О.В., (часть - площадью 44,9 кв.м),  до 01.07.201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а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-ная, д.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97, площадь - 375,9 кв.м. Балансовая стоимость – 262 692,21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складское, коммуналь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говор аренды от 29.05.13 № 4114 </w:t>
            </w:r>
            <w:r>
              <w:rPr>
                <w:sz w:val="24"/>
                <w:szCs w:val="24"/>
              </w:rPr>
              <w:t>с ООО «Экологическое предприятие  «Скарабе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а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-ная, д.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97, площадь - 371,0 кв.м Балансовая стоимость – 262 693,42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складское, коммуналь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spacing w:val="-3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а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-ная, д.2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97, площадь - 375,9 кв.м. Балансовая стоимость – 262 692,21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 складское, коммуналь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говор ответственного хранения от 29.03.07 </w:t>
            </w:r>
            <w:r>
              <w:rPr>
                <w:sz w:val="24"/>
                <w:szCs w:val="24"/>
              </w:rPr>
              <w:t>с ООО «Экологическое предприятие  «Скарабе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10315:0018:5362-А:10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1/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– 1932, площадь – 58,7 кв.м. Балансовая стоимость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202,00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Договор аренды от 01.02.07 № 3750 с Петровой Г.В., (часть - 27,9 кв.м), до 01.07.15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говор аренды от 24.01.13 № 4088 с ИП Алексеевой Ю.Е., (часть - 28,7 кв.м), до 25.01.1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10330:03:2790-А:10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5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58, площадь 172,4 кв.м Балансовая стоимость – 269 300,0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-153" w:firstLine="5"/>
              <w:rPr/>
            </w:pPr>
            <w:r>
              <w:rPr>
                <w:spacing w:val="-2"/>
                <w:sz w:val="24"/>
                <w:szCs w:val="24"/>
              </w:rPr>
              <w:t>Договор аренды от 01.09.12 № 4063 с ООО «Микрорайон №7», до 01.09.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80202:10:7593-А:1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д. 4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– 1982, площадь 15,2 кв.м. Балансовая стоимость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24,00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Н 60:27:020202:03:1100 А-1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.Фабрициуса, д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61, площадь 328,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. Балансовая стоимость- 419 616,00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-153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говор аренды от 01.01.11 № 401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-153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ОО «Купир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-153" w:firstLine="5"/>
              <w:rPr/>
            </w:pPr>
            <w:r>
              <w:rPr>
                <w:sz w:val="24"/>
                <w:szCs w:val="24"/>
              </w:rPr>
              <w:t>(часть - 250,8 кв.м.)</w:t>
            </w:r>
          </w:p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rFonts w:ascii="Calibri" w:hAnsi="Calibri" w:cs="Calibri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1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14.07.11 №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8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:27:050301:43:2557-А:10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 д. 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– 1968, площадь 43,5 кв.м. Балансовая стоимость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6 тыс.руб.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6.14 № 4145 с ООО «Военный городок», до 01.06.1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50301:43:2557-А:10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 д. 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– 1968, площадь 21,6 кв.м. Балансовая стоимость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5 тыс.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/>
            </w:pPr>
            <w:r>
              <w:rPr>
                <w:sz w:val="24"/>
                <w:szCs w:val="24"/>
              </w:rPr>
              <w:t>Офисное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3.09.13 №  4124   с ООО «Микрорайон № 13», до 03.09.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50301:43:2557-А:10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жский пр., д. 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68, площадь 12,5 кв.м. Балансовая стоимость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4 тыс.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3.09.13 №  4124   с ООО «Микрорайон № 13», до 03.09.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50301:43:2557-А:10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 д. 5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68, площадь 12,9 кв.м. Балансовая стоимость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3 тыс.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3.09.13 №  4124   с ООО «Микрорайон № 13», до 03.09.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инв. номером 8132-А:1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 д. 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– 1989, площадь 62,2 кв.м. Балансовая стоимость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2 тыс.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от 29.05.13 № 4112  с ООО «Управляющая организация «Десятый район», до 29.05.18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ежилое помещение  с КН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60:27:080103:29:9088-А:1001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падная, д.25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– 1999, площадь 232,00  кв.м. Балансовая стоимость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,69 тыс.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говор аренды от 17.09.12 № 4062 с ООО УК «Жилсервис», до 17.09.1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с </w:t>
            </w:r>
            <w:r>
              <w:rPr>
                <w:spacing w:val="-2"/>
                <w:sz w:val="24"/>
                <w:szCs w:val="24"/>
              </w:rPr>
              <w:t>КН 60:27:060310:10:2660-А:1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76, площадь 216,5 кв.м. Балансовая стоимость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от 01.10.12 № 4074  с </w:t>
            </w:r>
            <w:r>
              <w:rPr>
                <w:spacing w:val="-2"/>
                <w:sz w:val="24"/>
                <w:szCs w:val="24"/>
              </w:rPr>
              <w:t>ООО «УО «Восьмой район», до 01.10.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с </w:t>
            </w:r>
            <w:r>
              <w:rPr>
                <w:spacing w:val="-2"/>
                <w:sz w:val="24"/>
                <w:szCs w:val="24"/>
              </w:rPr>
              <w:t>КН 60:27:060310:10:2660-А:1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76, площадь 220,8 кв.м. Балансовая стоимость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от 01.10.12 № 4075  с </w:t>
            </w:r>
            <w:r>
              <w:rPr>
                <w:spacing w:val="-2"/>
                <w:sz w:val="24"/>
                <w:szCs w:val="24"/>
              </w:rPr>
              <w:t>ООО «УО «Восьмой район», до 01.10.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80201:17:7510-А:1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д. 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81, площадь 9,6 кв.м. Балансовая стоимость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1 тыс.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/>
            </w:pPr>
            <w:r>
              <w:rPr>
                <w:sz w:val="24"/>
                <w:szCs w:val="24"/>
              </w:rPr>
              <w:t>Офисное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30.07.12 № 4060  с ООО «Девятый район», до 30.07.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80201:17:7510-А:10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д. 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81, площадь 7,5 кв.м. Балансовая стоимость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фисное</w:t>
            </w:r>
            <w:r>
              <w:rPr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30.07.12 № 4060  с ООО «Девятый район», до 30.07.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80201:17:7510-А:10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д. 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81, площадь 33,0 кв.м. Балансовая стоимость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30.07.12 № 4060  с ООО «Девятый район», до 30.07.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80201:17:7510-А:1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д. 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81, площадь 62,4 кв.м. Балансовая стоимость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30.07.12 № 4060  с ООО «Девятый район», до 30.07.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80201:17:7510-А:1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д. 4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81, площадь 33,3 кв.м. Балансовая стоимость –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3 тыс.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30.07.12 № 4060  с ООО «Девятый район», до 30.07.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80108:03:8131-А:1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д.6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– 1989, площадь 32,9 кв.м. Балансовая стоимость – 115,53 тыс.руб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говор аренды № 4007 от 01.11.2010 с ООО «Управляющая организация Рижский микрорайон», срок до 01.11.1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80108:13: 8346-А:1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д. 67/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– 1992, площадь 321,6 кв.м. Балансовая стоимость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говор аренды от 29.05.13 № 4112   с ООО «Управляющая организация «Десятый район», до 29.05.18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80109:13:8053-АУ: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збасской дивизии, д. 5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– 1987, площадь - 98,1 кв.м. Балансовая стоимость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0 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от 01.08.13г. № 4119 с ООО УК "Жилкомсервис",  до 01.08.18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Н 60:27:010115:21:5360 А-1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д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– до 1917, площадь  88,9 кв.м. Балансовая стоимость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18 тыс.руб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Договор  аренды от 14.12.12 № 40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с ООО «Синтез», до 01.07.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20309:08:4160-А:1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77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73, площадь 50,9 кв.м. Балансовая стоимость – 99,76 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говор аренды от 01.09.12 № 4064 с ООО «Микрорайон №7», до 01.09.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50211:15:3312-А:1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селева, д. 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79, площадь 136,6 кв.м. Балансовая стоимость –1922,9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говор аренды от 01.12.13 № 4134 с ООО УО «Пароменское», до 01.12.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Н 60:27:050211:15:3312-А:1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селева, д. 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79, площадь 19,0 кв.м. Балансовая стоимость –268,17 тыс.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говор аренды от 01.12.13 № 4136 с ООО УО «Пароменское», до 01.12.1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1028 с КН 60:27:050211:15:1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селева, д. 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д ввода в эксплуатацию – 1979, площадь 45,6 кв.м. Балансовая стоимость –659,13 тыс.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говор аренды от 20.01.14 № 4139 с ООО УО «Пароменское», до 20.01.1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firstLine="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0.09.11 №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20108:0057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- А:1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ский посад, д. 7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од ввода в эксплуатацию – 1973, площадь  43,7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. Балансовая стоимость – 100,903 тыс.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оговор аренды от 14.12.12 № 4082 с ООО «Саломея» до 01.07.2015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Администрации города от 24.04.13 №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100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 60:27:020302:08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-А:1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д. 17-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65, площадь 59,8 кв.м. Балансовая стоимость – 79,987 тыс.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№ 1922  от 01.08.1999 с ИП Богдановой В.М., сроком до 31.07.2024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4.04.13 №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инвентарный номер 3312-А:10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иселева, д. 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79, площадь 10,8 кв.м. Балансовая стоимость – 6,134 тыс.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4.04.13 №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/>
            </w:pPr>
            <w:r>
              <w:rPr>
                <w:sz w:val="24"/>
                <w:szCs w:val="24"/>
              </w:rPr>
              <w:t>Нежилое здание с КН 60:27:050215:03:4688-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 д. 7/31-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до 1917, площадь 649,6 кв.м. Балансовая стоимость – 889,73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Договор аренды от 01.08.12 №  4055 с ИП Кудряшовой О.В., (часть-172,8 кв.м), </w:t>
            </w:r>
            <w:r>
              <w:rPr>
                <w:spacing w:val="-3"/>
                <w:sz w:val="24"/>
                <w:szCs w:val="24"/>
              </w:rPr>
              <w:t>до 01.07.201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Договор аренды от 01.08.12 № 4056 с ИП Григорьевым А.Н., (часть- 127,0 кв.м), д</w:t>
            </w:r>
            <w:r>
              <w:rPr>
                <w:spacing w:val="-3"/>
                <w:sz w:val="24"/>
                <w:szCs w:val="24"/>
              </w:rPr>
              <w:t>о 01.07.2015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говор аренды от 01.08.12 № 4054 с ИП Даниловым А.М., (часть- (349,6 кв.м), </w:t>
            </w:r>
            <w:r>
              <w:rPr>
                <w:spacing w:val="-3"/>
                <w:sz w:val="24"/>
                <w:szCs w:val="24"/>
              </w:rPr>
              <w:t>до 01.07.201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4.04.13 №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100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 60:27:030508:001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-А:1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лгунова, д.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в эксплуатацию – 1986, площадь 17,0 кв.м. Балансовая стоимость – 56,259 тыс.руб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е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№ 3873 от 16.07.2007 с ИП Батура Р.В., возобновлен на неопределенный сро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4.04.13 №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1001, КН 60:27:010207:09:718-А:1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64, площадь 128,7 кв.м. Балансовая стоимость – 259,806 тыс.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говор аренды от 01.08.13 № 4118  с ООО «Светопись»,  до 01.07.201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4.04.13 №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1002, КН 60:27:010207:09:718-А:10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64, площадь 13,6 кв.м. Балансовая стоимость – 27,45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говор аренды от 01.08.13 № 4118  с ООО «Светопись»,  сроком до 01.08.201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4.04.13 №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1003, КН 60:27:010207:09:718-А:1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64, площадь 68,2 кв.м. Балансовая стоимость – 137,675 тыс.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говор аренды от 01.08.13 № 4117  с ООО «СПМК-96», сроком до 01.08.201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24.04.13 №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1022, КН 60:27:0070201:105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79, площадь 17,7 кв.м. Балансовая стоимость – 54051,0 тыс.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1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от 30.07.13 № 1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8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Пскова                                                                                И.В. Калашников</w:t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2:00Z</dcterms:created>
  <dc:creator>User</dc:creator>
  <dc:description/>
  <cp:keywords/>
  <dc:language>en-US</dc:language>
  <cp:lastModifiedBy>la.andreeva</cp:lastModifiedBy>
  <cp:lastPrinted>2014-11-13T08:41:00Z</cp:lastPrinted>
  <dcterms:modified xsi:type="dcterms:W3CDTF">2014-11-19T08:50:00Z</dcterms:modified>
  <cp:revision>3</cp:revision>
  <dc:subject/>
  <dc:title>ПРОЕКТ</dc:title>
</cp:coreProperties>
</file>