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7.01.2011 № 70 «Об утверждении долгосрочной целевой программы муниципального образования «Город Псков» «Молодежь и город» на 2011-2013 годы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Стратегией государственной молодежной политики в Российской Федерации, утвержденной распоряжением Правитель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>Российской Федерации от 18.12.2006 №</w:t>
      </w:r>
      <w:r>
        <w:rPr>
          <w:szCs w:val="28"/>
          <w:lang w:val="ru-RU"/>
        </w:rPr>
        <w:t xml:space="preserve"> </w:t>
      </w:r>
      <w:r>
        <w:rPr>
          <w:szCs w:val="28"/>
        </w:rPr>
        <w:t>1760-р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</w:t>
      </w:r>
      <w:r>
        <w:rPr>
          <w:szCs w:val="28"/>
          <w:lang w:val="ru-RU"/>
        </w:rPr>
        <w:t xml:space="preserve"> </w:t>
      </w:r>
      <w:r>
        <w:rPr>
          <w:szCs w:val="28"/>
        </w:rPr>
        <w:t>1662-р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Внести в Приложение к Постановлению Администрации города от 27.01.2011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70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утверждении долгосрочной целевой программы муниципального образования «Город Псков» «Молодежь и город» на 2011-2013 годы»</w:t>
      </w:r>
      <w:r>
        <w:rPr>
          <w:szCs w:val="28"/>
          <w:lang w:val="ru-RU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троку «Объемы и источники финансирования Программы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долгосрочной целевой программы муниципального образования «Город Псков» «Молодежь и город» на 2011 - 2013 годы» изложить в следующей редакции: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firstLine="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ий объем финансирования Программы составляет - 2031</w:t>
            </w:r>
            <w:r>
              <w:rPr>
                <w:sz w:val="28"/>
                <w:szCs w:val="28"/>
              </w:rPr>
              <w:t>,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 (2011 год – 974,0 тыс.руб., 2012 год – 1057,2 тыс.руб., 2013 год – 0,0 тыс.руб.).</w:t>
            </w:r>
          </w:p>
          <w:p>
            <w:pPr>
              <w:pStyle w:val="Normal"/>
              <w:shd w:fill="FFFFFF" w:val="clear"/>
              <w:spacing w:lineRule="exact" w:line="266"/>
              <w:ind w:left="7"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реализации мероприятий Программы могут привлекаться внебюджетные средства.</w:t>
            </w:r>
          </w:p>
        </w:tc>
      </w:tr>
    </w:tbl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»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) </w:t>
      </w:r>
      <w:r>
        <w:rPr>
          <w:szCs w:val="28"/>
        </w:rPr>
        <w:t>строку «</w:t>
      </w:r>
      <w:r>
        <w:rPr>
          <w:spacing w:val="-3"/>
          <w:szCs w:val="28"/>
        </w:rPr>
        <w:t>Важнейшие целевые индикаторы и показатели</w:t>
      </w:r>
      <w:r>
        <w:rPr>
          <w:szCs w:val="28"/>
        </w:rPr>
        <w:t xml:space="preserve">»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 долгосрочной целевой программы муниципального образования «Город Псков» «Молодежь и город» на 2011 - 2013 годы» изложить в следующей редакции: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Удельный вес учащейся молодежи 8-11 классов, охваченной профориентационной работой в рамках Программы – увеличение с 30% в 2011 году до 50% в 2013 году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Удельный вес студентов очной формы обучения, охваченных профориентационной работой в рамках Программы – увеличение с 15% в 2011 году до 20% в 2013 году.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молодежной инвестиционной олимпиады в рамках Программы – увеличение со 100 чел. в 2011 году до 140 чел. в 2013 году.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/>
            </w:pPr>
            <w:r>
              <w:rPr>
                <w:sz w:val="28"/>
                <w:szCs w:val="28"/>
              </w:rPr>
              <w:t>Количество специалистов по профессиональному ориентированию молодежи, подготовленных в рамках Программы, – увеличение с 30 чел. в 2011 году до 45 чел. в 2013 году.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/>
            </w:pPr>
            <w:r>
              <w:rPr>
                <w:sz w:val="28"/>
                <w:szCs w:val="28"/>
              </w:rPr>
              <w:t>Количество социальных, предпринимательских и  инновационных  проектов, разработанных участниками Программы и</w:t>
            </w:r>
            <w:r>
              <w:rPr>
                <w:bCs/>
                <w:sz w:val="28"/>
                <w:szCs w:val="28"/>
              </w:rPr>
              <w:t xml:space="preserve"> значимых для общества и экономики города Пскова и Псковской области</w:t>
            </w:r>
            <w:r>
              <w:rPr>
                <w:sz w:val="28"/>
                <w:szCs w:val="28"/>
              </w:rPr>
              <w:t>, – увеличение с 20 в 2011 году до 30 в 2013 году.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/>
            </w:pPr>
            <w:r>
              <w:rPr>
                <w:sz w:val="28"/>
                <w:szCs w:val="28"/>
              </w:rPr>
              <w:t>Количество социальных, экономических и  инновационных проектов участников Программы, реализуемых в городе Пскове и Псковской области, – увеличение с 7 в 2011 году до 10 в 2013 году.</w:t>
            </w:r>
          </w:p>
        </w:tc>
      </w:tr>
    </w:tbl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»;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  <w:lang w:val="ru-RU"/>
        </w:rPr>
        <w:t>3) пункт 4 «</w:t>
      </w:r>
      <w:r>
        <w:rPr>
          <w:spacing w:val="-1"/>
          <w:szCs w:val="28"/>
        </w:rPr>
        <w:t>Целевые индикаторы и показатели:</w:t>
      </w:r>
      <w:r>
        <w:rPr>
          <w:szCs w:val="28"/>
          <w:lang w:val="ru-RU"/>
        </w:rPr>
        <w:t xml:space="preserve">»  раздела </w:t>
      </w: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 «Основные цели и задачи Программы, срок ее реализации, а также  целевые индикаторы и показатели»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before="120" w:after="0"/>
        <w:ind w:right="129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35"/>
        <w:gridCol w:w="1675"/>
        <w:gridCol w:w="1290"/>
        <w:gridCol w:w="873"/>
        <w:gridCol w:w="838"/>
        <w:gridCol w:w="8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ащейся молодежи 8-11 классов, охваченной профориен-тационной работой в рамках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учащихся 8-11 клас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тудентов очной формы обучения, охваченных профориентационной работой в рамках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студентов очного отд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олодежной инвестиционной олимпиаде в рамках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 по профориентированию молодежи, подготовленных в рамках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разработанных участниками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участников Программы, реализуемых в городе Пскове и Пск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4) </w:t>
      </w:r>
      <w:r>
        <w:rPr>
          <w:szCs w:val="28"/>
        </w:rPr>
        <w:t>в раздел</w:t>
      </w:r>
      <w:r>
        <w:rPr>
          <w:szCs w:val="28"/>
          <w:lang w:val="ru-RU"/>
        </w:rPr>
        <w:t>е</w:t>
      </w:r>
      <w:r>
        <w:rPr>
          <w:szCs w:val="28"/>
        </w:rPr>
        <w:t xml:space="preserve"> V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основание ресурсного обеспечения </w:t>
      </w:r>
      <w:r>
        <w:rPr>
          <w:szCs w:val="28"/>
          <w:lang w:val="ru-RU"/>
        </w:rPr>
        <w:t>П</w:t>
      </w:r>
      <w:r>
        <w:rPr>
          <w:szCs w:val="28"/>
        </w:rPr>
        <w:t>рограммы</w:t>
      </w:r>
      <w:r>
        <w:rPr>
          <w:szCs w:val="28"/>
          <w:lang w:val="ru-RU"/>
        </w:rPr>
        <w:t>»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>а) второй абзац изложить в следующей редакции:</w:t>
      </w:r>
    </w:p>
    <w:p>
      <w:pPr>
        <w:pStyle w:val="TextBody"/>
        <w:rPr/>
      </w:pPr>
      <w:r>
        <w:rPr>
          <w:szCs w:val="28"/>
          <w:lang w:val="ru-RU"/>
        </w:rPr>
        <w:t>«</w:t>
      </w:r>
      <w:r>
        <w:rPr>
          <w:spacing w:val="-2"/>
          <w:szCs w:val="28"/>
        </w:rPr>
        <w:t xml:space="preserve">Общий объем финансирования Программы </w:t>
      </w:r>
      <w:r>
        <w:rPr>
          <w:spacing w:val="-1"/>
          <w:szCs w:val="28"/>
        </w:rPr>
        <w:t>из средств бюджета города Пскова</w:t>
      </w:r>
      <w:r>
        <w:rPr>
          <w:spacing w:val="-2"/>
          <w:szCs w:val="28"/>
        </w:rPr>
        <w:t xml:space="preserve"> составляет 2031</w:t>
      </w:r>
      <w:r>
        <w:rPr>
          <w:szCs w:val="28"/>
        </w:rPr>
        <w:t>,2</w:t>
      </w:r>
      <w:r>
        <w:rPr>
          <w:spacing w:val="-2"/>
          <w:szCs w:val="28"/>
        </w:rPr>
        <w:t>тыс</w:t>
      </w:r>
      <w:r>
        <w:rPr>
          <w:spacing w:val="-1"/>
          <w:szCs w:val="28"/>
        </w:rPr>
        <w:t xml:space="preserve">.руб., </w:t>
      </w:r>
      <w:r>
        <w:rPr>
          <w:szCs w:val="28"/>
        </w:rPr>
        <w:t xml:space="preserve"> в том числе по годам:</w:t>
      </w:r>
      <w:r>
        <w:rPr>
          <w:szCs w:val="28"/>
          <w:lang w:val="ru-RU"/>
        </w:rPr>
        <w:t>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>б) таблицу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386"/>
      </w:tblGrid>
      <w:tr>
        <w:trPr>
          <w:trHeight w:val="5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ды реализации </w:t>
            </w: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руб.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74,0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2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31</w:t>
            </w:r>
            <w:r>
              <w:rPr>
                <w:sz w:val="28"/>
                <w:szCs w:val="28"/>
              </w:rPr>
              <w:t>,2</w:t>
            </w:r>
          </w:p>
        </w:tc>
      </w:tr>
    </w:tbl>
    <w:p>
      <w:pPr>
        <w:pStyle w:val="TextBody"/>
        <w:ind w:left="708"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Cs w:val="28"/>
          <w:lang w:val="ru-RU"/>
        </w:rPr>
        <w:t>»;</w:t>
        <w:tab/>
        <w:t xml:space="preserve">        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5) </w:t>
      </w:r>
      <w:r>
        <w:rPr>
          <w:szCs w:val="28"/>
        </w:rPr>
        <w:t>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 </w:t>
      </w:r>
      <w:r>
        <w:rPr>
          <w:szCs w:val="28"/>
        </w:rPr>
        <w:t>к долгосрочной целевой 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муниципального образования «Город Псков» «Молодежь и город» на 2011-2013 годы изложить в следующей редакции: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Пс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лодежь и город»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49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559"/>
        <w:gridCol w:w="1256"/>
        <w:gridCol w:w="727"/>
        <w:gridCol w:w="840"/>
        <w:gridCol w:w="770"/>
        <w:gridCol w:w="943"/>
        <w:gridCol w:w="2057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-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и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>испол-нения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финансирования    </w:t>
              <w:br/>
              <w:t>(тыс. руб.)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-ционная кампания</w:t>
              <w:br/>
              <w:t xml:space="preserve">Программ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  <w:br/>
              <w:t>2011 - 2013</w:t>
              <w:br/>
              <w:t>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ое фронтальное     </w:t>
              <w:br/>
              <w:t>информирова-ние молодежи и</w:t>
              <w:br/>
              <w:t xml:space="preserve">населения о возможностях </w:t>
              <w:br/>
              <w:t xml:space="preserve">и ходе реализации     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организа-ция </w:t>
              <w:br/>
              <w:t xml:space="preserve">деятельно-сти рабочей   </w:t>
              <w:br/>
              <w:t xml:space="preserve">группы по реализации   </w:t>
              <w:br/>
              <w:t xml:space="preserve">Программ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Д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 </w:t>
              <w:br/>
              <w:t xml:space="preserve">февраль  </w:t>
              <w:br/>
              <w:t>2011 - 2012</w:t>
              <w:br/>
              <w:t>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</w:t>
              <w:br/>
              <w:t xml:space="preserve">Положения о рабочей      </w:t>
              <w:br/>
              <w:t xml:space="preserve">группе. Проведение       </w:t>
              <w:br/>
              <w:t xml:space="preserve">заседаний рабочей группы </w:t>
              <w:br/>
              <w:t xml:space="preserve">по координации           </w:t>
              <w:br/>
              <w:t xml:space="preserve">действий исполнителей и  </w:t>
              <w:br/>
              <w:t>партнеров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-но-техниче-ское</w:t>
              <w:br/>
              <w:t xml:space="preserve">оснащение Программы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КСи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-   </w:t>
              <w:br/>
              <w:t>апрель 2011</w:t>
              <w:br/>
              <w:t>- 2013 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еобходимого</w:t>
              <w:br/>
              <w:t>оборудования и материалов</w:t>
              <w:br/>
              <w:t xml:space="preserve">для организации и        </w:t>
              <w:br/>
              <w:t xml:space="preserve">проведения мероприятий   </w:t>
              <w:br/>
              <w:t>Программы</w:t>
            </w:r>
          </w:p>
        </w:tc>
      </w:tr>
      <w:tr>
        <w:trPr>
          <w:trHeight w:val="10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-ское  сопро-вождени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КСиДМ,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  <w:br/>
              <w:t>2011 - 2013</w:t>
              <w:br/>
              <w:t>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ое      </w:t>
              <w:br/>
              <w:t>сопровождение и авторский</w:t>
              <w:br/>
              <w:t>надзор с целью соблюдения</w:t>
              <w:br/>
              <w:t xml:space="preserve">авторских прав           </w:t>
              <w:br/>
              <w:t xml:space="preserve">использования технологий </w:t>
              <w:br/>
              <w:t xml:space="preserve">российского              </w:t>
              <w:br/>
              <w:t xml:space="preserve">образователь-ного проекта </w:t>
              <w:br/>
              <w:t>"Карьера в России"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еб-сайта     </w:t>
              <w:br/>
              <w:t xml:space="preserve">Программы и его        </w:t>
              <w:br/>
              <w:t xml:space="preserve">админи-стрирова-ние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  <w:br/>
              <w:t>2011 - 2013</w:t>
              <w:br/>
              <w:t>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доступного      </w:t>
              <w:br/>
              <w:t>канала обмена информацией</w:t>
              <w:br/>
              <w:t xml:space="preserve">между исполнителями,     </w:t>
              <w:br/>
              <w:t xml:space="preserve">участниками и партнерами </w:t>
              <w:br/>
              <w:t>Программы</w:t>
            </w:r>
          </w:p>
        </w:tc>
      </w:tr>
      <w:tr>
        <w:trPr>
          <w:trHeight w:val="446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ая школа         </w:t>
              <w:br/>
              <w:t xml:space="preserve">"Лидер-ский старт-ап"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 </w:t>
              <w:br/>
              <w:t>2011 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городской     </w:t>
              <w:br/>
              <w:t xml:space="preserve">команды технологов и     </w:t>
              <w:br/>
              <w:t xml:space="preserve">модераторов для запуска  </w:t>
              <w:br/>
              <w:t xml:space="preserve">Программы с детальной    </w:t>
              <w:br/>
              <w:t xml:space="preserve">проработкой годового     </w:t>
              <w:br/>
              <w:t>цикла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оссийской   </w:t>
              <w:br/>
              <w:t xml:space="preserve">бизнес-школе карьерной </w:t>
              <w:br/>
              <w:t xml:space="preserve">навигации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</w:t>
              <w:br/>
              <w:t xml:space="preserve">МБУ "ПГМЦ",   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 </w:t>
              <w:br/>
              <w:t>2012 - 2013</w:t>
              <w:br/>
              <w:t>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ое обучение       </w:t>
              <w:br/>
              <w:t xml:space="preserve">молодежи основам         </w:t>
              <w:br/>
              <w:t>профессиональ-ной карьеры,</w:t>
              <w:br/>
              <w:t>делового проектирования и</w:t>
              <w:br/>
              <w:t>базовым умениям поведения</w:t>
              <w:br/>
              <w:t>в рыночной экономике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"Новый формат  </w:t>
              <w:br/>
              <w:t>профориен-тации молодежи</w:t>
              <w:br/>
              <w:t xml:space="preserve">и населения"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- </w:t>
              <w:br/>
              <w:t>ноябрь 2011</w:t>
              <w:br/>
              <w:t>- 2013 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  </w:t>
              <w:b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городской       </w:t>
              <w:br/>
              <w:t xml:space="preserve">команды специалистов из  </w:t>
              <w:br/>
              <w:t xml:space="preserve">числа организаторов и    </w:t>
              <w:br/>
              <w:t xml:space="preserve">партнеров Программы      </w:t>
              <w:br/>
              <w:t xml:space="preserve">современным технологиям  </w:t>
              <w:br/>
              <w:t xml:space="preserve">профориенти-рования       </w:t>
              <w:br/>
              <w:t>молодежи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о-вая программа  </w:t>
              <w:br/>
              <w:t xml:space="preserve">"Школа эффектив-ной     </w:t>
              <w:br/>
              <w:t xml:space="preserve">коммуни-кации"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КСиДМ,     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- </w:t>
              <w:br/>
              <w:t xml:space="preserve">март,   </w:t>
              <w:br/>
              <w:t xml:space="preserve">октябрь - </w:t>
              <w:br/>
              <w:t>ноябрь 2011</w:t>
              <w:br/>
              <w:t>- 2013 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молодых   </w:t>
              <w:br/>
              <w:t xml:space="preserve">людей персонального      </w:t>
              <w:br/>
              <w:t xml:space="preserve">запаса знаний и          </w:t>
              <w:br/>
              <w:t xml:space="preserve">практических умений,     </w:t>
              <w:br/>
              <w:t xml:space="preserve">необходимых для          </w:t>
              <w:br/>
              <w:t xml:space="preserve">эффективной организации  </w:t>
              <w:br/>
              <w:t>работы с людьми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-ентацион-ные     </w:t>
              <w:br/>
              <w:t xml:space="preserve">акции в молодеж-ной     </w:t>
              <w:br/>
              <w:t>аудитории (цикл деловых</w:t>
              <w:br/>
              <w:t xml:space="preserve">игр и мобильных        </w:t>
              <w:br/>
              <w:t xml:space="preserve">тренингов)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-   </w:t>
              <w:br/>
              <w:t xml:space="preserve">апрель,  </w:t>
              <w:br/>
              <w:t xml:space="preserve">октябрь - </w:t>
              <w:br/>
              <w:t>ноябрь 2011</w:t>
              <w:br/>
              <w:t>- 2013 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-нальное         </w:t>
              <w:br/>
              <w:t xml:space="preserve">информирова-ние и         </w:t>
              <w:br/>
              <w:t xml:space="preserve">ориентирование молодежи, </w:t>
              <w:br/>
              <w:t xml:space="preserve">знакомство с ролями на   </w:t>
              <w:br/>
              <w:t xml:space="preserve">рынке труда и            </w:t>
              <w:br/>
              <w:t xml:space="preserve">компонентами успешного   </w:t>
              <w:br/>
              <w:t xml:space="preserve">профессиональ-ного        </w:t>
              <w:br/>
              <w:t xml:space="preserve">развития.                </w:t>
              <w:br/>
              <w:t xml:space="preserve">Формирование у молодежи  </w:t>
              <w:br/>
              <w:t xml:space="preserve">ключевых знаний и        </w:t>
              <w:br/>
              <w:t xml:space="preserve">навыков, необходимых в   </w:t>
              <w:br/>
              <w:t xml:space="preserve">построении эффективной   </w:t>
              <w:br/>
              <w:t>карьерной траектории</w:t>
            </w:r>
          </w:p>
        </w:tc>
      </w:tr>
      <w:tr>
        <w:trPr>
          <w:trHeight w:val="1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городская     </w:t>
              <w:br/>
              <w:t xml:space="preserve">выставка-мастерская    </w:t>
              <w:br/>
              <w:t xml:space="preserve">"Дни карьерной         </w:t>
              <w:br/>
              <w:t xml:space="preserve">навигации"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КСи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  </w:t>
              <w:br/>
              <w:t xml:space="preserve">октябрь  </w:t>
              <w:br/>
              <w:t>2011 - 2013</w:t>
              <w:br/>
              <w:t>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вижение и            </w:t>
              <w:br/>
              <w:t xml:space="preserve">популяризация            </w:t>
              <w:br/>
              <w:t xml:space="preserve">в больших молодежных     </w:t>
              <w:br/>
              <w:t xml:space="preserve">аудиториях профессий,    </w:t>
              <w:br/>
              <w:t xml:space="preserve">значимых для развития    </w:t>
              <w:br/>
              <w:t xml:space="preserve">экономики города и       </w:t>
              <w:br/>
              <w:t xml:space="preserve">региона, демонстрация    </w:t>
              <w:br/>
              <w:t xml:space="preserve">лучших практик           </w:t>
              <w:br/>
              <w:t>и персональных достижений</w:t>
              <w:br/>
              <w:t>всех игроков рынка труда</w:t>
            </w:r>
          </w:p>
        </w:tc>
      </w:tr>
      <w:tr>
        <w:trPr>
          <w:trHeight w:val="10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-ние и         </w:t>
              <w:br/>
              <w:t xml:space="preserve">распро-странение        </w:t>
              <w:br/>
              <w:t xml:space="preserve">информационно-         </w:t>
              <w:br/>
              <w:t xml:space="preserve">образова-тельного       </w:t>
              <w:br/>
              <w:t xml:space="preserve">справочни-ка "Карьер-ный </w:t>
              <w:br/>
              <w:t xml:space="preserve">навигатор"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КСиДМ,  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,</w:t>
              <w:br/>
              <w:t xml:space="preserve">октябрь - </w:t>
              <w:br/>
              <w:t>ноябрь 2011</w:t>
              <w:br/>
              <w:t>- 2013 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    </w:t>
              <w:br/>
              <w:t xml:space="preserve">информацион-но-образова-тельного         </w:t>
              <w:br/>
              <w:t xml:space="preserve">справочника для молодого </w:t>
              <w:br/>
              <w:t xml:space="preserve">человека и его родителей </w:t>
              <w:br/>
              <w:t xml:space="preserve">по построению карьеры и  </w:t>
              <w:br/>
              <w:t xml:space="preserve">профессиональ-ному        </w:t>
              <w:br/>
              <w:t>развитию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очная кампания     </w:t>
              <w:br/>
              <w:t xml:space="preserve">Программ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- </w:t>
              <w:br/>
              <w:t>март 2011 -</w:t>
              <w:br/>
              <w:t>2013 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обработка заявок  </w:t>
              <w:br/>
              <w:t xml:space="preserve">от молодежи на участие в </w:t>
              <w:br/>
              <w:t>молодежной инвестицион-ной</w:t>
              <w:br/>
              <w:t>олимпиаде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-ная             </w:t>
              <w:br/>
              <w:t xml:space="preserve">инвестици-онная         </w:t>
              <w:br/>
              <w:t xml:space="preserve">олимпиада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 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- май </w:t>
              <w:br/>
              <w:t>2011 - 2013</w:t>
              <w:br/>
              <w:t>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Корпора-тивное    </w:t>
              <w:br/>
              <w:t xml:space="preserve">задание для участников </w:t>
              <w:br/>
              <w:t xml:space="preserve">(стажеров) молодеж-ной  </w:t>
              <w:br/>
              <w:t xml:space="preserve">инвестици-онной         </w:t>
              <w:br/>
              <w:t xml:space="preserve">олимпиад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КСи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- </w:t>
              <w:br/>
              <w:t>март 2011 -</w:t>
              <w:br/>
              <w:t>2013 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борника    </w:t>
              <w:br/>
              <w:t xml:space="preserve">проектных задач и        </w:t>
              <w:br/>
              <w:t xml:space="preserve">заданий, адресованного    </w:t>
              <w:br/>
              <w:t xml:space="preserve">стажерам олимпиады для   </w:t>
              <w:br/>
              <w:t xml:space="preserve">поиска инновацион-ных,    </w:t>
              <w:br/>
              <w:t xml:space="preserve">креативных решений, с    </w:t>
              <w:br/>
              <w:t xml:space="preserve">учетом компетенций,      </w:t>
              <w:br/>
              <w:t xml:space="preserve">которые более всего      </w:t>
              <w:br/>
              <w:t xml:space="preserve">востребованы современной </w:t>
              <w:br/>
              <w:t xml:space="preserve">рыночной экономикой и    </w:t>
              <w:br/>
              <w:t xml:space="preserve">должны быть выражены у   </w:t>
              <w:br/>
              <w:t xml:space="preserve">молодого человека,       </w:t>
              <w:br/>
              <w:t xml:space="preserve">выходящего на рынок      </w:t>
              <w:br/>
              <w:t>труда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стинг          </w:t>
              <w:br/>
              <w:t xml:space="preserve">участников Программы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 </w:t>
              <w:br/>
              <w:t>2011 - 2013</w:t>
              <w:br/>
              <w:t>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  <w:b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отбор и       </w:t>
              <w:br/>
              <w:t xml:space="preserve">оказание помощи молодежи </w:t>
              <w:br/>
              <w:t xml:space="preserve">в осознании и выявлении  </w:t>
              <w:br/>
              <w:t xml:space="preserve">своих конкурентных       </w:t>
              <w:br/>
              <w:t>преимуществ для участия в</w:t>
              <w:br/>
              <w:t>молодежной инвестиционной</w:t>
              <w:br/>
              <w:t>олимпиаде</w:t>
            </w:r>
          </w:p>
        </w:tc>
      </w:tr>
      <w:tr>
        <w:trPr>
          <w:trHeight w:val="228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Курс-стажировка  </w:t>
              <w:br/>
              <w:t xml:space="preserve">участников (стажеров)  </w:t>
              <w:br/>
              <w:t xml:space="preserve">молодеж-ной             </w:t>
              <w:br/>
              <w:t xml:space="preserve">инвестици-онной         </w:t>
              <w:br/>
              <w:t xml:space="preserve">олимпиад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- май </w:t>
              <w:br/>
              <w:t>2011 - 2013</w:t>
              <w:br/>
              <w:t>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ое обучение       </w:t>
              <w:br/>
              <w:t xml:space="preserve">стажеров олимпиады       </w:t>
              <w:br/>
              <w:t xml:space="preserve">основам делового         </w:t>
              <w:br/>
              <w:t xml:space="preserve">проектирова-ния, навыкам  </w:t>
              <w:br/>
              <w:t xml:space="preserve">поисковой деятельности,  </w:t>
              <w:br/>
              <w:t xml:space="preserve">эффективного делового    </w:t>
              <w:br/>
              <w:t xml:space="preserve">поведения. Цикл          </w:t>
              <w:br/>
              <w:t xml:space="preserve">стажировок и прямых      </w:t>
              <w:br/>
              <w:t xml:space="preserve">переговоров с            </w:t>
              <w:br/>
              <w:t xml:space="preserve">организаторами Программы </w:t>
              <w:br/>
              <w:t xml:space="preserve">и работодате-лями -        </w:t>
              <w:br/>
              <w:t xml:space="preserve">заказчиками проектных    </w:t>
              <w:br/>
              <w:t xml:space="preserve">решений.                 </w:t>
              <w:br/>
              <w:t xml:space="preserve">Подготовка проектных     </w:t>
              <w:br/>
              <w:t xml:space="preserve">решений стажеров в форме </w:t>
              <w:br/>
              <w:t xml:space="preserve">деловых проектов, их     </w:t>
              <w:br/>
              <w:t xml:space="preserve">апробация и оценка       </w:t>
              <w:br/>
              <w:t>результатив-н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-        </w:t>
              <w:br/>
              <w:t xml:space="preserve">мастерская "Вкус       </w:t>
              <w:br/>
              <w:t xml:space="preserve">карьеры"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КСи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</w:t>
              <w:br/>
              <w:t>2011 - 2013</w:t>
              <w:br/>
              <w:t>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ая                </w:t>
              <w:br/>
              <w:t xml:space="preserve">выставка-презентация     </w:t>
              <w:br/>
              <w:t xml:space="preserve">деловых и социальных     </w:t>
              <w:br/>
              <w:t xml:space="preserve">проектов, разработанных  </w:t>
              <w:br/>
              <w:t xml:space="preserve">стажерами в рамках       </w:t>
              <w:br/>
              <w:t xml:space="preserve">Олимпиады. Проведение    </w:t>
              <w:br/>
              <w:t xml:space="preserve">тренингов по вопросам    </w:t>
              <w:br/>
              <w:t xml:space="preserve">публичных выступлений и  </w:t>
              <w:br/>
              <w:t>проектного управ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Финал молодеж-ной </w:t>
              <w:br/>
              <w:t xml:space="preserve">инвестици-онной         </w:t>
              <w:br/>
              <w:t xml:space="preserve">олимпиад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</w:t>
              <w:br/>
              <w:t>2011 - 2013</w:t>
              <w:br/>
              <w:t>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ектов стажеров </w:t>
              <w:br/>
              <w:t xml:space="preserve">олимпиады экспертами,    </w:t>
              <w:br/>
              <w:t xml:space="preserve">партнерами и самими      </w:t>
              <w:br/>
              <w:t xml:space="preserve">заказчиками, определение </w:t>
              <w:br/>
              <w:t xml:space="preserve">и награждение            </w:t>
              <w:br/>
              <w:t>победителей</w:t>
            </w:r>
          </w:p>
        </w:tc>
      </w:tr>
      <w:tr>
        <w:trPr>
          <w:trHeight w:val="12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лодеж-ного   </w:t>
              <w:br/>
              <w:t xml:space="preserve">Клуба успешных людей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-   </w:t>
              <w:br/>
              <w:t>август 2011</w:t>
              <w:br/>
              <w:t>- 2013 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организация   </w:t>
              <w:br/>
              <w:t xml:space="preserve">деятельности Клуба       </w:t>
              <w:br/>
              <w:t xml:space="preserve">успешных людей из числа  </w:t>
              <w:br/>
              <w:t xml:space="preserve">финалистов молодежной    </w:t>
              <w:br/>
              <w:t>инвестиционной олимпиады.</w:t>
              <w:br/>
              <w:t xml:space="preserve">Формирование кадрового   </w:t>
              <w:br/>
              <w:t>резерва из числа наиболее</w:t>
              <w:br/>
              <w:t xml:space="preserve">способных участников     </w:t>
              <w:br/>
              <w:t>Программы</w:t>
            </w:r>
          </w:p>
        </w:tc>
      </w:tr>
      <w:tr>
        <w:trPr>
          <w:trHeight w:val="18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оссийском   </w:t>
              <w:br/>
              <w:t xml:space="preserve">тренинго-вом фестивале  </w:t>
              <w:br/>
              <w:t xml:space="preserve">"Карьера в России"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</w:t>
              <w:br/>
              <w:t>- 2013 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обедителей      </w:t>
              <w:br/>
              <w:t>молодежной инвестицион-ной</w:t>
              <w:br/>
              <w:t>олимпиады в городе Пскове</w:t>
              <w:br/>
              <w:t xml:space="preserve">в российском финале      </w:t>
              <w:br/>
              <w:t xml:space="preserve">олимпиады. Обучение      </w:t>
              <w:br/>
              <w:t xml:space="preserve">молодежи в новейших      </w:t>
              <w:br/>
              <w:t xml:space="preserve">тренинговых программах   </w:t>
              <w:br/>
              <w:t xml:space="preserve">делового образования с   </w:t>
              <w:br/>
              <w:t>участием ведущих тренеров</w:t>
              <w:br/>
              <w:t xml:space="preserve">и бизнес-консультантов   </w:t>
              <w:br/>
              <w:t xml:space="preserve">страны. Прямое общение с </w:t>
              <w:br/>
              <w:t>ведущими консультантами и</w:t>
              <w:br/>
              <w:t xml:space="preserve">представителями власти,  </w:t>
              <w:br/>
              <w:t>экономики, бизнеса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нес-курс карьерной  </w:t>
              <w:br/>
              <w:t xml:space="preserve">навигации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  <w:br/>
              <w:t>2011 - 2013</w:t>
              <w:br/>
              <w:t>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ля молодежи  </w:t>
              <w:br/>
              <w:t xml:space="preserve">курса публичных занятий  </w:t>
              <w:br/>
              <w:t xml:space="preserve">по изучению основ        </w:t>
              <w:br/>
              <w:t>делового проектирования и</w:t>
              <w:br/>
              <w:t>профессиональ-ной карьеры</w:t>
            </w:r>
          </w:p>
        </w:tc>
      </w:tr>
      <w:tr>
        <w:trPr>
          <w:trHeight w:val="14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-форум         </w:t>
              <w:br/>
              <w:t xml:space="preserve">"Молодежь и город"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</w:t>
              <w:br/>
              <w:t>- 2013 г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результатов  </w:t>
              <w:br/>
              <w:t xml:space="preserve">реализации Программы и   </w:t>
              <w:br/>
              <w:t xml:space="preserve">достижений стажеров      </w:t>
              <w:br/>
              <w:t xml:space="preserve">олимпиады. Привлечение   </w:t>
              <w:br/>
              <w:t>внимания органов власти и</w:t>
              <w:br/>
              <w:t xml:space="preserve">бизнес-сообщества к      </w:t>
              <w:br/>
              <w:t xml:space="preserve">социально-экономической  </w:t>
              <w:br/>
              <w:t xml:space="preserve">значимости               </w:t>
              <w:br/>
              <w:t xml:space="preserve">профориенти-рования и     </w:t>
              <w:br/>
              <w:t xml:space="preserve">карьерного развития      </w:t>
              <w:br/>
              <w:t>молодежи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-ние проектно-сметной документа-ции на ремонт помеще-ний, передан-ных в оператив-ное управление МБУ «Псков-ский городской молодеж-ный центр» (г.Псков, ул.М.Горь-кого, 15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-тябрь –октябрь 2012 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готовка инфраструктур-ных возможностей для обеспечения проведения мероприятий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заработной плате основному персоналу МБУ «Псков-ский городской молодеж-ный центр»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декабрь</w:t>
              <w:br/>
              <w:t>2012 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основному персоналу МБУ «Псковский городской молодежный центр»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-ринг реализации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,    </w:t>
              <w:br/>
              <w:t>МБУ "ПГМЦ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2011 год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устойчивой обратной связи от участников Программы и объективной информации о ходе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Е: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  <w:tab/>
        <w:tab/>
        <w:tab/>
        <w:tab/>
        <w:t xml:space="preserve">                                           И.В.Калашников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56:00Z</dcterms:created>
  <dc:creator>USER</dc:creator>
  <dc:description/>
  <cp:keywords/>
  <dc:language>en-US</dc:language>
  <cp:lastModifiedBy>user1</cp:lastModifiedBy>
  <cp:lastPrinted>2012-08-15T08:40:00Z</cp:lastPrinted>
  <dcterms:modified xsi:type="dcterms:W3CDTF">2013-11-05T07:07:00Z</dcterms:modified>
  <cp:revision>6</cp:revision>
  <dc:subject/>
  <dc:title>                                                                          </dc:title>
</cp:coreProperties>
</file>