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от 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 целях привед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части 2 раздела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20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20. Закон Псковской области от 07.02.2013 № 1250-ОЗ "</w:t>
      </w:r>
      <w:r>
        <w:rPr>
          <w:bCs/>
          <w:sz w:val="28"/>
          <w:szCs w:val="28"/>
        </w:rPr>
        <w:t>О цене земельных участков, находящихся в собственности Псковской области, и земельных участков, государственная собственность на которые не разграничена, при их продаже собственникам зданий, строений, сооружений на территории Псковской области" (</w:t>
      </w:r>
      <w:r>
        <w:rPr>
          <w:sz w:val="28"/>
          <w:szCs w:val="28"/>
        </w:rPr>
        <w:t>Псковская правда от 12.02.2013 № 25)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пунктом 20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"20.1. Решение Псковской городской Думы от 25.06.2013 № 614 "</w:t>
      </w:r>
      <w:r>
        <w:rPr>
          <w:bCs/>
          <w:sz w:val="28"/>
          <w:szCs w:val="28"/>
        </w:rPr>
        <w:t>О цене земельных участков, находящихся в собственности муниципального образования "Город Псков", при продаже их собственникам зданий, строений, сооружений, расположенных на этих земельных участках" (</w:t>
      </w:r>
      <w:r>
        <w:rPr>
          <w:sz w:val="28"/>
          <w:szCs w:val="28"/>
        </w:rPr>
        <w:t>Псковские Новости от 17.07.2013 № 50)</w:t>
      </w:r>
      <w:r>
        <w:rPr>
          <w:bCs/>
          <w:sz w:val="28"/>
          <w:szCs w:val="28"/>
        </w:rPr>
        <w:t>;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2 части 3 раздела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девя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"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_1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"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частью 2 или частью 2_1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одиннадцатый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рендуемое имущество не включено в утвержденный в соответствии с частью 4 статьи 18 Федерального закона от 24.07.2007 № 209-ФЗ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_1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ункте 2 части 6 раздела 2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второ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rStyle w:val="Change"/>
          <w:sz w:val="28"/>
          <w:szCs w:val="28"/>
        </w:rPr>
        <w:t>"</w:t>
      </w:r>
      <w:r>
        <w:rPr>
          <w:sz w:val="28"/>
          <w:szCs w:val="28"/>
        </w:rPr>
        <w:t>для 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.08.1996 № 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юридические лица являются государственными корпорациями, учрежденными в соответствии с Федеральным законом от 12.01.1996 № 7-ФЗ "О некоммерческих организациях";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бзаце шестом слова "</w:t>
      </w:r>
      <w:r>
        <w:rPr>
          <w:sz w:val="28"/>
          <w:szCs w:val="28"/>
        </w:rPr>
        <w:t>от 22 июля 2008 года № 556" заменить словами "от 09.02.2013 № 101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нкт 3 части 6 раздела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ле слов "и о реализации преимущественного права на приобретение арендуемого имущества" дополнить словами "(далее - заявление)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полнить абзацами вторым-четвертым следующего содержания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  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 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рендуемое имущество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бзац первый части 5 раздела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"5. В случае подачи заявителем - субъектом малого или среднего предпринимательства, соответствующим установленным статьей 3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требованиям, заявления о соответствии условиям отнесения к категории субъектов малого или средне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предусмотренном частью 2 или частью 2.1 статьи 9 Федерального закона от 24.07.2007 № 209-ФЗ "О развитии малого и среднего предпринимательства в Российской Федерации", по своей инициативе: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519"/>
        <w:gridCol w:w="2472"/>
      </w:tblGrid>
      <w:tr>
        <w:trPr>
          <w:trHeight w:val="691" w:hRule="atLeast"/>
        </w:trPr>
        <w:tc>
          <w:tcPr>
            <w:tcW w:w="5494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орода Пскова</w:t>
            </w:r>
          </w:p>
        </w:tc>
        <w:tc>
          <w:tcPr>
            <w:tcW w:w="151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И.В.Калашн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character" w:styleId="Match">
    <w:name w:val="matc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3:00Z</dcterms:created>
  <dc:creator>Андрей Шубарцов</dc:creator>
  <dc:description/>
  <cp:keywords/>
  <dc:language>en-US</dc:language>
  <cp:lastModifiedBy>user1</cp:lastModifiedBy>
  <cp:lastPrinted>2013-09-02T12:54:00Z</cp:lastPrinted>
  <dcterms:modified xsi:type="dcterms:W3CDTF">2013-11-05T07:07:00Z</dcterms:modified>
  <cp:revision>3</cp:revision>
  <dc:subject/>
  <dc:title>ПРОЕКТ</dc:title>
</cp:coreProperties>
</file>