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 объектов сезонного характера по торговле елками на территории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размещение нестационарных торговых объектов сезонного характера по торговле елками на территории  города Пскова 18 ноября 2013 года, дату окончания приема заявок – 10 декабря 2013 года, дату и место подведения итогов конкурса – 13 декабря 2013 года по адресу: г. Псков, улица Некрасова, дом № 22. Заявки принимаются по адресу: г. Псков, улица Я.Фабрициуса, дом  2 а,  каб.1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митету социально-экономического развития и потребительского рынка Администрации  города  Пскова  (М.Н. Аникеева) оформить выписки  из протокола об итогах проведения конкурса и договора на право разме-щения нестационарных торговых объектов сезонного характера по торговле елками на территории города Пскова и обеспечить их выдачу победителям и участникам конкурса в срок до 23 декабря 2013 года.  </w:t>
      </w:r>
    </w:p>
    <w:p>
      <w:pPr>
        <w:pStyle w:val="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"/>
        <w:ind w:left="0" w:firstLine="540"/>
        <w:jc w:val="both"/>
        <w:rPr/>
      </w:pPr>
      <w:r>
        <w:rPr/>
        <w:t>5.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"/>
        <w:ind w:left="0" w:hanging="0"/>
        <w:jc w:val="both"/>
        <w:rPr>
          <w:b/>
          <w:b/>
        </w:rPr>
      </w:pPr>
      <w:r>
        <w:rPr/>
        <w:t>города Пскова                                                                        И.В.Калашников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0:00Z</dcterms:created>
  <dc:creator>kpru01</dc:creator>
  <dc:description/>
  <cp:keywords/>
  <dc:language>en-US</dc:language>
  <cp:lastModifiedBy>user1</cp:lastModifiedBy>
  <cp:lastPrinted>2013-10-16T16:04:00Z</cp:lastPrinted>
  <dcterms:modified xsi:type="dcterms:W3CDTF">2013-11-05T07:12:00Z</dcterms:modified>
  <cp:revision>4</cp:revision>
  <dc:subject/>
  <dc:title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dc:title>
</cp:coreProperties>
</file>