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1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103"/>
        <w:gridCol w:w="1436"/>
        <w:gridCol w:w="223"/>
        <w:gridCol w:w="1158"/>
        <w:gridCol w:w="1926"/>
        <w:gridCol w:w="1692"/>
        <w:gridCol w:w="368"/>
      </w:tblGrid>
      <w:tr>
        <w:trPr/>
        <w:tc>
          <w:tcPr>
            <w:tcW w:w="4998" w:type="dxa"/>
            <w:gridSpan w:val="3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29 января 2014 года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од постройки зд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териал стро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женер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руд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ъекта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1020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. Псков, </w:t>
            </w:r>
          </w:p>
          <w:p>
            <w:pPr>
              <w:pStyle w:val="Normal"/>
              <w:jc w:val="left"/>
              <w:rPr/>
            </w:pPr>
            <w:r>
              <w:rPr/>
              <w:t>Рижский пр., д. 54,</w:t>
            </w:r>
          </w:p>
          <w:p>
            <w:pPr>
              <w:pStyle w:val="Normal"/>
              <w:jc w:val="left"/>
              <w:rPr/>
            </w:pPr>
            <w:r>
              <w:rPr/>
              <w:t>КН 60:27:050301:43:2557-А:1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железобетонные блоки, стены, перегородки – кирпичные, чердачные, междуэтажные перекрытия- – железобетонные, крыша – шифер по обрешетк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Имеются водоснабжение (центральное, холодная и горячая вода -городская водопроводная сеть), канализация теплоснабжение (центральное от городской котельной), электроснабжение (электропроводка скрыта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84"/>
        <w:gridCol w:w="1450"/>
        <w:gridCol w:w="1449"/>
        <w:gridCol w:w="1451"/>
        <w:gridCol w:w="1449"/>
        <w:gridCol w:w="1450"/>
      </w:tblGrid>
      <w:tr>
        <w:trPr>
          <w:tblHeader w:val="true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тановленные обременения объек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чальная цена (с учетом НДС),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Размер задатка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Шаг аукциона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Срок приема заявок и внесения задатка (включительн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Дата признания претендентов участниками аукци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lightGray"/>
              </w:rPr>
            </w:pPr>
            <w:r>
              <w:rPr>
                <w:szCs w:val="22"/>
              </w:rPr>
              <w:t>724 400,00 (Семьсот двадцать четыре тысячи четырест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 440</w:t>
            </w:r>
            <w:r>
              <w:rPr>
                <w:bCs/>
                <w:szCs w:val="22"/>
              </w:rPr>
              <w:t>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cyan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с 12.12.2013 по 13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01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9.01.2014 в 15</w:t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t>часов 30 мину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478"/>
        <w:gridCol w:w="245"/>
        <w:gridCol w:w="7330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аукциона):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Игорь Вячеславович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13 898,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естьсот тринадцать тысяч восемьсот девяносто восемь) рублей 31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4 400,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ьсот двадцать четыре тысячи четыреста) рублей 00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4"/>
          <w:szCs w:val="24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torgi.gov.ru</w:t>
      </w:r>
      <w:r>
        <w:rPr>
          <w:rFonts w:cs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pskovgorod.ru</w:t>
        </w:r>
      </w:hyperlink>
      <w:r>
        <w:rPr>
          <w:rFonts w:cs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pskovadmin.ru</w:t>
        </w:r>
      </w:hyperlink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токол об итогах аукциона оформлен в 3 (трех)</w:t>
      </w:r>
      <w:r>
        <w:rPr/>
        <w:t xml:space="preserve">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.О.Мороз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24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5:00Z</dcterms:created>
  <dc:creator>Андрей Шубарцов</dc:creator>
  <dc:description/>
  <cp:keywords/>
  <dc:language>en-US</dc:language>
  <cp:lastModifiedBy>admin</cp:lastModifiedBy>
  <cp:lastPrinted>2014-01-29T15:38:00Z</cp:lastPrinted>
  <dcterms:modified xsi:type="dcterms:W3CDTF">2014-01-29T11:39:00Z</dcterms:modified>
  <cp:revision>4</cp:revision>
  <dc:subject/>
  <dc:title> П Р О Т О К О Л №</dc:title>
</cp:coreProperties>
</file>