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Софьи Ковалевской, 11-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4 сентября 2013 года,  рекомендаций Комиссии по землепользованию и застройки города Пскова от 15 октябр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2  (Зона смешанной застройки до 3 этажей)  по адресу: город Псков, улица Софьи Ковалевской, 11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аражей боксового типа на отдельном земельном участке, КН 60:27:0030514:14,  площадь 2653.30 кв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05:00Z</dcterms:created>
  <dc:creator>+</dc:creator>
  <dc:description/>
  <cp:keywords/>
  <dc:language>en-US</dc:language>
  <cp:lastModifiedBy>user1</cp:lastModifiedBy>
  <cp:lastPrinted>2012-07-31T10:14:00Z</cp:lastPrinted>
  <dcterms:modified xsi:type="dcterms:W3CDTF">2013-11-01T07:01:00Z</dcterms:modified>
  <cp:revision>4</cp:revision>
  <dc:subject/>
  <dc:title/>
</cp:coreProperties>
</file>