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1.11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01.11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8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8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словно разрешенный вид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спользования  земельного участк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ложенного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адресу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 Псков, улица Воеводы Шуйского, дом №12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 от 04 сентября 2013 года,  рекомендаций Комиссии по землепользованию и застройки города Пскова от 15 октября 2013 года, руководствуясь статьями  32, 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разрешение на условно  разрешенный  вид использования  земельного  участка, расположенного в   территориальной  зоне С-1  (Зона исторического центра города)  по адресу: город Псков, улица Воеводы Шуйского, дом №12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эксплуатации и обслуживания отдельно стоящего односемейного жилого дома, КН 60:27:0010334:33,  площадь       220 кв. 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скова Т. Л. Иван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а Пскова                                                                           И. В. Калашников                                       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6:09:00Z</dcterms:created>
  <dc:creator>+</dc:creator>
  <dc:description/>
  <cp:keywords/>
  <dc:language>en-US</dc:language>
  <cp:lastModifiedBy>user1</cp:lastModifiedBy>
  <cp:lastPrinted>2013-10-25T10:09:00Z</cp:lastPrinted>
  <dcterms:modified xsi:type="dcterms:W3CDTF">2013-11-01T07:01:00Z</dcterms:modified>
  <cp:revision>4</cp:revision>
  <dc:subject/>
  <dc:title/>
</cp:coreProperties>
</file>